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ARLO MIGLIETTA</w:t>
      </w:r>
    </w:p>
    <w:p>
      <w:pPr>
        <w:pStyle w:val="Heading1"/>
        <w:pBdr>
          <w:top w:val="single" w:sz="36" w:space="1" w:color="000000"/>
          <w:left w:val="single" w:sz="36" w:space="1" w:color="000000"/>
          <w:bottom w:val="single" w:sz="36" w:space="1" w:color="000000"/>
          <w:right w:val="single" w:sz="36" w:space="1" w:color="000000"/>
        </w:pBdr>
        <w:jc w:val="center"/>
        <w:rPr>
          <w:sz w:val="52"/>
          <w:szCs w:val="52"/>
          <w:u w:val="none"/>
        </w:rPr>
      </w:pPr>
      <w:r>
        <w:rPr>
          <w:sz w:val="80"/>
          <w:szCs w:val="80"/>
          <w:u w:val="none"/>
        </w:rPr>
        <w:t>IL CANTICO DEI CANTICI</w:t>
      </w:r>
    </w:p>
    <w:p>
      <w:pPr>
        <w:pStyle w:val="Heading2"/>
        <w:rPr>
          <w:sz w:val="52"/>
          <w:szCs w:val="52"/>
          <w:u w:val="none"/>
        </w:rPr>
      </w:pPr>
      <w:r>
        <w:rPr>
          <w:sz w:val="52"/>
          <w:szCs w:val="52"/>
          <w:u w:val="none"/>
        </w:rPr>
      </w:r>
    </w:p>
    <w:p>
      <w:pPr>
        <w:pStyle w:val="Heading2"/>
        <w:rPr/>
      </w:pPr>
      <w:r>
        <w:rPr/>
        <w:t>INTRODUZIONE</w:t>
      </w:r>
    </w:p>
    <w:p>
      <w:pPr>
        <w:pStyle w:val="Normal"/>
        <w:rPr/>
      </w:pPr>
      <w:r>
        <w:rPr/>
        <w:t>“</w:t>
      </w:r>
      <w:r>
        <w:rPr/>
        <w:t xml:space="preserve">Il Cantico per eccellenza”, tale è il significato del suo titolo, è la suprema vetta per ogni esegeta. “Il Cantico è il gioiello della Bibbia” (E. Osty); “Non c'è nulla di più bello del Cantico” (R. Musil). </w:t>
      </w:r>
    </w:p>
    <w:p>
      <w:pPr>
        <w:pStyle w:val="Normal"/>
        <w:rPr/>
      </w:pPr>
      <w:r>
        <w:rPr>
          <w:b/>
        </w:rPr>
        <w:t xml:space="preserve">Data di composizione: </w:t>
      </w:r>
      <w:r>
        <w:rPr/>
        <w:t>Di epoca salomonica secondo la tradizione antica, ma probabilmente post-esilico o addirittura ellenistico.</w:t>
      </w:r>
    </w:p>
    <w:p>
      <w:pPr>
        <w:pStyle w:val="Normal"/>
        <w:rPr/>
      </w:pPr>
      <w:r>
        <w:rPr>
          <w:b/>
        </w:rPr>
        <w:t xml:space="preserve">Unità o molteplicità: </w:t>
      </w:r>
      <w:r>
        <w:rPr/>
        <w:t>a) Raccolta di poesie staccate che si cantavano durante le feste nuziali; b) antologia di poemi resa unitaria da un intervento di un redattore; c) unità sostanziale, sostenuta dal dialogo “lui-lei-coro”, dalla ricorrente simbologia, dai ritornelli, dalla compattezza del lessico.</w:t>
      </w:r>
    </w:p>
    <w:p>
      <w:pPr>
        <w:pStyle w:val="Normal"/>
        <w:rPr/>
      </w:pPr>
      <w:r>
        <w:rPr>
          <w:b/>
        </w:rPr>
        <w:t xml:space="preserve">Testo: </w:t>
      </w:r>
      <w:r>
        <w:rPr/>
        <w:t xml:space="preserve">Il Ct ama usare un lessico originale: non per nulla ha il tasso più alto di hapax (parole che figurano solo in questo testo) di tutto l'A.T. (6,6%). Il metro preferito è quello del dolore e della morte, la </w:t>
      </w:r>
      <w:r>
        <w:rPr>
          <w:i/>
        </w:rPr>
        <w:t>quinah</w:t>
      </w:r>
      <w:r>
        <w:rPr/>
        <w:t xml:space="preserve"> (3+2 accenti). Grande attenzione alle sonorità, soprattutto trionfo del suono </w:t>
      </w:r>
      <w:r>
        <w:rPr>
          <w:i/>
        </w:rPr>
        <w:t>i-</w:t>
      </w:r>
      <w:r>
        <w:rPr/>
        <w:t xml:space="preserve">, l'“io” ebraico (interiorità...). Parallelismi, ritornelli, chiasmi, iperboli. </w:t>
      </w:r>
    </w:p>
    <w:p>
      <w:pPr>
        <w:pStyle w:val="Normal"/>
        <w:rPr/>
      </w:pPr>
      <w:r>
        <w:rPr>
          <w:b/>
        </w:rPr>
        <w:t xml:space="preserve">Genere letterario: </w:t>
      </w:r>
      <w:r>
        <w:rPr/>
        <w:t>A) Dramma; b) cantata; c) idillio, in genere bucolico; d) mimo; e) lirica erotica; f) poesia nuziale; g) “sogno d'amore”; h) liturgico: la “ierogamia”, le nozze tra divinità; i) canto funebre, che celebra il trionfo dell'</w:t>
      </w:r>
      <w:r>
        <w:rPr>
          <w:i/>
        </w:rPr>
        <w:t xml:space="preserve">Eros </w:t>
      </w:r>
      <w:r>
        <w:rPr/>
        <w:t xml:space="preserve">sul </w:t>
      </w:r>
      <w:r>
        <w:rPr>
          <w:i/>
        </w:rPr>
        <w:t>Thanatos</w:t>
      </w:r>
      <w:r>
        <w:rPr/>
        <w:t xml:space="preserve">; l) </w:t>
      </w:r>
      <w:r>
        <w:rPr>
          <w:i/>
        </w:rPr>
        <w:t>midrash</w:t>
      </w:r>
      <w:r>
        <w:rPr/>
        <w:t xml:space="preserve"> sapienziale su Gen 1-3.</w:t>
      </w:r>
    </w:p>
    <w:p>
      <w:pPr>
        <w:pStyle w:val="Normal"/>
        <w:rPr/>
      </w:pPr>
      <w:r>
        <w:rPr>
          <w:b/>
        </w:rPr>
        <w:t xml:space="preserve">Simbolismi: </w:t>
      </w:r>
      <w:r>
        <w:rPr/>
        <w:t xml:space="preserve">“Il Ct è un vero e proprio alfabeto simbolico che colleziona tutte le meraviglie del mondo e tutte le gioie dell'esistenza” (G. Ravasi): a) amore: 26 volte risuona </w:t>
      </w:r>
      <w:r>
        <w:rPr>
          <w:i/>
        </w:rPr>
        <w:t>dodi</w:t>
      </w:r>
      <w:r>
        <w:rPr/>
        <w:t xml:space="preserve">, “mio amato”, e la radice </w:t>
      </w:r>
      <w:r>
        <w:rPr>
          <w:i/>
        </w:rPr>
        <w:t>dwd</w:t>
      </w:r>
      <w:r>
        <w:rPr/>
        <w:t xml:space="preserve"> compare 38 volte, richiamando anagrammaticamente </w:t>
      </w:r>
      <w:r>
        <w:rPr>
          <w:i/>
        </w:rPr>
        <w:t>Dawid</w:t>
      </w:r>
      <w:r>
        <w:rPr>
          <w:b/>
          <w:i/>
        </w:rPr>
        <w:t xml:space="preserve"> </w:t>
      </w:r>
      <w:r>
        <w:rPr/>
        <w:t xml:space="preserve">(nome che nell'A.T. ricorre 1075 volte) o anche Salomone, detto </w:t>
      </w:r>
      <w:r>
        <w:rPr>
          <w:i/>
        </w:rPr>
        <w:t>Je-didjah</w:t>
      </w:r>
      <w:r>
        <w:rPr/>
        <w:t xml:space="preserve">, “amato di IHWH” (2 Sam 12,25); </w:t>
      </w:r>
      <w:r>
        <w:rPr>
          <w:i/>
        </w:rPr>
        <w:t>'hb</w:t>
      </w:r>
      <w:r>
        <w:rPr/>
        <w:t xml:space="preserve">, “amare”, con tutti i suoi composti... I due sono pazzi d'amore vicendevole (2,5;5,8; 4,9);  b) corporeità: la bellezza fisica è cantata con stupita serenità (5,10-16; 4,1-7; 7,2-6). L'uno per l'altra è profumo fortissimo (1,12-14;4,10-5,1), è giardino stupendo, in ebraico </w:t>
      </w:r>
      <w:r>
        <w:rPr>
          <w:i/>
        </w:rPr>
        <w:t>pardes</w:t>
      </w:r>
      <w:r>
        <w:rPr/>
        <w:t>, paradiso (4,12-16;5,1). Attorno ai due amanti pulsa la vita di un'affascinante città orientale, dove abbondano danze e ornamenti…; c) ecologia: la scena è in un giardino adornato da mille fiori: l'arido deserto orientale è dall'amore trasfigurato in vero Paradiso.</w:t>
      </w:r>
    </w:p>
    <w:p>
      <w:pPr>
        <w:pStyle w:val="Heading2"/>
        <w:rPr/>
      </w:pPr>
      <w:r>
        <w:rPr/>
      </w:r>
    </w:p>
    <w:p>
      <w:pPr>
        <w:pStyle w:val="Heading2"/>
        <w:rPr/>
      </w:pPr>
      <w:r>
        <w:rPr/>
        <w:t>IL MATRIMONIO NELLA BIBBIA</w:t>
      </w:r>
    </w:p>
    <w:p>
      <w:pPr>
        <w:pStyle w:val="Normal"/>
        <w:rPr>
          <w:b/>
          <w:b/>
        </w:rPr>
      </w:pPr>
      <w:r>
        <w:rPr>
          <w:b/>
        </w:rPr>
        <w:t xml:space="preserve">Il fondamento della sessualità: l'adam è la coppia; la coppia immagine di Dio: </w:t>
      </w:r>
      <w:r>
        <w:rPr/>
        <w:t xml:space="preserve">L'essere unico creato da Dio, l'adam, è composto da due “lati”, un lato maschile e di un lato femminile, dell'uomo e della donna: l'adam è quindi la coppia, l'unione del maschio e della femmina (Gen 2,7.15-22). E solo l'adam, unione del maschio e della femmina, è icona stessa di Dio (Gen 1,26-28)! Questo rapporto stretto di reciprocità e di rimando vicendevole tra la coppia e Dio ci apre a profonda conoscenza sia riguardo alla coppia che a Dio stesso. </w:t>
      </w:r>
    </w:p>
    <w:p>
      <w:pPr>
        <w:pStyle w:val="Normal"/>
        <w:rPr/>
      </w:pPr>
      <w:r>
        <w:rPr>
          <w:b/>
        </w:rPr>
        <w:t xml:space="preserve">La nuzialità: il matrimonio realtà umana e profezia dell'Alleanza: </w:t>
      </w:r>
      <w:r>
        <w:rPr/>
        <w:t xml:space="preserve">Se la Genesi ci dà del rapporto coniugale il fondamento antropologico e le sue radici teologiche, soprattutto quest'ultimo aspetto viene evidenziato dagli altri Libri Sacri. In essi Dio è rappresentato come il Fidanzato, l'Amante, lo Sposo, ed il suo popolo, Israele, è la Fidanzata, l'Amata, la Sposa (Os 2,15-22; 3,1; Ger 3,1-13; Ez 16; 23; Is 62,1-5; Ml 2,13-16...). Nel Nuovo Testamento ormai Gesù è lo Sposo, definitivo, e la Chiesa è la Sposa (Gv 2,1-12; Ef 5,21-33...). Il matrimonio diventa quindi sacramento (la parola </w:t>
      </w:r>
      <w:r>
        <w:rPr>
          <w:i/>
        </w:rPr>
        <w:t>sacramentum</w:t>
      </w:r>
      <w:r>
        <w:rPr/>
        <w:t xml:space="preserve"> significa “segno”) di una realtà che lo trascende, profezia di Dio e della sua alleanza con l'uomo. L'introduzione del tema della nuzialità è importante per un doppio riflesso: da una parte, il matrimonio diventa ancora una volta epifania, rivelazione di Dio, dall'altra Dio vuole proporre un vero “progetto” sul matrimonio, che avrà significato nella misura in cui rifletterà gli atteggiamenti, lo stile di Dio. </w:t>
      </w:r>
    </w:p>
    <w:p>
      <w:pPr>
        <w:pStyle w:val="Heading2"/>
        <w:rPr>
          <w:u w:val="single"/>
        </w:rPr>
      </w:pPr>
      <w:r>
        <w:rPr>
          <w:u w:val="single"/>
        </w:rPr>
      </w:r>
    </w:p>
    <w:p>
      <w:pPr>
        <w:pStyle w:val="Heading2"/>
        <w:rPr/>
      </w:pPr>
      <w:r>
        <w:rPr/>
        <w:t>Interpretazioni DEL CANTICO DEI CANTICI</w:t>
      </w:r>
    </w:p>
    <w:p>
      <w:pPr>
        <w:pStyle w:val="Normal"/>
        <w:rPr/>
      </w:pPr>
      <w:r>
        <w:rPr>
          <w:b/>
        </w:rPr>
        <w:t>Interpretazione letterale:</w:t>
      </w:r>
      <w:r>
        <w:rPr/>
        <w:t xml:space="preserve"> lo considera una raccolta di poesie d'amore profano. Ed è importantissimo che un'opera così laica sia entrata nel Canone delle Sacre Scritture, sia per noi “Parola di Dio!”. </w:t>
      </w:r>
    </w:p>
    <w:p>
      <w:pPr>
        <w:pStyle w:val="Normal"/>
        <w:rPr/>
      </w:pPr>
      <w:r>
        <w:rPr>
          <w:b/>
        </w:rPr>
        <w:t>Interpretazione allegorica:</w:t>
      </w:r>
      <w:r>
        <w:rPr/>
        <w:t xml:space="preserve"> per Israele e per i Padri della Chiesa il Cantico è il fondamento della mistica, è la conteplazione del mistero che unisce Dio, lo Sposo, al suo popolo, la Sposa. </w:t>
      </w:r>
    </w:p>
    <w:p>
      <w:pPr>
        <w:pStyle w:val="Normal"/>
        <w:rPr/>
      </w:pPr>
      <w:r>
        <w:rPr>
          <w:b/>
        </w:rPr>
        <w:t>Interpretazione tipologica:</w:t>
      </w:r>
      <w:r>
        <w:rPr/>
        <w:t xml:space="preserve"> l'interpretazione letterale e quella allegorica non si escludono, ma si completano a vicenda: tra l'amore umano e l'amore divino c'è una vicendevole tipologia. </w:t>
      </w:r>
      <w:r>
        <w:rPr>
          <w:b/>
          <w:i/>
        </w:rPr>
        <w:t xml:space="preserve">Il matrimonio sacramento dell'Amore di Dio. L'amore umano esperienza dell'Amore di Dio. </w:t>
      </w:r>
      <w:r>
        <w:rPr/>
        <w:t xml:space="preserve">“Giovanni vede nell'amore genuino umano il simbolo della conoscenza di Dio che è amore (1 Gv 4,8.16). L'amore umano in sè (e non come esangue metafora) parla di Dio; nella vita terrena chi ama conosce Dio e lo irradia, proprio attraverso il suo amore, rivelandolo all'umanità” (G. Ravasi). </w:t>
      </w:r>
      <w:r>
        <w:rPr>
          <w:b/>
          <w:i/>
        </w:rPr>
        <w:t xml:space="preserve">L'Amore divino modello dell'amore coniugale. </w:t>
      </w:r>
      <w:r>
        <w:rPr/>
        <w:t>Se il matrimonio è da una parte icona dell'Amore di Dio, d'altra parte l'amore tra l'uomo e la donna del Cantico è modellato sull'amore di Dio per il suo popolo, è fiamma dalla fiamma di IHWH.</w:t>
      </w:r>
    </w:p>
    <w:p>
      <w:pPr>
        <w:pStyle w:val="Normal"/>
        <w:rPr/>
      </w:pPr>
      <w:r>
        <w:rPr/>
        <w:tab/>
      </w:r>
    </w:p>
    <w:p>
      <w:pPr>
        <w:pStyle w:val="Heading2"/>
        <w:rPr/>
      </w:pPr>
      <w:r>
        <w:rPr/>
        <w:t>il testo</w:t>
      </w:r>
    </w:p>
    <w:p>
      <w:pPr>
        <w:pStyle w:val="Normal"/>
        <w:rPr/>
      </w:pPr>
      <w:r>
        <w:rPr>
          <w:b/>
        </w:rPr>
        <w:t>Il Ct deve quindi essere letto a tre livelli: a livello letterale, come celebrazione dell'amore della coppia, a livello simbolico, come profezia dell'amore di Dio per Israele e di Cristo per la Chiesa, e a livello tipologico, come invito a cercare nell'amore umano l'esperienza stessa di Dio, e a modellare sul suo Amore i nostri amori.</w:t>
      </w:r>
      <w:r>
        <w:rPr/>
        <w:t xml:space="preserve"> Nel Ct, tre grandi momenti: A) La nascita dell'Amore: capp. 1-2 e 3,6-5,1; B) L'esilio dell'Amore: 3,1-5 e 5,2-6,3; C) La celebrazione dell'Amore: 6,4-8,14. Queste tre dimensioni dell'Amore si sviluppano all'interno di dodici sezioni, evidenziabili per una certa omogeneità formale e tematica.   </w:t>
      </w:r>
    </w:p>
    <w:p>
      <w:pPr>
        <w:pStyle w:val="Heading3"/>
        <w:rPr/>
      </w:pPr>
      <w:r>
        <w:rPr/>
        <w:t>a) nascita dell'amore: capitoli 1-2 e 3,6-5,1</w:t>
      </w:r>
    </w:p>
    <w:p>
      <w:pPr>
        <w:pStyle w:val="Normal"/>
        <w:rPr>
          <w:i/>
          <w:i/>
        </w:rPr>
      </w:pPr>
      <w:r>
        <w:rPr>
          <w:b/>
          <w:i/>
        </w:rPr>
        <w:t>1. APPELLO ALL'AMORE: 1,1-4</w:t>
      </w:r>
    </w:p>
    <w:p>
      <w:pPr>
        <w:pStyle w:val="Normal"/>
        <w:rPr/>
      </w:pPr>
      <w:r>
        <w:rPr>
          <w:b/>
        </w:rPr>
        <w:t xml:space="preserve">v. 1: </w:t>
      </w:r>
      <w:r>
        <w:rPr/>
        <w:t xml:space="preserve">-il nome di Salomone, </w:t>
      </w:r>
      <w:r>
        <w:rPr>
          <w:i/>
        </w:rPr>
        <w:t>Shelomo</w:t>
      </w:r>
      <w:r>
        <w:rPr/>
        <w:t xml:space="preserve">, risuona 7 volte nel Ct, e rieccheggia nella </w:t>
      </w:r>
      <w:r>
        <w:rPr>
          <w:i/>
        </w:rPr>
        <w:t>Shulammit</w:t>
      </w:r>
      <w:r>
        <w:rPr/>
        <w:t xml:space="preserve"> (7,1) e in </w:t>
      </w:r>
      <w:r>
        <w:rPr>
          <w:i/>
        </w:rPr>
        <w:t>Shalom</w:t>
      </w:r>
      <w:r>
        <w:rPr/>
        <w:t xml:space="preserve">, pace (8,10-11): affiora nelle assonanze di </w:t>
      </w:r>
      <w:r>
        <w:rPr>
          <w:i/>
        </w:rPr>
        <w:t>shem</w:t>
      </w:r>
      <w:r>
        <w:rPr/>
        <w:t xml:space="preserve">, “nome” e di </w:t>
      </w:r>
      <w:r>
        <w:rPr>
          <w:i/>
        </w:rPr>
        <w:t>shemen</w:t>
      </w:r>
      <w:r>
        <w:rPr/>
        <w:t>, “profumo”</w:t>
      </w:r>
    </w:p>
    <w:p>
      <w:pPr>
        <w:pStyle w:val="Normal"/>
        <w:rPr/>
      </w:pPr>
      <w:r>
        <w:rPr>
          <w:b/>
        </w:rPr>
        <w:t>v. 2: -</w:t>
      </w:r>
      <w:r>
        <w:rPr/>
        <w:t>2b e 3 a sono in chiasmo; -il testo ebraico, con un gioco di sibilanti evoca onomatopeicamente il bacio; -nella Bibbia è ricorrente l'immagine della vigna o della vite per designare Israele (Is 5,1-7; 27,2-6; Ger 2,21; Mc 12,1-11; Mt 20,1-16…). Ma talora la vite è un simbolo individuale (Ez 17; Sir 24,17-21; Sl 80,15-16); Gesù applica a sè questa similitudine (Gv 15,1-8); -in tutta l'area mediterranea il vino è simbolo dell'amore; -il salto dalla terza alla seconda persona è tipico della poetica del semitismo nord-occidentale.</w:t>
      </w:r>
    </w:p>
    <w:p>
      <w:pPr>
        <w:pStyle w:val="Normal"/>
        <w:rPr/>
      </w:pPr>
      <w:r>
        <w:rPr>
          <w:b/>
        </w:rPr>
        <w:t>v. 3: -</w:t>
      </w:r>
      <w:r>
        <w:rPr/>
        <w:t xml:space="preserve">comparazione tra “profumo”, </w:t>
      </w:r>
      <w:r>
        <w:rPr>
          <w:i/>
        </w:rPr>
        <w:t>shemen</w:t>
      </w:r>
      <w:r>
        <w:rPr/>
        <w:t xml:space="preserve">, e “nome”, </w:t>
      </w:r>
      <w:r>
        <w:rPr>
          <w:i/>
        </w:rPr>
        <w:t>shem</w:t>
      </w:r>
      <w:r>
        <w:rPr/>
        <w:t>; -le ragazze: a) le donne dell'harem di Salomone; b) il corteo delle damigelle nuziali; c) il coro delle figlie di Gerusalemme; d) le nazioni pagane nella rilettura allegorica (Is 23,12; Ger 14,17; Ez 16,61)...</w:t>
      </w:r>
    </w:p>
    <w:p>
      <w:pPr>
        <w:pStyle w:val="Normal"/>
        <w:rPr/>
      </w:pPr>
      <w:r>
        <w:rPr>
          <w:b/>
        </w:rPr>
        <w:t>v. 4: -</w:t>
      </w:r>
      <w:r>
        <w:rPr/>
        <w:t xml:space="preserve">il re: a) lo sposo nella festa nuziale; b) nell'A. T. solo Dio regna su Israele (Sl regali, 1 Sam 8; Is 6,11; 41,21; 43,15; 46,6...): anche il re terreno è solo un suo rappresentante: solo il Messia avrà parte del potere regale (Is 9; Ger 23,5-6; Zc 9,9-10; Sl 110...); -mi introduca: verbo che ha spesso una connotazione sessuale (2,8; 4,8; 5,1...); -per assaporare: la radice è </w:t>
      </w:r>
      <w:r>
        <w:rPr>
          <w:i/>
        </w:rPr>
        <w:t>zkr</w:t>
      </w:r>
      <w:r>
        <w:rPr/>
        <w:t>, “ricordare” (ma è anche la radice della virilità...);  -4e è</w:t>
      </w:r>
      <w:r>
        <w:rPr>
          <w:b/>
        </w:rPr>
        <w:t xml:space="preserve"> </w:t>
      </w:r>
      <w:r>
        <w:rPr/>
        <w:t>in parallelismo sinonimico con 3b.</w:t>
      </w:r>
    </w:p>
    <w:p>
      <w:pPr>
        <w:pStyle w:val="Normal"/>
        <w:rPr>
          <w:b/>
          <w:b/>
        </w:rPr>
      </w:pPr>
      <w:r>
        <w:rPr>
          <w:b/>
        </w:rPr>
        <w:t>Esegesi: 1) Il corpo come segno di comunicazione, in cui si intreccia materialità e spiritualità.</w:t>
      </w:r>
    </w:p>
    <w:p>
      <w:pPr>
        <w:pStyle w:val="Normal"/>
        <w:rPr/>
      </w:pPr>
      <w:r>
        <w:rPr>
          <w:b/>
        </w:rPr>
        <w:t xml:space="preserve">2) Il bacio è la Parola di Dio; il profumo-olio richiama il Messia, l'Unto (Sl 104,15; Is 61,3); la stanza nuziale è il Santo dei Santi, la Torah, la Sacra Scrittura... </w:t>
      </w:r>
      <w:r>
        <w:rPr/>
        <w:t xml:space="preserve"> </w:t>
      </w:r>
    </w:p>
    <w:p>
      <w:pPr>
        <w:pStyle w:val="Normal"/>
        <w:rPr/>
      </w:pPr>
      <w:r>
        <w:rPr>
          <w:b/>
        </w:rPr>
        <w:t>3) Gesù è il bacio di Dio, il suo Profumo.</w:t>
      </w:r>
    </w:p>
    <w:p>
      <w:pPr>
        <w:pStyle w:val="Normal"/>
        <w:rPr>
          <w:i/>
          <w:i/>
        </w:rPr>
      </w:pPr>
      <w:r>
        <w:rPr>
          <w:b/>
          <w:i/>
        </w:rPr>
        <w:t>2. RICERCA DELL'AMATO: 1,5-8</w:t>
      </w:r>
    </w:p>
    <w:p>
      <w:pPr>
        <w:pStyle w:val="Normal"/>
        <w:rPr/>
      </w:pPr>
      <w:r>
        <w:rPr>
          <w:b/>
        </w:rPr>
        <w:t>v. 5: -</w:t>
      </w:r>
      <w:r>
        <w:rPr/>
        <w:t>5 e 6b sono uniti in una forma parallela e chiasmica; -</w:t>
      </w:r>
      <w:r>
        <w:rPr>
          <w:i/>
        </w:rPr>
        <w:t>sheorah</w:t>
      </w:r>
      <w:r>
        <w:rPr/>
        <w:t xml:space="preserve">, “nera”: a) allegoria: le nazioni straniere, la sinagoga; b) la figlia del Faraone che sposa Salomone; c) abbronzata dal troppo lavoro al sole; -Kedar, da </w:t>
      </w:r>
      <w:r>
        <w:rPr>
          <w:i/>
        </w:rPr>
        <w:t>qdr</w:t>
      </w:r>
      <w:r>
        <w:rPr/>
        <w:t>, “essere nero”, forse la tribù dei Nabatei; -Salmah, forse i Qeniti di Petra</w:t>
      </w:r>
    </w:p>
    <w:p>
      <w:pPr>
        <w:pStyle w:val="Normal"/>
        <w:rPr/>
      </w:pPr>
      <w:r>
        <w:rPr>
          <w:b/>
        </w:rPr>
        <w:t xml:space="preserve">v. 6: </w:t>
      </w:r>
      <w:r>
        <w:rPr/>
        <w:t>-vigna: allusione sessuale: autonomia “femminista” nei confronti del proprio corpo e del proprio destino</w:t>
      </w:r>
    </w:p>
    <w:p>
      <w:pPr>
        <w:pStyle w:val="Normal"/>
        <w:rPr/>
      </w:pPr>
      <w:r>
        <w:rPr>
          <w:b/>
        </w:rPr>
        <w:t xml:space="preserve">v. 7: </w:t>
      </w:r>
      <w:r>
        <w:rPr/>
        <w:t xml:space="preserve">-dell'anima mia: </w:t>
      </w:r>
      <w:r>
        <w:rPr>
          <w:i/>
        </w:rPr>
        <w:t xml:space="preserve">nefesh </w:t>
      </w:r>
      <w:r>
        <w:rPr/>
        <w:t>è il respiro stesso; -donna velata: una prostituta (Gn 38,14-15): è pronta ad affrontare il rischio del disonore pur di incontrare il suo amato.</w:t>
      </w:r>
    </w:p>
    <w:p>
      <w:pPr>
        <w:pStyle w:val="Normal"/>
        <w:rPr>
          <w:b/>
          <w:b/>
        </w:rPr>
      </w:pPr>
      <w:r>
        <w:rPr>
          <w:b/>
        </w:rPr>
        <w:t>Esegesi: 1) L'amore è sempre ricerca dell'altro, cammino verso di lui, anche se faticoso e che ci mette in discussione.</w:t>
      </w:r>
    </w:p>
    <w:p>
      <w:pPr>
        <w:pStyle w:val="Normal"/>
        <w:rPr/>
      </w:pPr>
      <w:r>
        <w:rPr>
          <w:b/>
        </w:rPr>
        <w:t>2) Dio è l'unico Pastore, sotto la cui protezione rifugiarsi. L'Antico Testamento ci presenta IHWH come il “Pastore di Israele” (Gen 48,15; Sl 23…). Dio si serve di uomini (giudici, re, profeti) per pascere Israele: ma spesso questi sono indegni, mercenari (Ger 23,1-3; Ez 34,1-10). Ma, alla fine dei tempi, IHWH stesso si prenderà cura del gregge (Ger 23,3; 31,10; Ez 34,11-22..). Per far ciò, invierà il Messia, che però sarà colpito (Zac 13,7), trafitto (Zac 12,10), e la cui morte sarà salutare (Zac 13,1). Gesù si presenta proprio come il pastore “</w:t>
      </w:r>
      <w:r>
        <w:rPr>
          <w:b/>
          <w:i/>
        </w:rPr>
        <w:t>kalòs</w:t>
      </w:r>
      <w:r>
        <w:rPr>
          <w:b/>
        </w:rPr>
        <w:t>” (Gv 10,11), letteralmente “bello”, cioè come il Pastore “ideale”, “modello”, “perfetto”.</w:t>
      </w:r>
    </w:p>
    <w:p>
      <w:pPr>
        <w:pStyle w:val="Normal"/>
        <w:rPr/>
      </w:pPr>
      <w:r>
        <w:rPr>
          <w:b/>
        </w:rPr>
        <w:t>3) Per il Targum, la “nera” Sulammita è Israele peccatore, che passa dall'esilio alla libertà nella Pasqua. La “nera” Sulammita è la Chiesa cui accedono i pagani, simboleggiati dall'etiope regina di Saba, dall'eunuco etiope amico di Geremia (Ger 38-39), dalla moglie etiope di Mosè (Nm 12,1); diventa simbolo della Madonna, su cui è scesa l'“ombra” dell'Altissimo (Lc 1,35) (in Europa, 275 Madonne “nere”), e di ogni anima nella tribolazione.</w:t>
      </w:r>
    </w:p>
    <w:p>
      <w:pPr>
        <w:pStyle w:val="Normal"/>
        <w:rPr>
          <w:i/>
          <w:i/>
        </w:rPr>
      </w:pPr>
      <w:r>
        <w:rPr>
          <w:b/>
          <w:i/>
        </w:rPr>
        <w:t>3. DUETTO D'AMORE: 1,9-2,7</w:t>
      </w:r>
    </w:p>
    <w:p>
      <w:pPr>
        <w:pStyle w:val="Normal"/>
        <w:rPr/>
      </w:pPr>
      <w:r>
        <w:rPr/>
        <w:t>“</w:t>
      </w:r>
      <w:r>
        <w:rPr/>
        <w:t xml:space="preserve">Con la doppia trilogia simbolica somatico-gustativa-olfattiva e vegetale-animale-orafa si vuole creare attorno ai due innamorati quasi un'aureola di gloria, di bellezza e di gioia” (G. Ravasi). </w:t>
      </w:r>
    </w:p>
    <w:p>
      <w:pPr>
        <w:pStyle w:val="Normal"/>
        <w:rPr/>
      </w:pPr>
      <w:r>
        <w:rPr>
          <w:b/>
        </w:rPr>
        <w:t xml:space="preserve">v. 12: </w:t>
      </w:r>
      <w:r>
        <w:rPr/>
        <w:t>-recinto del giardino, o il letto nuziale</w:t>
      </w:r>
    </w:p>
    <w:p>
      <w:pPr>
        <w:pStyle w:val="Normal"/>
        <w:rPr/>
      </w:pPr>
      <w:r>
        <w:rPr>
          <w:b/>
        </w:rPr>
        <w:t xml:space="preserve">v. 13.14.16: </w:t>
      </w:r>
      <w:r>
        <w:rPr/>
        <w:t xml:space="preserve">-per tre volte si ripete la “formula di appartenenza”: </w:t>
      </w:r>
      <w:r>
        <w:rPr>
          <w:i/>
        </w:rPr>
        <w:t>dodi li</w:t>
      </w:r>
      <w:r>
        <w:rPr/>
        <w:t xml:space="preserve">, “il mio amato”; -in 15.16, due volte la “formula di ammirazione”: “Come sei bello/a!”: </w:t>
      </w:r>
      <w:r>
        <w:rPr>
          <w:i/>
        </w:rPr>
        <w:t>jafah</w:t>
      </w:r>
      <w:r>
        <w:rPr/>
        <w:t>, “incantevole”, è termine con connotazioni erotiche</w:t>
      </w:r>
    </w:p>
    <w:p>
      <w:pPr>
        <w:pStyle w:val="Normal"/>
        <w:rPr/>
      </w:pPr>
      <w:r>
        <w:rPr>
          <w:b/>
        </w:rPr>
        <w:t xml:space="preserve">v. 14: </w:t>
      </w:r>
      <w:r>
        <w:rPr/>
        <w:t>-Engaddi: “fonte del capriolo”</w:t>
      </w:r>
    </w:p>
    <w:p>
      <w:pPr>
        <w:pStyle w:val="Normal"/>
        <w:rPr/>
      </w:pPr>
      <w:r>
        <w:rPr>
          <w:b/>
        </w:rPr>
        <w:t>Cap. 2: v. 3: -</w:t>
      </w:r>
      <w:r>
        <w:rPr/>
        <w:t>a) desiderio sessuale; b) l'“ombra” è quella delle ali del cherubini dell'arca (Sl 17,8; 36,8; 57,2; 121,5)</w:t>
      </w:r>
    </w:p>
    <w:p>
      <w:pPr>
        <w:pStyle w:val="Normal"/>
        <w:rPr/>
      </w:pPr>
      <w:r>
        <w:rPr>
          <w:b/>
        </w:rPr>
        <w:t xml:space="preserve">v. 4-7: </w:t>
      </w:r>
      <w:r>
        <w:rPr/>
        <w:t>-è la donna che canta;</w:t>
      </w:r>
      <w:r>
        <w:rPr>
          <w:b/>
        </w:rPr>
        <w:t xml:space="preserve"> </w:t>
      </w:r>
      <w:r>
        <w:rPr/>
        <w:t xml:space="preserve">-cella del vino: sala della festa, anche camera nuziale; -vessillo: insegna; ma anche “sguardo” </w:t>
      </w:r>
    </w:p>
    <w:p>
      <w:pPr>
        <w:pStyle w:val="Normal"/>
        <w:rPr/>
      </w:pPr>
      <w:r>
        <w:rPr>
          <w:b/>
        </w:rPr>
        <w:t xml:space="preserve">v. 5: </w:t>
      </w:r>
      <w:r>
        <w:rPr/>
        <w:t>-le focacce sono afrodisiache (Os 3,1; Ger 7,18; 44,19; Is 16,7); -sono malata d'amore: “chi vive amante sai che delira”  (Metastasio)</w:t>
      </w:r>
    </w:p>
    <w:p>
      <w:pPr>
        <w:pStyle w:val="Normal"/>
        <w:rPr/>
      </w:pPr>
      <w:r>
        <w:rPr>
          <w:b/>
        </w:rPr>
        <w:t xml:space="preserve">v. 6: </w:t>
      </w:r>
      <w:r>
        <w:rPr/>
        <w:t>- l'abbraccio d'amore</w:t>
      </w:r>
    </w:p>
    <w:p>
      <w:pPr>
        <w:pStyle w:val="Normal"/>
        <w:rPr/>
      </w:pPr>
      <w:r>
        <w:rPr>
          <w:b/>
        </w:rPr>
        <w:t xml:space="preserve">v. 7: </w:t>
      </w:r>
      <w:r>
        <w:rPr/>
        <w:t xml:space="preserve">-giuramento fatto su due animali simbolo di grazia e bellezza, animali sacri alla dea Istar; ma </w:t>
      </w:r>
      <w:r>
        <w:rPr>
          <w:i/>
        </w:rPr>
        <w:t>sebaot</w:t>
      </w:r>
      <w:r>
        <w:rPr/>
        <w:t xml:space="preserve">, gazzelle è omofono di “eserciti”, </w:t>
      </w:r>
      <w:r>
        <w:rPr>
          <w:i/>
        </w:rPr>
        <w:t>ajelot</w:t>
      </w:r>
      <w:r>
        <w:rPr/>
        <w:t xml:space="preserve">, cerve, simile a </w:t>
      </w:r>
      <w:r>
        <w:rPr>
          <w:i/>
        </w:rPr>
        <w:t>elohe</w:t>
      </w:r>
      <w:r>
        <w:rPr/>
        <w:t xml:space="preserve">, Dio e </w:t>
      </w:r>
      <w:r>
        <w:rPr>
          <w:i/>
        </w:rPr>
        <w:t>sadeh</w:t>
      </w:r>
      <w:r>
        <w:rPr/>
        <w:t xml:space="preserve">, campagna, simile a </w:t>
      </w:r>
      <w:r>
        <w:rPr>
          <w:i/>
        </w:rPr>
        <w:t>saddaj</w:t>
      </w:r>
      <w:r>
        <w:rPr/>
        <w:t>, Potente, titolo divino; -</w:t>
      </w:r>
      <w:r>
        <w:rPr>
          <w:i/>
        </w:rPr>
        <w:t>wr</w:t>
      </w:r>
      <w:r>
        <w:rPr/>
        <w:t>, “destare”, allude anche al risveglio della passione; -per alcuni, il v. 7 è detto dallo sposo, e allora la sposa addormentata è l'Israele peccatore (Is 51,17-52,12).</w:t>
      </w:r>
    </w:p>
    <w:p>
      <w:pPr>
        <w:pStyle w:val="Normal"/>
        <w:rPr/>
      </w:pPr>
      <w:r>
        <w:rPr>
          <w:b/>
        </w:rPr>
        <w:t>Esegesi: 1) Magnifica celebrazione dell'amore umano con tutta la sua passionalità: “L'amore è nobiltà, è fascino, è ebbrezza, è armonia cosmica, è autentica felicità e godimento” (G. Ravasi). 2) Canto dell'amore di Dio per Israele e per la Chiesa: e noi, celebriamo mai la “bellezza” di Dio?</w:t>
      </w:r>
    </w:p>
    <w:p>
      <w:pPr>
        <w:pStyle w:val="Normal"/>
        <w:rPr/>
      </w:pPr>
      <w:r>
        <w:rPr>
          <w:b/>
        </w:rPr>
        <w:t>3) Lettura cristologica-mariologica.</w:t>
      </w:r>
    </w:p>
    <w:p>
      <w:pPr>
        <w:pStyle w:val="Normal"/>
        <w:rPr>
          <w:i/>
          <w:i/>
        </w:rPr>
      </w:pPr>
      <w:r>
        <w:rPr>
          <w:b/>
          <w:i/>
        </w:rPr>
        <w:t>4. LA PRIMAVERA DELL'AMORE: 2,8-17</w:t>
      </w:r>
    </w:p>
    <w:p>
      <w:pPr>
        <w:pStyle w:val="Normal"/>
        <w:rPr/>
      </w:pPr>
      <w:r>
        <w:rPr/>
        <w:t>I primi (8-10a) e gli ultimi versetti (16-17) hanno parallelismi di vocabili e di immagini (amato, monti, gazzella, cerbiatto...); al v. 14, “viso” e “voce” sono disposti a chiasmo.</w:t>
      </w:r>
    </w:p>
    <w:p>
      <w:pPr>
        <w:pStyle w:val="Normal"/>
        <w:rPr/>
      </w:pPr>
      <w:r>
        <w:rPr>
          <w:b/>
        </w:rPr>
        <w:t xml:space="preserve">vv. 8-9: </w:t>
      </w:r>
      <w:r>
        <w:rPr/>
        <w:t>-</w:t>
      </w:r>
      <w:r>
        <w:rPr>
          <w:i/>
        </w:rPr>
        <w:t>hinneh</w:t>
      </w:r>
      <w:r>
        <w:rPr/>
        <w:t>, “ecco”, introduce un clima di emozione e di sorpresa; -il ritratto dell'amato è in sette verbi, tre di movimento, due di stasi, due di contemplazione; -</w:t>
      </w:r>
      <w:r>
        <w:rPr>
          <w:i/>
        </w:rPr>
        <w:t>shebi</w:t>
      </w:r>
      <w:r>
        <w:rPr/>
        <w:t xml:space="preserve">, gazzella, rieccheggia </w:t>
      </w:r>
      <w:r>
        <w:rPr>
          <w:i/>
        </w:rPr>
        <w:t>shbsbj</w:t>
      </w:r>
      <w:r>
        <w:rPr/>
        <w:t>, bellezza; -nostro muro: quello del gineceo</w:t>
      </w:r>
    </w:p>
    <w:p>
      <w:pPr>
        <w:pStyle w:val="Normal"/>
        <w:rPr/>
      </w:pPr>
      <w:r>
        <w:rPr>
          <w:b/>
        </w:rPr>
        <w:t xml:space="preserve">v. 10: </w:t>
      </w:r>
      <w:r>
        <w:rPr/>
        <w:t>-</w:t>
      </w:r>
      <w:r>
        <w:rPr>
          <w:i/>
        </w:rPr>
        <w:t>leki lak</w:t>
      </w:r>
      <w:r>
        <w:rPr/>
        <w:t>, “vieni”, è la formula della chiamata di Abramo (Gen 12,1), del sacrificio di Isacco (Gen 22,2)</w:t>
      </w:r>
    </w:p>
    <w:p>
      <w:pPr>
        <w:pStyle w:val="Normal"/>
        <w:rPr/>
      </w:pPr>
      <w:r>
        <w:rPr>
          <w:b/>
        </w:rPr>
        <w:t xml:space="preserve">v. 12: </w:t>
      </w:r>
      <w:r>
        <w:rPr/>
        <w:t>-l'uso sinagogale di leggere il Ct a Pasqua potrebbe aver avuto anche motivi “stagionali”; -</w:t>
      </w:r>
      <w:r>
        <w:rPr>
          <w:i/>
        </w:rPr>
        <w:t>eres</w:t>
      </w:r>
      <w:r>
        <w:rPr/>
        <w:t xml:space="preserve"> è la terra, tema forte dell'ebraismo</w:t>
      </w:r>
    </w:p>
    <w:p>
      <w:pPr>
        <w:pStyle w:val="Normal"/>
        <w:rPr>
          <w:b/>
          <w:b/>
        </w:rPr>
      </w:pPr>
      <w:r>
        <w:rPr>
          <w:b/>
        </w:rPr>
        <w:t>v. 13:</w:t>
      </w:r>
      <w:r>
        <w:rPr/>
        <w:t xml:space="preserve"> -fico e vite, con l'ulivo, sono i simboli per eccellenza di pace e benessere (1 Re 5,5...)</w:t>
      </w:r>
    </w:p>
    <w:p>
      <w:pPr>
        <w:pStyle w:val="Normal"/>
        <w:rPr/>
      </w:pPr>
      <w:r>
        <w:rPr>
          <w:b/>
        </w:rPr>
        <w:t xml:space="preserve">v. 14: </w:t>
      </w:r>
      <w:r>
        <w:rPr/>
        <w:t>-la colomba: a) è simbolo di Israele (Os 7,11; 11,11; Is 60,8; Sl 68,14; 74,19...; Lc 3,22); b) il colombo torraiolo è caratteristico per la fedeltà della coppia</w:t>
      </w:r>
    </w:p>
    <w:p>
      <w:pPr>
        <w:pStyle w:val="Normal"/>
        <w:rPr/>
      </w:pPr>
      <w:r>
        <w:rPr>
          <w:b/>
        </w:rPr>
        <w:t xml:space="preserve">v. 15: </w:t>
      </w:r>
      <w:r>
        <w:rPr/>
        <w:t>- le volpi: golose d'uva (cfr favola di Esopo...), rischiano di rovinare la vigna dell'amore: a) le potenze malefiche che tentano di avvelenare l'amore della coppia, o forse altri pretendenti della donna; b) i popoli ostili ad Israele (Gen 15,19-21; Es 3,8.17...)</w:t>
      </w:r>
    </w:p>
    <w:p>
      <w:pPr>
        <w:pStyle w:val="Normal"/>
        <w:rPr/>
      </w:pPr>
      <w:r>
        <w:rPr>
          <w:b/>
        </w:rPr>
        <w:t xml:space="preserve">v. 16: </w:t>
      </w:r>
      <w:r>
        <w:rPr/>
        <w:t>-formula di mutua appartenenza (Gen 2,23); -pascolare tra i gigli: il giglio è la donna (2,1), perciò significa il godimento dell'amore</w:t>
      </w:r>
    </w:p>
    <w:p>
      <w:pPr>
        <w:pStyle w:val="Normal"/>
        <w:rPr/>
      </w:pPr>
      <w:r>
        <w:rPr>
          <w:b/>
        </w:rPr>
        <w:t xml:space="preserve">v. 17: </w:t>
      </w:r>
      <w:r>
        <w:rPr/>
        <w:t>-monti di Beter: a) allusione a un profumo (cfr 8,14); b) quello dove si celebrò il sacrificio per l'Alleanza (</w:t>
      </w:r>
      <w:r>
        <w:rPr>
          <w:i/>
        </w:rPr>
        <w:t>berit</w:t>
      </w:r>
      <w:r>
        <w:rPr/>
        <w:t xml:space="preserve">, assonante con </w:t>
      </w:r>
      <w:r>
        <w:rPr>
          <w:i/>
        </w:rPr>
        <w:t>btr</w:t>
      </w:r>
      <w:r>
        <w:rPr/>
        <w:t>, “dividere”: Gen 15,7-19); o quello di Moria (in 4,1 è il monte di “Mor”, della mirra); c) ma forse è il monte di Venere femminile.</w:t>
      </w:r>
    </w:p>
    <w:p>
      <w:pPr>
        <w:pStyle w:val="Normal"/>
        <w:rPr/>
      </w:pPr>
      <w:r>
        <w:rPr>
          <w:b/>
        </w:rPr>
        <w:t xml:space="preserve">Esegesi: 1) “L'unione deve essere sempre ricostruita perchè le assenze, i silenzi, le lontananze penetrano già all'interno della coppia, anche nell'istante alto dell'amore” (G. Ravasi). </w:t>
      </w:r>
    </w:p>
    <w:p>
      <w:pPr>
        <w:pStyle w:val="Normal"/>
        <w:rPr/>
      </w:pPr>
      <w:r>
        <w:rPr>
          <w:b/>
        </w:rPr>
        <w:t xml:space="preserve">2) IHWH corre in aiuto di Israele tornato nella sua terra, o lo riconduce lui stesso dall'esilio “su ali di aquila” (Dt 32,11). </w:t>
      </w:r>
    </w:p>
    <w:p>
      <w:pPr>
        <w:pStyle w:val="Normal"/>
        <w:rPr>
          <w:b/>
          <w:b/>
        </w:rPr>
      </w:pPr>
      <w:r>
        <w:rPr>
          <w:b/>
        </w:rPr>
        <w:t>3) La corsa dell'Amato per monti e colline è l'Incarnazione del Figlio</w:t>
      </w:r>
      <w:r>
        <w:rPr/>
        <w:t xml:space="preserve"> </w:t>
      </w:r>
      <w:r>
        <w:rPr>
          <w:b/>
        </w:rPr>
        <w:t>(G. Ravasi</w:t>
      </w:r>
      <w:r>
        <w:rPr/>
        <w:t>)</w:t>
      </w:r>
      <w:r>
        <w:rPr>
          <w:b/>
        </w:rPr>
        <w:t>;</w:t>
      </w:r>
      <w:r>
        <w:rPr/>
        <w:t xml:space="preserve"> </w:t>
      </w:r>
      <w:r>
        <w:rPr>
          <w:b/>
        </w:rPr>
        <w:t xml:space="preserve">“J'attends Dieu avec gourmandise” (Rimbaud): aspettare Dio con “ingordigia”… </w:t>
      </w:r>
    </w:p>
    <w:p>
      <w:pPr>
        <w:pStyle w:val="Normal"/>
        <w:rPr>
          <w:b/>
          <w:b/>
          <w:i/>
          <w:i/>
        </w:rPr>
      </w:pPr>
      <w:r>
        <w:rPr>
          <w:b/>
          <w:i/>
        </w:rPr>
        <w:t>5. ANCORA CERCANDO L'AMATO, NELLA NOTTE: 3,1-5</w:t>
      </w:r>
    </w:p>
    <w:p>
      <w:pPr>
        <w:pStyle w:val="Normal"/>
        <w:rPr/>
      </w:pPr>
      <w:r>
        <w:rPr/>
        <w:t xml:space="preserve">Notturno che avrà un parallelo in 5,2-6,3. La ricerca dell'amato perduto è un classico della letteratura amorosa di tutti i tempi: il brano si basa sui termini </w:t>
      </w:r>
      <w:r>
        <w:rPr>
          <w:i/>
        </w:rPr>
        <w:t>bqs-ms</w:t>
      </w:r>
      <w:r>
        <w:rPr/>
        <w:t xml:space="preserve">, “cercare-trovare”, e su </w:t>
      </w:r>
      <w:r>
        <w:rPr>
          <w:i/>
        </w:rPr>
        <w:t>se'ahabah nafsì</w:t>
      </w:r>
      <w:r>
        <w:rPr/>
        <w:t>, “amore dell'anima mia”.</w:t>
      </w:r>
    </w:p>
    <w:p>
      <w:pPr>
        <w:pStyle w:val="Normal"/>
        <w:rPr/>
      </w:pPr>
      <w:r>
        <w:rPr>
          <w:b/>
        </w:rPr>
        <w:t xml:space="preserve">v. 1: </w:t>
      </w:r>
      <w:r>
        <w:rPr/>
        <w:t>-c'è chi ha fatto del moralismo sul “letto”, o vi ha visto allusioni ai riti in onore della morte e resurrezione di Tammuz, dove ci si metteva simbolicamente alla ricerca del dio</w:t>
      </w:r>
    </w:p>
    <w:p>
      <w:pPr>
        <w:pStyle w:val="Normal"/>
        <w:rPr/>
      </w:pPr>
      <w:r>
        <w:rPr>
          <w:b/>
        </w:rPr>
        <w:t>vv. 2-3:</w:t>
      </w:r>
      <w:r>
        <w:rPr/>
        <w:t xml:space="preserve"> -violando ogni convenzione sociale, la donna si mette alla ricerca dell'amato; -nel mito di Tammuz, Istar scende agli inferi alla sua ricerca e trova i guardiani della città infernale</w:t>
      </w:r>
    </w:p>
    <w:p>
      <w:pPr>
        <w:pStyle w:val="Normal"/>
        <w:rPr/>
      </w:pPr>
      <w:r>
        <w:rPr>
          <w:b/>
        </w:rPr>
        <w:t xml:space="preserve">v. 4: </w:t>
      </w:r>
      <w:r>
        <w:rPr/>
        <w:t xml:space="preserve">-a) matrimonio </w:t>
      </w:r>
      <w:r>
        <w:rPr>
          <w:i/>
        </w:rPr>
        <w:t>beena</w:t>
      </w:r>
      <w:r>
        <w:rPr/>
        <w:t xml:space="preserve">, dove la sposa resta ad abitare con i suoi, e lo sposo viene come un ospite; b) il ritorno dell'arca al Tempio, “casa materna”; c) forse è retaggio di prassi arcaica matriarcale; d) ma soprattutto la donna vuole condurre il suo uomo nel luogo dove ella ha visto la vita, alle sue radici </w:t>
      </w:r>
    </w:p>
    <w:p>
      <w:pPr>
        <w:pStyle w:val="Normal"/>
        <w:rPr/>
      </w:pPr>
      <w:r>
        <w:rPr>
          <w:b/>
        </w:rPr>
        <w:t xml:space="preserve">v. 5: </w:t>
      </w:r>
      <w:r>
        <w:rPr/>
        <w:t>-l'estasi d'amore esige silenzio e pace</w:t>
      </w:r>
    </w:p>
    <w:p>
      <w:pPr>
        <w:pStyle w:val="Normal"/>
        <w:rPr>
          <w:b/>
          <w:b/>
        </w:rPr>
      </w:pPr>
      <w:r>
        <w:rPr>
          <w:b/>
        </w:rPr>
        <w:t xml:space="preserve">Esegesi: 1) L'amore è ricerca, comprende l'assenza, il silenzio, la notte. </w:t>
      </w:r>
    </w:p>
    <w:p>
      <w:pPr>
        <w:pStyle w:val="Normal"/>
        <w:rPr>
          <w:b/>
          <w:b/>
        </w:rPr>
      </w:pPr>
      <w:r>
        <w:rPr>
          <w:b/>
        </w:rPr>
        <w:t xml:space="preserve">2) Nel Targum, la costruzione dell'arca è il ritorno di Dio in mezzo al suo popolo. </w:t>
      </w:r>
    </w:p>
    <w:p>
      <w:pPr>
        <w:pStyle w:val="Normal"/>
        <w:rPr/>
      </w:pPr>
      <w:r>
        <w:rPr>
          <w:b/>
        </w:rPr>
        <w:t>3) Dio è spesso il “Deus absconditus” di Is 45,15 (Gen 22; 32; Gb; Sl 13; 88; Qohelet...). Il Cristo pasquale è un Dio presente nell'assenza (Gv 20,11-18: Maria di Magdala al sepolcro; Lc 24: i discepoli di Emmaus). Tutta la Chiesa ne invoca la venuta ultima (Ap 22). “Sono stato trovato anche da quelli che non mi cercavano” (Is 65,1)” (cfr Rm 10,20).</w:t>
      </w:r>
    </w:p>
    <w:p>
      <w:pPr>
        <w:pStyle w:val="Normal"/>
        <w:rPr>
          <w:b/>
          <w:b/>
          <w:i/>
          <w:i/>
        </w:rPr>
      </w:pPr>
      <w:r>
        <w:rPr>
          <w:b/>
          <w:i/>
        </w:rPr>
        <w:t>6. IL CORTEO NUZIALE: 3,6-11</w:t>
      </w:r>
    </w:p>
    <w:p>
      <w:pPr>
        <w:pStyle w:val="Normal"/>
        <w:rPr/>
      </w:pPr>
      <w:r>
        <w:rPr/>
        <w:t>Antico epitalamio per le nozze di Salomone, ora riutilizzato, sul tipo del Sl 45? Antico culto demitizzato? Riminiscenza del ritorno di IHWH dal Sinai a Gerusalemme, o della solenne traslazione dell'arca in Sion (2 Sam 6; Sl 132), o del ritorno di IHWH con Israele dall'esilio babilonese (Ger 31,7-10; Is 52,12...)? Ma qui il profilo regale-messianico viene usato per il matrimonio della coppia: il fidanzato è un re, un Salomone.</w:t>
      </w:r>
    </w:p>
    <w:p>
      <w:pPr>
        <w:pStyle w:val="Normal"/>
        <w:rPr/>
      </w:pPr>
      <w:r>
        <w:rPr>
          <w:b/>
        </w:rPr>
        <w:t>v. 6: -</w:t>
      </w:r>
      <w:r>
        <w:rPr>
          <w:i/>
        </w:rPr>
        <w:t>'alah</w:t>
      </w:r>
      <w:r>
        <w:rPr/>
        <w:t>, “salire”, evoca i Sl delle “ascensioni” (120-134); -la colonna di fumo è termine esodico (Es 13,21-22; 14,19.20...; Gdc 20,40); - gli aromi sono elementi cultici</w:t>
      </w:r>
    </w:p>
    <w:p>
      <w:pPr>
        <w:pStyle w:val="Normal"/>
        <w:rPr/>
      </w:pPr>
      <w:r>
        <w:rPr>
          <w:b/>
        </w:rPr>
        <w:t xml:space="preserve">vv. 7-8: </w:t>
      </w:r>
      <w:r>
        <w:rPr/>
        <w:t>-arriva il “principe azzurro”; -il n° 60 è scelto per la sua sonorità (</w:t>
      </w:r>
      <w:r>
        <w:rPr>
          <w:i/>
        </w:rPr>
        <w:t>sissim</w:t>
      </w:r>
      <w:r>
        <w:rPr/>
        <w:t>) che richiama proprio il nome di Salomone (</w:t>
      </w:r>
      <w:r>
        <w:rPr>
          <w:i/>
        </w:rPr>
        <w:t>sellish lomoh</w:t>
      </w:r>
      <w:r>
        <w:rPr/>
        <w:t>); -l'armata ha un duplice significato, concreto e simbolico: è difesa contro gli assalti, specie notturni, dei predoni, e contro “il terrore della notte” (Sl 91), gli spiriti maligni che insidiavano soprattutto le giovani coppie (Tb 3,7): è l'allegoria degli “amici dello sposo” (Is 5,1; Gv 3,29)</w:t>
      </w:r>
    </w:p>
    <w:p>
      <w:pPr>
        <w:pStyle w:val="Normal"/>
        <w:rPr/>
      </w:pPr>
      <w:r>
        <w:rPr>
          <w:b/>
        </w:rPr>
        <w:t xml:space="preserve">vv. 9-10: </w:t>
      </w:r>
      <w:r>
        <w:rPr/>
        <w:t>-la simbologia regale viene ancora applicata alla giovane coppia</w:t>
      </w:r>
    </w:p>
    <w:p>
      <w:pPr>
        <w:pStyle w:val="Normal"/>
        <w:rPr/>
      </w:pPr>
      <w:r>
        <w:rPr>
          <w:b/>
        </w:rPr>
        <w:t xml:space="preserve">v. 11: </w:t>
      </w:r>
      <w:r>
        <w:rPr/>
        <w:t xml:space="preserve">-la madre che incorona Salomone è Betsabea (1 Re 1,11-21); può simboleggiare: a) IHWH che incorona Israele nello sposalizio; o la nazione che incorona il Messia; b) ma soprattutto la stessa sposa che, incoronando l'amato, ne diventa quasi madre;  - qui non si usa </w:t>
      </w:r>
      <w:r>
        <w:rPr>
          <w:i/>
        </w:rPr>
        <w:t>nezer</w:t>
      </w:r>
      <w:r>
        <w:rPr/>
        <w:t xml:space="preserve"> (1 Sam 1,10; 2 Re 11,12; Es 29,6; 39,30) o </w:t>
      </w:r>
      <w:r>
        <w:rPr>
          <w:i/>
        </w:rPr>
        <w:t xml:space="preserve">keter </w:t>
      </w:r>
      <w:r>
        <w:rPr/>
        <w:t xml:space="preserve">(Est 1,11; 2,17; 6,8; Pr 14,18), che designano la corona regale e sacerdotale, ma il più generico </w:t>
      </w:r>
      <w:r>
        <w:rPr>
          <w:i/>
        </w:rPr>
        <w:t>'atarah</w:t>
      </w:r>
      <w:r>
        <w:rPr/>
        <w:t>, più adatto ad indicare la corona nuziale (Is 61,10)</w:t>
      </w:r>
    </w:p>
    <w:p>
      <w:pPr>
        <w:pStyle w:val="Normal"/>
        <w:rPr/>
      </w:pPr>
      <w:r>
        <w:rPr>
          <w:b/>
        </w:rPr>
        <w:t xml:space="preserve">Esegesi: 1) “L'oasi dorata dell'amore è stretta dalla morsa del deserto e dagli incubi del male e della morte” (G. Ravasi). </w:t>
      </w:r>
    </w:p>
    <w:p>
      <w:pPr>
        <w:pStyle w:val="Normal"/>
        <w:rPr>
          <w:b/>
          <w:b/>
        </w:rPr>
      </w:pPr>
      <w:r>
        <w:rPr>
          <w:b/>
        </w:rPr>
        <w:t xml:space="preserve">2) Il Tempio è la lettiga di Salomone (anche in 1,17 e 4,15-16), i prodi sono i Sacerdoti; sessanta è il numero delle lettere che compongono il testo ebraico della benedizione sacerdotale di Nm 6,22-27. </w:t>
      </w:r>
    </w:p>
    <w:p>
      <w:pPr>
        <w:pStyle w:val="Normal"/>
        <w:rPr>
          <w:b/>
          <w:b/>
        </w:rPr>
      </w:pPr>
      <w:r>
        <w:rPr>
          <w:b/>
        </w:rPr>
        <w:t>3) Dio è il Re che si innamora del suo popolo (Is 61,10; 62,3-5); sessanta sono i progenitori di Gesù da Adamo a Giuseppe secondo Lc 3,23-28.</w:t>
      </w:r>
    </w:p>
    <w:p>
      <w:pPr>
        <w:pStyle w:val="Normal"/>
        <w:rPr>
          <w:b/>
          <w:b/>
          <w:i/>
          <w:i/>
        </w:rPr>
      </w:pPr>
      <w:r>
        <w:rPr>
          <w:b/>
          <w:i/>
        </w:rPr>
        <w:t>7. IL CANTO DEL CORPO FEMMINILE: 4,1-5,1</w:t>
      </w:r>
    </w:p>
    <w:p>
      <w:pPr>
        <w:pStyle w:val="Normal"/>
        <w:rPr/>
      </w:pPr>
      <w:r>
        <w:rPr/>
        <w:t xml:space="preserve">Finissima lirica dai toni erotici nel genere arabo del </w:t>
      </w:r>
      <w:r>
        <w:rPr>
          <w:i/>
        </w:rPr>
        <w:t>wasf</w:t>
      </w:r>
      <w:r>
        <w:rPr/>
        <w:t xml:space="preserve">, la poesia amorosa, con una musicalità squisita che alterna il ritmo 3+3 al 2+2 al 3+2, che fa prevalere la lettera </w:t>
      </w:r>
      <w:r>
        <w:rPr>
          <w:i/>
        </w:rPr>
        <w:t xml:space="preserve">'ajin </w:t>
      </w:r>
      <w:r>
        <w:rPr/>
        <w:t xml:space="preserve">nei vv. 1-2 e la </w:t>
      </w:r>
      <w:r>
        <w:rPr>
          <w:i/>
        </w:rPr>
        <w:t xml:space="preserve">i </w:t>
      </w:r>
      <w:r>
        <w:rPr/>
        <w:t xml:space="preserve">in 5,1. La prima tavola del dittico, il canto del corpo, va da 4,1 a 4,7: include una sequenza di 7 comparazioni. La seconda tavola, il canto del corpo e del giardino, va da 4,8 a 5,1, scandita dalla parola </w:t>
      </w:r>
      <w:r>
        <w:rPr>
          <w:i/>
        </w:rPr>
        <w:t>kallah</w:t>
      </w:r>
      <w:r>
        <w:rPr/>
        <w:t xml:space="preserve">, “fidanzata”, “sposa” (6 volte: non risuona altrove nel Ct), per 4 volte unita a </w:t>
      </w:r>
      <w:r>
        <w:rPr>
          <w:i/>
        </w:rPr>
        <w:t>'ahothi</w:t>
      </w:r>
      <w:r>
        <w:rPr/>
        <w:t>, “sorella mia”, e con una simbologia vegetale, con un decalogo di piante.</w:t>
      </w:r>
    </w:p>
    <w:p>
      <w:pPr>
        <w:pStyle w:val="Normal"/>
        <w:rPr/>
      </w:pPr>
      <w:r>
        <w:rPr>
          <w:b/>
        </w:rPr>
        <w:t xml:space="preserve">v. 1: </w:t>
      </w:r>
      <w:r>
        <w:rPr/>
        <w:t>-a) si allude alla terra Promessa di cui il corpo della donna è simbolo: qui si cita Galaad (Nm 32,1; Ger 22,6; Gen 37,25; Ger 8,22); b) ma soprattutto si afferma che tutti i sensi sono coinvolti nell'esperienza di eros</w:t>
      </w:r>
    </w:p>
    <w:p>
      <w:pPr>
        <w:pStyle w:val="Normal"/>
        <w:rPr/>
      </w:pPr>
      <w:r>
        <w:rPr>
          <w:b/>
        </w:rPr>
        <w:t xml:space="preserve">v. 3: </w:t>
      </w:r>
      <w:r>
        <w:rPr/>
        <w:t>-la melagrana: a) è simbolo di benedizione divina (1 Re 7,18s; Ger 52,22-23; Es 28,33-34); b) diventerà simbolo della Chiesa, resa rossa dal sangue di Cristo.</w:t>
      </w:r>
    </w:p>
    <w:p>
      <w:pPr>
        <w:pStyle w:val="Normal"/>
        <w:rPr/>
      </w:pPr>
      <w:r>
        <w:rPr>
          <w:b/>
        </w:rPr>
        <w:t xml:space="preserve">v. 4: </w:t>
      </w:r>
      <w:r>
        <w:rPr/>
        <w:t xml:space="preserve">-la torre di Davide: a) forse un edificio più alto in Gerusalemme (Ne 3,25-26); b) il Targum collega il vocabolo </w:t>
      </w:r>
      <w:r>
        <w:rPr>
          <w:i/>
        </w:rPr>
        <w:t>talpijjot</w:t>
      </w:r>
      <w:r>
        <w:rPr/>
        <w:t xml:space="preserve">, “torre”, con la radice </w:t>
      </w:r>
      <w:r>
        <w:rPr>
          <w:i/>
        </w:rPr>
        <w:t>'lp</w:t>
      </w:r>
      <w:r>
        <w:rPr/>
        <w:t xml:space="preserve">, “insegnare”, e interpreta come il Maestro della Legge; -coperta di scudi, forse sottratti ai nemici (2 Sam 8,7.11; 1 Re 14,25-28). </w:t>
      </w:r>
    </w:p>
    <w:p>
      <w:pPr>
        <w:pStyle w:val="Normal"/>
        <w:rPr/>
      </w:pPr>
      <w:r>
        <w:rPr>
          <w:b/>
        </w:rPr>
        <w:t xml:space="preserve">v. 5: </w:t>
      </w:r>
      <w:r>
        <w:rPr/>
        <w:t>- il seno è simbolo di fecondità (Gen 49,25) e di bellezza (Ez 16,7)</w:t>
      </w:r>
    </w:p>
    <w:p>
      <w:pPr>
        <w:pStyle w:val="Normal"/>
        <w:rPr/>
      </w:pPr>
      <w:r>
        <w:rPr>
          <w:b/>
        </w:rPr>
        <w:t xml:space="preserve">v. 6: </w:t>
      </w:r>
      <w:r>
        <w:rPr/>
        <w:t>-monte della mirra e collina dell'incenso, in parallelo a 2,17 e 8,14: a) casta allusione all'abbraccio amoroso, alla sessualità genitale femminile; b) rimando anche al monte Moria, luogo del sacrificio di Isacco (2,17)</w:t>
      </w:r>
    </w:p>
    <w:p>
      <w:pPr>
        <w:pStyle w:val="Normal"/>
        <w:rPr/>
      </w:pPr>
      <w:r>
        <w:rPr>
          <w:b/>
        </w:rPr>
        <w:t xml:space="preserve">v. 7: </w:t>
      </w:r>
      <w:r>
        <w:rPr/>
        <w:t>-senza macchia: a) il popolo di Israele obbediente (Targum); b) la Chiesa (Ef 5,27); c) Maria immacolata; d) ma è l'amore che non vede difetti nell'amato</w:t>
      </w:r>
    </w:p>
    <w:p>
      <w:pPr>
        <w:pStyle w:val="Normal"/>
        <w:rPr/>
      </w:pPr>
      <w:r>
        <w:rPr>
          <w:b/>
        </w:rPr>
        <w:t xml:space="preserve">v. 8: </w:t>
      </w:r>
      <w:r>
        <w:rPr/>
        <w:t>-</w:t>
      </w:r>
      <w:r>
        <w:rPr>
          <w:i/>
        </w:rPr>
        <w:t>kallah</w:t>
      </w:r>
      <w:r>
        <w:rPr/>
        <w:t xml:space="preserve"> indica la fidanzata (Is 49,18; 61,10; 62,5; Ger 2,32...) o la giovane sposa (Os 4,13-14): in Israele il fidanzamento è già parte ufficiale del matrimonio; -Libano: luogo caro al Ct, che lo cita 7 volte, evoca la radice </w:t>
      </w:r>
      <w:r>
        <w:rPr>
          <w:i/>
        </w:rPr>
        <w:t>lbn</w:t>
      </w:r>
      <w:r>
        <w:rPr/>
        <w:t>, “bianco”, per le sue cime innevate: simboleggia lo splendore della natura; - Amana: forse la catena dell'Antilibano; -Senir: una delle vette del massiccio dell'Hermon; - Hermon: catena vulcanica ricoperta di nevi, alta 2816 m.; -i nomi delle vette sono ricordati secondo l'asse nord-ovest / sud-est: a) segnano la frontiera nord della Terra Promessa; b) sono anche la via abituale degli invasori di Israele; c) qui sono simbolo di ricchezza di vegetazione; -leoni e leopardi: dopo la flora, la fauna: a) le fiere spesso incarnano i popoli ostili ad Israele; b) nel culto di Adone- Tammuz, il dio è sbranato da una fiera; c) nel versetto il Targum legge la marcia verso Sion delle nazioni; d) più probabilmente, il poeta ha fatto della sua donna una “vergine delle rocce”, avvolta in un alone di bellezza e di mistero...</w:t>
      </w:r>
    </w:p>
    <w:p>
      <w:pPr>
        <w:pStyle w:val="Normal"/>
        <w:rPr/>
      </w:pPr>
      <w:r>
        <w:rPr>
          <w:b/>
        </w:rPr>
        <w:t xml:space="preserve">v. 9: </w:t>
      </w:r>
      <w:r>
        <w:rPr/>
        <w:t xml:space="preserve">-estasi d'amore, forse con allusioni sessuali; -nell'A. T. c'è una vera “teologia dello sguardo” (Sl 25,15-16; 123,1-2; 69,4; 145,15; 121,1; 17,8; Dt 32,10; 13,4; 27,13...); il Targum gioca sull'affinità tra </w:t>
      </w:r>
      <w:r>
        <w:rPr>
          <w:i/>
        </w:rPr>
        <w:t>'enajim</w:t>
      </w:r>
      <w:r>
        <w:rPr/>
        <w:t xml:space="preserve">, “occhi”, e </w:t>
      </w:r>
      <w:r>
        <w:rPr>
          <w:i/>
        </w:rPr>
        <w:t>'anawim</w:t>
      </w:r>
      <w:r>
        <w:rPr/>
        <w:t>, “poveri”, per dire che i poveri hanno... conquistato Dio; -il fascino della donna è legato ai valori simbolici delle pietre, secondo antiche credenze</w:t>
      </w:r>
    </w:p>
    <w:p>
      <w:pPr>
        <w:pStyle w:val="Normal"/>
        <w:rPr/>
      </w:pPr>
      <w:r>
        <w:rPr>
          <w:b/>
        </w:rPr>
        <w:t xml:space="preserve">v. 10: </w:t>
      </w:r>
      <w:r>
        <w:rPr/>
        <w:t xml:space="preserve">-sorella: a) in Babilonia, il matrimonio </w:t>
      </w:r>
      <w:r>
        <w:rPr>
          <w:i/>
        </w:rPr>
        <w:t>errebu</w:t>
      </w:r>
      <w:r>
        <w:rPr/>
        <w:t xml:space="preserve"> comportava l'adozione della nuora come figlia; b) il rapporto di fraternità, nell'Antico Oriente, riassume tutte le relazioni interpersonali (Pr 7,4);   </w:t>
      </w:r>
    </w:p>
    <w:p>
      <w:pPr>
        <w:pStyle w:val="Normal"/>
        <w:rPr/>
      </w:pPr>
      <w:r>
        <w:rPr>
          <w:b/>
        </w:rPr>
        <w:t xml:space="preserve">v. 11: </w:t>
      </w:r>
      <w:r>
        <w:rPr/>
        <w:t xml:space="preserve">-è in parallelo con il v. 10 in una crescente simbologia gustativa-olfattiva; -latte e miele: a) prototipo biblico di ogni letizia; b) ancora un tipico riferimento alla Terra Promessa (Es 3,8.17; Lv 20,24; Nm 23,27...); c) per il Targum, le labbra stillano latte e miele nella preghiera; -le vesti son dette </w:t>
      </w:r>
      <w:r>
        <w:rPr>
          <w:i/>
        </w:rPr>
        <w:t xml:space="preserve">salmot </w:t>
      </w:r>
      <w:r>
        <w:rPr/>
        <w:t xml:space="preserve">e non </w:t>
      </w:r>
      <w:r>
        <w:rPr>
          <w:i/>
        </w:rPr>
        <w:t>simlot</w:t>
      </w:r>
      <w:r>
        <w:rPr/>
        <w:t xml:space="preserve"> per assonanza con Salomone e Sulamita; </w:t>
      </w:r>
    </w:p>
    <w:p>
      <w:pPr>
        <w:pStyle w:val="Normal"/>
        <w:rPr/>
      </w:pPr>
      <w:r>
        <w:rPr>
          <w:b/>
        </w:rPr>
        <w:t xml:space="preserve">v. 12: </w:t>
      </w:r>
      <w:r>
        <w:rPr/>
        <w:t xml:space="preserve">-giardino: a) il pensiero corre al giardino per eccellenza, l'Eden (Gen 2); b) il giardino, </w:t>
      </w:r>
      <w:r>
        <w:rPr>
          <w:i/>
        </w:rPr>
        <w:t>gan,</w:t>
      </w:r>
      <w:r>
        <w:rPr/>
        <w:t xml:space="preserve"> evoca anche la Terra Promessa, specie nella rilettura escatologica (Am 9,14; Is 36,35; 51,3...); c) ma la nuzialità è spesso simboleggiata dal tema giardino-fontana (Pr 5,15-20; Ger 2,2-3.13); -</w:t>
      </w:r>
      <w:r>
        <w:rPr>
          <w:i/>
        </w:rPr>
        <w:t>na'ul</w:t>
      </w:r>
      <w:r>
        <w:rPr/>
        <w:t xml:space="preserve"> dalla radice </w:t>
      </w:r>
      <w:r>
        <w:rPr>
          <w:i/>
        </w:rPr>
        <w:t>n'l</w:t>
      </w:r>
      <w:r>
        <w:rPr/>
        <w:t>, “chiudere”: indica l'inviolabilità anche in senso sessuale</w:t>
      </w:r>
    </w:p>
    <w:p>
      <w:pPr>
        <w:pStyle w:val="Normal"/>
        <w:rPr/>
      </w:pPr>
      <w:r>
        <w:rPr>
          <w:b/>
        </w:rPr>
        <w:t xml:space="preserve">v. 13: </w:t>
      </w:r>
      <w:r>
        <w:rPr/>
        <w:t xml:space="preserve">-i germogli sono allusioni alla sessualità femminile; -giardino è ora definito </w:t>
      </w:r>
      <w:r>
        <w:rPr>
          <w:i/>
        </w:rPr>
        <w:t>pardes</w:t>
      </w:r>
      <w:r>
        <w:rPr/>
        <w:t>, da cui la parola “Paradiso”; -in questo giardino, frutti squisiti di ogni genere, profumi ed essenze esotiche</w:t>
      </w:r>
    </w:p>
    <w:p>
      <w:pPr>
        <w:pStyle w:val="Normal"/>
        <w:rPr/>
      </w:pPr>
      <w:r>
        <w:rPr>
          <w:b/>
        </w:rPr>
        <w:t xml:space="preserve">v. 15: </w:t>
      </w:r>
      <w:r>
        <w:rPr/>
        <w:t>-il Libano diviene, nel Targum, simbolo del Tempio di Gerusalemme (Ez 48; Zc 14,8)</w:t>
      </w:r>
    </w:p>
    <w:p>
      <w:pPr>
        <w:pStyle w:val="Normal"/>
        <w:rPr/>
      </w:pPr>
      <w:r>
        <w:rPr>
          <w:b/>
        </w:rPr>
        <w:t xml:space="preserve">v. 16: </w:t>
      </w:r>
      <w:r>
        <w:rPr/>
        <w:t>-la donna invoca i venti perchè facciano esplodere tutti i suoi aromi per il suo amato; -”venire” e “mangiare” forse sono allusioni sessuali (Gen 16,2; 30,3...; Pr 30,20; Sir 26,12)</w:t>
      </w:r>
    </w:p>
    <w:p>
      <w:pPr>
        <w:pStyle w:val="Normal"/>
        <w:rPr/>
      </w:pPr>
      <w:r>
        <w:rPr>
          <w:b/>
        </w:rPr>
        <w:t xml:space="preserve">cap. 5, v. 1: </w:t>
      </w:r>
      <w:r>
        <w:rPr/>
        <w:t>-mangiate, amici, bevete: a) i due sposi si invitano mutuamente all'amore; b) il coro invita gli sposi all'amore; c) l'invito è agli amici dello sposo perchè partecipino alla festa nuziale o... a sposarsi a loro volta!; -l'immagine del banchetto è carica di valenze escatologiche (Is 25,6; 55,1; 65,13...)</w:t>
      </w:r>
    </w:p>
    <w:p>
      <w:pPr>
        <w:pStyle w:val="Normal"/>
        <w:rPr/>
      </w:pPr>
      <w:r>
        <w:rPr>
          <w:b/>
        </w:rPr>
        <w:t xml:space="preserve">Esegesi: 1) Il corpo è luogo di comunicazione, sintesi di valori umani e trascendenti; il giardino serrato è “l'io femminile, padrone del proprio mistero, ... l'interiore inviolabilità della persona” (Giovanni Paolo II). </w:t>
      </w:r>
    </w:p>
    <w:p>
      <w:pPr>
        <w:pStyle w:val="Normal"/>
        <w:rPr/>
      </w:pPr>
      <w:r>
        <w:rPr>
          <w:b/>
        </w:rPr>
        <w:t xml:space="preserve">2) Il giardino è Israele, dove Dio, progressivamente allontanatosi dal peccato di Adamo alla schiavitù d'Egitto, ritorna progressivamente da Abramo a Mosè: e </w:t>
      </w:r>
      <w:r>
        <w:rPr>
          <w:b/>
          <w:i/>
        </w:rPr>
        <w:t>gannì</w:t>
      </w:r>
      <w:r>
        <w:rPr>
          <w:b/>
        </w:rPr>
        <w:t xml:space="preserve">, mio giardino, viene letto dal Targum </w:t>
      </w:r>
      <w:r>
        <w:rPr>
          <w:b/>
          <w:i/>
        </w:rPr>
        <w:t>ginnunì</w:t>
      </w:r>
      <w:r>
        <w:rPr>
          <w:b/>
        </w:rPr>
        <w:t xml:space="preserve">, camera nuziale, la tenda dell'Alleanza (Nm 7,1), il Tempio (1 Mac 4,36-61; 2 Mac 10,1-8). </w:t>
      </w:r>
    </w:p>
    <w:p>
      <w:pPr>
        <w:pStyle w:val="Normal"/>
        <w:rPr/>
      </w:pPr>
      <w:r>
        <w:rPr>
          <w:b/>
        </w:rPr>
        <w:t>3) La sposa bella è la Chiesa, e l'anima del credente; il giardino sigillato è Maria sempre vergine.</w:t>
      </w:r>
      <w:r>
        <w:rPr/>
        <w:t>.</w:t>
      </w:r>
    </w:p>
    <w:p>
      <w:pPr>
        <w:pStyle w:val="Normal"/>
        <w:rPr>
          <w:b/>
          <w:b/>
        </w:rPr>
      </w:pPr>
      <w:r>
        <w:rPr>
          <w:b/>
        </w:rPr>
      </w:r>
    </w:p>
    <w:p>
      <w:pPr>
        <w:pStyle w:val="Heading3"/>
        <w:rPr>
          <w:b w:val="false"/>
          <w:b w:val="false"/>
        </w:rPr>
      </w:pPr>
      <w:r>
        <w:rPr/>
        <w:t>B) L'esilio dell'Amore: 3,1-5 e 5,2-6,3</w:t>
      </w:r>
    </w:p>
    <w:p>
      <w:pPr>
        <w:pStyle w:val="Normal"/>
        <w:rPr>
          <w:b/>
          <w:b/>
          <w:i/>
          <w:i/>
        </w:rPr>
      </w:pPr>
      <w:r>
        <w:rPr>
          <w:b/>
          <w:i/>
        </w:rPr>
        <w:t>8. LA NOTTE DELL'ASSENZA DELL'AMATO: 5,2-6,3</w:t>
      </w:r>
    </w:p>
    <w:p>
      <w:pPr>
        <w:pStyle w:val="Normal"/>
        <w:rPr/>
      </w:pPr>
      <w:r>
        <w:rPr/>
        <w:t>Colpo di scena: un notturno drammatico. Un incubo (teoria “onirica”)? L'Israele post-esilico immerso in stagnazione politico-religiosa? Forse più semplicemente la storia di ogni amore, che è sempre reticenza e dono, smarrimento e riconquista.</w:t>
      </w:r>
    </w:p>
    <w:p>
      <w:pPr>
        <w:pStyle w:val="Normal"/>
        <w:rPr/>
      </w:pPr>
      <w:r>
        <w:rPr>
          <w:b/>
        </w:rPr>
        <w:t xml:space="preserve">v. 2: </w:t>
      </w:r>
      <w:r>
        <w:rPr/>
        <w:t xml:space="preserve">-l'amato arriva, portando con sè tutto il freddo della notte; -aprimi: </w:t>
      </w:r>
      <w:r>
        <w:rPr>
          <w:i/>
        </w:rPr>
        <w:t>pth</w:t>
      </w:r>
      <w:r>
        <w:rPr/>
        <w:t>, ha anche significato sessuale; - mia perfetta: rimando alla verginità</w:t>
      </w:r>
    </w:p>
    <w:p>
      <w:pPr>
        <w:pStyle w:val="Normal"/>
        <w:rPr/>
      </w:pPr>
      <w:r>
        <w:rPr>
          <w:b/>
        </w:rPr>
        <w:t>v. 3: -</w:t>
      </w:r>
      <w:r>
        <w:rPr/>
        <w:t>la donna inizia una schermaglia d'amore, una “coquetterie”; -piedi: nella Bibbia, talora significano i genitali (2 Sam 11,8.11), ma in genere maschili</w:t>
      </w:r>
    </w:p>
    <w:p>
      <w:pPr>
        <w:pStyle w:val="Normal"/>
        <w:rPr/>
      </w:pPr>
      <w:r>
        <w:rPr>
          <w:b/>
        </w:rPr>
        <w:t xml:space="preserve">v. 4: </w:t>
      </w:r>
      <w:r>
        <w:rPr/>
        <w:t xml:space="preserve">-a) lettura erotica: la “mano” sarebbe il fallo (Is 57,8-10); b) lettura spiritualistica: l'uomo non vuole forzare la porta, ma solo lasciare un segno, la mirra, del suo passaggio; c) probabilmente, semplicemente il </w:t>
      </w:r>
      <w:r>
        <w:rPr>
          <w:i/>
        </w:rPr>
        <w:t>dodi</w:t>
      </w:r>
      <w:r>
        <w:rPr/>
        <w:t>, prima cerca di aprire, poi se ne va</w:t>
      </w:r>
    </w:p>
    <w:p>
      <w:pPr>
        <w:pStyle w:val="Normal"/>
        <w:rPr/>
      </w:pPr>
      <w:r>
        <w:rPr>
          <w:b/>
        </w:rPr>
        <w:t xml:space="preserve">v. 6: </w:t>
      </w:r>
      <w:r>
        <w:rPr/>
        <w:t>-settenario di verbi, introdotti dal verbo dell'accoglienza: “Aprii”; -chiamare/rispondere: è la formula dell'Alleanza (Is 50,2; 65,12; 66,4; Ger 7,27; Pr 1,28)</w:t>
      </w:r>
    </w:p>
    <w:p>
      <w:pPr>
        <w:pStyle w:val="Normal"/>
        <w:rPr/>
      </w:pPr>
      <w:r>
        <w:rPr>
          <w:b/>
        </w:rPr>
        <w:t xml:space="preserve">v. 7: </w:t>
      </w:r>
      <w:r>
        <w:rPr/>
        <w:t>-con sobrietà, 4 verbi descrivono la tragedia dello stupro della donna da parte delle guardie, che la scambiano per una prostituta (Gen 38,14-30; Pr 7,9-12)</w:t>
      </w:r>
    </w:p>
    <w:p>
      <w:pPr>
        <w:pStyle w:val="Normal"/>
        <w:rPr/>
      </w:pPr>
      <w:r>
        <w:rPr>
          <w:b/>
        </w:rPr>
        <w:t xml:space="preserve">v. 8: </w:t>
      </w:r>
      <w:r>
        <w:rPr/>
        <w:t>-a) la donna non vuole che altri raccontino al suo amato la sua tragica esperienza notturna; b) forse la ragazza solo proclama ancora una volta il suo “mal d'amore”</w:t>
      </w:r>
    </w:p>
    <w:p>
      <w:pPr>
        <w:pStyle w:val="Normal"/>
        <w:rPr/>
      </w:pPr>
      <w:r>
        <w:rPr>
          <w:b/>
        </w:rPr>
        <w:t xml:space="preserve">v. 9: </w:t>
      </w:r>
      <w:r>
        <w:rPr/>
        <w:t>-il coro mette in dubbio l'unicità e incomparabilità assoluta dell'amato</w:t>
      </w:r>
    </w:p>
    <w:p>
      <w:pPr>
        <w:pStyle w:val="Normal"/>
        <w:rPr/>
      </w:pPr>
      <w:r>
        <w:rPr>
          <w:b/>
        </w:rPr>
        <w:t xml:space="preserve">v. 10: </w:t>
      </w:r>
      <w:r>
        <w:rPr/>
        <w:t xml:space="preserve">-fino al v. 16, canto del corpo maschile, sempre in genere </w:t>
      </w:r>
      <w:r>
        <w:rPr>
          <w:i/>
        </w:rPr>
        <w:t>wasf</w:t>
      </w:r>
      <w:r>
        <w:rPr/>
        <w:t xml:space="preserve">, con un “decalogo” estetico: a) forse si delinea il profilo di una statua policroma egizia; b) o allusione al Tempio (1 Re 6,18-33; 7,15-22; Sir 26,18...); c) o rappresentazione del Messia davidico: </w:t>
      </w:r>
      <w:r>
        <w:rPr>
          <w:i/>
        </w:rPr>
        <w:t>'adom</w:t>
      </w:r>
      <w:r>
        <w:rPr/>
        <w:t xml:space="preserve">, rosso, evoca </w:t>
      </w:r>
      <w:r>
        <w:rPr>
          <w:i/>
        </w:rPr>
        <w:t>'admoni</w:t>
      </w:r>
      <w:r>
        <w:rPr/>
        <w:t xml:space="preserve">, “fulvo”, aggettivo davidico (1 Sam 16,12; 17,42), il termine </w:t>
      </w:r>
      <w:r>
        <w:rPr>
          <w:i/>
        </w:rPr>
        <w:t xml:space="preserve">dodi </w:t>
      </w:r>
      <w:r>
        <w:rPr/>
        <w:t xml:space="preserve">richiama il nome di Davide, “diecimila” è il numero davidico per eccellenza (1 Sam 18,7; 2 Sam 18,3; Sir 47,6)...; d) prototipo biblico di bellezza, come Saul (1 Sam 9,2), Assalonne (2 Sam 13,1-2), fino a Simone II (Sir 50,5-12); e) il dio babilonese Tammuz, detto “Amato”; f) qui si canterebbe la bellezza suprema di IHWH (Is 49,9-20; Is 60, Sap 13,1-9)... </w:t>
      </w:r>
    </w:p>
    <w:p>
      <w:pPr>
        <w:pStyle w:val="Normal"/>
        <w:rPr/>
      </w:pPr>
      <w:r>
        <w:rPr>
          <w:b/>
        </w:rPr>
        <w:t xml:space="preserve">v. 11: </w:t>
      </w:r>
      <w:r>
        <w:rPr/>
        <w:t>-l'amato ha una vera e propria aureola d'oro; - i riccioli sono come le foglie della palma</w:t>
      </w:r>
    </w:p>
    <w:p>
      <w:pPr>
        <w:pStyle w:val="Normal"/>
        <w:rPr/>
      </w:pPr>
      <w:r>
        <w:rPr>
          <w:b/>
        </w:rPr>
        <w:t xml:space="preserve">v. 13: </w:t>
      </w:r>
      <w:r>
        <w:rPr/>
        <w:t xml:space="preserve">-il poeta allude alla barba, che gli orientali impregnano di profumi </w:t>
      </w:r>
      <w:r>
        <w:rPr>
          <w:b/>
        </w:rPr>
        <w:t xml:space="preserve"> </w:t>
      </w:r>
    </w:p>
    <w:p>
      <w:pPr>
        <w:pStyle w:val="Normal"/>
        <w:rPr/>
      </w:pPr>
      <w:r>
        <w:rPr>
          <w:b/>
        </w:rPr>
        <w:t xml:space="preserve">v. 14: </w:t>
      </w:r>
      <w:r>
        <w:rPr/>
        <w:t>-Tarsis: forse Gibilterra o la Sardegna, evoca comunque un luogo esotico (Is 66,19; Sl 72,10); -avorio: morbido e levigato</w:t>
      </w:r>
    </w:p>
    <w:p>
      <w:pPr>
        <w:pStyle w:val="Normal"/>
        <w:rPr/>
      </w:pPr>
      <w:r>
        <w:rPr>
          <w:b/>
        </w:rPr>
        <w:t xml:space="preserve">v. 16: </w:t>
      </w:r>
      <w:r>
        <w:rPr/>
        <w:t>-</w:t>
      </w:r>
      <w:r>
        <w:rPr>
          <w:i/>
        </w:rPr>
        <w:t>mahamaddin</w:t>
      </w:r>
      <w:r>
        <w:rPr/>
        <w:t>, plurale di astrazione, che significa: “Tutto ciò che è desiderabile è in lui”; -</w:t>
      </w:r>
      <w:r>
        <w:rPr>
          <w:i/>
        </w:rPr>
        <w:t>re'i</w:t>
      </w:r>
      <w:r>
        <w:rPr/>
        <w:t>: “mio amico” (Sl 88,19; 122,8), mio “prossimo” (nel comandamento dell'amore di Lv 19,18), ma talora anche “partner sessuale” (Ger 3,1.20; Os 3)</w:t>
      </w:r>
    </w:p>
    <w:p>
      <w:pPr>
        <w:pStyle w:val="Normal"/>
        <w:rPr/>
      </w:pPr>
      <w:r>
        <w:rPr>
          <w:b/>
        </w:rPr>
        <w:t xml:space="preserve">Cap. 6, v. 1: </w:t>
      </w:r>
      <w:r>
        <w:rPr/>
        <w:t>-a) forse riferimento al “lamento per il dio Tammuz scomparso”; b) nel Targum, è il coro delle nazioni pagane che interroga Israele; c) versetto usato nella liturgia per celebrare la Morte di Gesù</w:t>
      </w:r>
    </w:p>
    <w:p>
      <w:pPr>
        <w:pStyle w:val="Normal"/>
        <w:rPr/>
      </w:pPr>
      <w:r>
        <w:rPr>
          <w:b/>
        </w:rPr>
        <w:t xml:space="preserve">v. 2: </w:t>
      </w:r>
      <w:r>
        <w:rPr/>
        <w:t>-a) dopo la crisi, di nuovo l'intimità; b) per il Targum, il ritorno dall'esilio babilonese; -il giglio è un po' l'emblema della donna (2,1-2.16; 4,5; 7,3); -i giardini, al plurale per esigenze di rima</w:t>
      </w:r>
    </w:p>
    <w:p>
      <w:pPr>
        <w:pStyle w:val="Normal"/>
        <w:rPr/>
      </w:pPr>
      <w:r>
        <w:rPr>
          <w:b/>
        </w:rPr>
        <w:t xml:space="preserve">v. 3: </w:t>
      </w:r>
      <w:r>
        <w:rPr/>
        <w:t>-ripetizione della “formula dell'Alleanza” (Ez 37,23-27): versetto chiasmico di delicata bellezza</w:t>
      </w:r>
    </w:p>
    <w:p>
      <w:pPr>
        <w:pStyle w:val="Normal"/>
        <w:rPr/>
      </w:pPr>
      <w:r>
        <w:rPr>
          <w:b/>
        </w:rPr>
        <w:t xml:space="preserve">Esegesi: 1) “Pur appartenendo a una comunione piena, i due vivono la separazione, e quast'ultima fa parte della comunione umana; l'unione conserva la diversità, l'alterità senza confusioni...  La diversità integrata nel dialogo d'amore genera intimità e non estraneità” (G. Ravasi). </w:t>
      </w:r>
    </w:p>
    <w:p>
      <w:pPr>
        <w:pStyle w:val="Normal"/>
        <w:rPr>
          <w:b/>
          <w:b/>
        </w:rPr>
      </w:pPr>
      <w:r>
        <w:rPr>
          <w:b/>
        </w:rPr>
        <w:t xml:space="preserve">2) Dio è lo Sposo che scende nel giardino della sposa, Israele. </w:t>
      </w:r>
    </w:p>
    <w:p>
      <w:pPr>
        <w:pStyle w:val="Normal"/>
        <w:rPr/>
      </w:pPr>
      <w:r>
        <w:rPr>
          <w:b/>
        </w:rPr>
        <w:t>3) Vegliare in attesa del Signore, lo Sposo, la cui ricerca è la scopo della vita del credente.</w:t>
      </w:r>
      <w:r>
        <w:rPr/>
        <w:t xml:space="preserve"> </w:t>
      </w:r>
    </w:p>
    <w:p>
      <w:pPr>
        <w:pStyle w:val="Normal"/>
        <w:rPr/>
      </w:pPr>
      <w:r>
        <w:rPr/>
      </w:r>
    </w:p>
    <w:p>
      <w:pPr>
        <w:pStyle w:val="Heading3"/>
        <w:rPr/>
      </w:pPr>
      <w:r>
        <w:rPr/>
        <w:t>C) La celebrazione dell'Amore: 6,4-8,14</w:t>
      </w:r>
    </w:p>
    <w:p>
      <w:pPr>
        <w:pStyle w:val="Normal"/>
        <w:rPr/>
      </w:pPr>
      <w:r>
        <w:rPr>
          <w:b/>
          <w:i/>
        </w:rPr>
        <w:t>9. NUOVO CANTO DELL'“UNICA” AMATA: 6,4-7,10</w:t>
      </w:r>
    </w:p>
    <w:p>
      <w:pPr>
        <w:pStyle w:val="Normal"/>
        <w:rPr/>
      </w:pPr>
      <w:r>
        <w:rPr/>
        <w:t>Due canti del corpo femminile (6,4-12 e 7,1-10), con un intermezzo conclusivo del primo (6,11-12) e un intermezzo di apertura del secondo (7,1).</w:t>
      </w:r>
    </w:p>
    <w:p>
      <w:pPr>
        <w:pStyle w:val="Normal"/>
        <w:rPr/>
      </w:pPr>
      <w:r>
        <w:rPr>
          <w:b/>
        </w:rPr>
        <w:t xml:space="preserve">v. 4: </w:t>
      </w:r>
      <w:r>
        <w:rPr/>
        <w:t xml:space="preserve">-la sposa è paragonata alla città più bella del nord, Tirza (1 Re 16,23), il cui nome rimanda alla radice </w:t>
      </w:r>
      <w:r>
        <w:rPr>
          <w:i/>
        </w:rPr>
        <w:t>rsh</w:t>
      </w:r>
      <w:r>
        <w:rPr/>
        <w:t xml:space="preserve">, che indica “piacere”, e alla più bella città del sud, Gerusalemme, dalla radice </w:t>
      </w:r>
      <w:r>
        <w:rPr>
          <w:i/>
        </w:rPr>
        <w:t>slm</w:t>
      </w:r>
      <w:r>
        <w:rPr/>
        <w:t>; -</w:t>
      </w:r>
      <w:r>
        <w:rPr>
          <w:i/>
        </w:rPr>
        <w:t>ajummah</w:t>
      </w:r>
      <w:r>
        <w:rPr/>
        <w:t>: “terribile”: la sua bellezza è irresistibile, sconvolgente</w:t>
      </w:r>
    </w:p>
    <w:p>
      <w:pPr>
        <w:pStyle w:val="Normal"/>
        <w:rPr/>
      </w:pPr>
      <w:r>
        <w:rPr>
          <w:b/>
        </w:rPr>
        <w:t xml:space="preserve">vv. 5-7: </w:t>
      </w:r>
      <w:r>
        <w:rPr/>
        <w:t>-stereotipi amorosi</w:t>
      </w:r>
    </w:p>
    <w:p>
      <w:pPr>
        <w:pStyle w:val="Normal"/>
        <w:rPr/>
      </w:pPr>
      <w:r>
        <w:rPr>
          <w:b/>
        </w:rPr>
        <w:t xml:space="preserve">vv. 8-9: </w:t>
      </w:r>
      <w:r>
        <w:rPr/>
        <w:t xml:space="preserve">-nell'harem di Salomone c'erano 700 principesse-mogli e 300 mogli secondarie (1 Re 11,3); qui il testo aggiunge le </w:t>
      </w:r>
      <w:r>
        <w:rPr>
          <w:i/>
        </w:rPr>
        <w:t>'almot</w:t>
      </w:r>
      <w:r>
        <w:rPr/>
        <w:t xml:space="preserve">, ragazze che aspiravano ad entrare nel gineceo; -la somma 60+80 fa 140, che è 2x7x10, simbolo di perfezione assoluta; -qui si esalta il matrimonio monogamico: la donna è </w:t>
      </w:r>
      <w:r>
        <w:rPr>
          <w:i/>
        </w:rPr>
        <w:t>'ahat</w:t>
      </w:r>
      <w:r>
        <w:rPr/>
        <w:t>, “unica”, per lo sposo; -</w:t>
      </w:r>
      <w:r>
        <w:rPr>
          <w:i/>
        </w:rPr>
        <w:t xml:space="preserve">'sr </w:t>
      </w:r>
      <w:r>
        <w:rPr/>
        <w:t xml:space="preserve">e </w:t>
      </w:r>
      <w:r>
        <w:rPr>
          <w:i/>
        </w:rPr>
        <w:t xml:space="preserve"> brk</w:t>
      </w:r>
      <w:r>
        <w:rPr/>
        <w:t xml:space="preserve">, “proclamare beato” e “benedire”, sono verbi cultici. </w:t>
      </w:r>
      <w:r>
        <w:rPr>
          <w:b/>
        </w:rPr>
        <w:t xml:space="preserve">v. 10: </w:t>
      </w:r>
      <w:r>
        <w:rPr/>
        <w:t>-a) forse tetralogia astrale espressa in vocaboli allusivi: l'Oscura (l'aurora), la Candida (la luna), il Cocente (il sole), i Vessilli (le stelle); b) proclamazione in un tempio durante una ierogamia della dea della fertilità; c) rappresentazione simbolica di Israele, ove Levi è il sole e Giuda la luna (Testamento di Neftali: 5,3-4; cfr Ap 12,1); d) diventerà simbolo mariano</w:t>
      </w:r>
    </w:p>
    <w:p>
      <w:pPr>
        <w:pStyle w:val="Normal"/>
        <w:rPr/>
      </w:pPr>
      <w:r>
        <w:rPr>
          <w:b/>
        </w:rPr>
        <w:t xml:space="preserve">v. 11: </w:t>
      </w:r>
      <w:r>
        <w:rPr/>
        <w:t>-il noce era considerato afrodisiaco, e i suoi frutti simboli della genitalità femminile; qui evoca un giardino esotico, misterioso; -</w:t>
      </w:r>
      <w:r>
        <w:rPr>
          <w:i/>
        </w:rPr>
        <w:t>ibbe</w:t>
      </w:r>
      <w:r>
        <w:rPr/>
        <w:t>, germogli: a) può anche indicare l'organo sessuale maschile; b) per il Targum, allusione alla rinascita di Israele dopo l'esilio</w:t>
      </w:r>
    </w:p>
    <w:p>
      <w:pPr>
        <w:pStyle w:val="Normal"/>
        <w:rPr/>
      </w:pPr>
      <w:r>
        <w:rPr>
          <w:b/>
        </w:rPr>
        <w:t xml:space="preserve">v. 12: </w:t>
      </w:r>
      <w:r>
        <w:rPr/>
        <w:t>-considerato il più oscuro del Ct: innanzittutto, chi è Ammi-nadib? a) Forse la translitterazione di un fratello di Davide, Abinadab o di un ufficiale di Davide, Amminadab: ci sarebbe allora allusione ai carri che trasportarono l'arca santa (1 Sam 6,7; 2 Sam 6,3); b) o forse è il principe (</w:t>
      </w:r>
      <w:r>
        <w:rPr>
          <w:i/>
        </w:rPr>
        <w:t xml:space="preserve">nadib) </w:t>
      </w:r>
      <w:r>
        <w:rPr/>
        <w:t xml:space="preserve">Ammi, una sorta di “principe azzurro” delle liriche orientali; c) altri traducono Ammi-nadib con “mio popolo nobile”; d) in ogni caso, significherebbe che l'amore ha trasfigurato lo sposo; e) altri ricordano che Elia, quando sta per essere rapito al cielo, è chiamato da Eliseo “Carro di Israele” (2 Re 2,12), e così venne chiamato da Ioas lo stesso Eliseo morente (2 Re 13,14): significherebbe allora che l'amato si sente morire d'amore; f) altri ancora collegano </w:t>
      </w:r>
      <w:r>
        <w:rPr>
          <w:i/>
        </w:rPr>
        <w:t>morek</w:t>
      </w:r>
      <w:r>
        <w:rPr/>
        <w:t xml:space="preserve">, “mi ha posto”, alla radice </w:t>
      </w:r>
      <w:r>
        <w:rPr>
          <w:i/>
        </w:rPr>
        <w:t>rkk</w:t>
      </w:r>
      <w:r>
        <w:rPr/>
        <w:t>, “intimidire”, e traducono: “Mi rende timida, benchè figlia di nobili genti”.</w:t>
      </w:r>
    </w:p>
    <w:p>
      <w:pPr>
        <w:pStyle w:val="Normal"/>
        <w:rPr/>
      </w:pPr>
      <w:r>
        <w:rPr>
          <w:b/>
        </w:rPr>
        <w:t xml:space="preserve">Cap 7, v. 1: </w:t>
      </w:r>
      <w:r>
        <w:rPr/>
        <w:t xml:space="preserve">-a) la ballerina è invitata a ripetere il giro di danza: nella Bibbia, la danza è segno di gioia (Es 32,19; Mt 14,6…); b) ci può essere richiamo alla liturgia mitica per il ritorno della sposa di Adone, Astarte, dagli inferi; c) o rimandi del verbo </w:t>
      </w:r>
      <w:r>
        <w:rPr>
          <w:i/>
        </w:rPr>
        <w:t>sub</w:t>
      </w:r>
      <w:r>
        <w:rPr/>
        <w:t xml:space="preserve">, che in tutta la Scrittura indica la conversione e il ritorno degli esuli (Is 43,5-6; Ez 33,11; Zc 2,10; 6,5; Ger 31,8; 15,19); -Sulamita: a) Shulammit, la Sulammita e Shelomo, Salomone (3,7.11): entrambi i nomi derivano da </w:t>
      </w:r>
      <w:r>
        <w:rPr>
          <w:i/>
        </w:rPr>
        <w:t xml:space="preserve">shalom. </w:t>
      </w:r>
      <w:r>
        <w:rPr/>
        <w:t xml:space="preserve">Il nome di Dio è “Adonai-Shalom”, “Signore-Pace” (Gdc 6,24); b) Sulamita è da raccordare con Shunem </w:t>
      </w:r>
      <w:r>
        <w:rPr>
          <w:i/>
        </w:rPr>
        <w:t>(Shunammit</w:t>
      </w:r>
      <w:r>
        <w:rPr/>
        <w:t xml:space="preserve">), posta nella piana di Izre'el (Gs 19,18; 1 Sam 28,4) e famosa soprattutto per Abisag, “giovane molto bella, scelta per curare e servire il re Davide” ormai vecchio (1 Re 1,1-4.15): è quindi l'emblema della bellezza; c) Sulamita rimanderebbe a </w:t>
      </w:r>
      <w:r>
        <w:rPr>
          <w:i/>
        </w:rPr>
        <w:t>Salem</w:t>
      </w:r>
      <w:r>
        <w:rPr/>
        <w:t xml:space="preserve">, Gerusalemme (Gen 14,18; Sl 76,3): significherrebbe allora “Gerosolimitana”; d) smitizzazione del culto a Taammuz, detto Dod o Shelem, e alla dea lunare Istar, detta Sulamita; e) forse tutti questi significati entrano nella celebrazione salomonico-regale della sposa; - la danza di </w:t>
      </w:r>
      <w:r>
        <w:rPr>
          <w:i/>
        </w:rPr>
        <w:t>mahanajim</w:t>
      </w:r>
      <w:r>
        <w:rPr/>
        <w:t>: a) luogo presso lo Jabbok, dove Giacobbe vide gli angeli di Dio (Gen 32,2-3): “danza degli angeli”; b) “i due campi”, soprattutto militari (Gen 32,3-11; 33,8...): una danza “a due schiere”, o la danza araba “della spada”; c) in 1 Cr 9,19 Israele è chiamato “campo” di IHWH: ma in Gen 32 si racconta che il clan di Giacobbe divenne così numeroso da dover essere diviso in due accampamenti, figura dei due regni di Israele (a cui alluderebbe Ct 6,4)</w:t>
      </w:r>
    </w:p>
    <w:p>
      <w:pPr>
        <w:pStyle w:val="Normal"/>
        <w:rPr/>
      </w:pPr>
      <w:r>
        <w:rPr>
          <w:b/>
        </w:rPr>
        <w:t xml:space="preserve">v. 2: </w:t>
      </w:r>
      <w:r>
        <w:rPr/>
        <w:t>-il canto del corpo (7,2-10) si compone di due parti: a) vv. 2-6: si  apre con: “Quanto sono belli”, e seguono da 9 comparazioni; b) vv. 7-10: comincia con: “Quanto sei bella”, e seguono 5 paragoni; -la danza svela il corpo femminile in tutta la sua bellezza; - passi: non “piedi”: il Talmud vi legge il viaggio dei pellegrini che tre volte all'anno salgono a Gerusalemme; -sandali: per la lettura allegorica, sono i sandali con cui gli esuli attraversano il mar Rosso prosciugato (Is 11,10-16): e sono di tasso, secondo Ez 16,10... ; -figlia di principe: la tipologia nuziale è sempre applicata agli sposi; -monili: meglio “anello” (Pr 25,12; Os 2,15), che allude alle rotondità dei fianchi</w:t>
      </w:r>
    </w:p>
    <w:p>
      <w:pPr>
        <w:pStyle w:val="Normal"/>
        <w:rPr/>
      </w:pPr>
      <w:r>
        <w:rPr>
          <w:b/>
        </w:rPr>
        <w:t xml:space="preserve">v. 3: </w:t>
      </w:r>
      <w:r>
        <w:rPr/>
        <w:t>-</w:t>
      </w:r>
      <w:r>
        <w:rPr>
          <w:i/>
        </w:rPr>
        <w:t>sor</w:t>
      </w:r>
      <w:r>
        <w:rPr/>
        <w:t>: “ombelico”, ma forse anche “vulva”: a) allusione di fecondità; b) gli allegoristi vi vedono un riferimento a Sion, “ombelico del mondo” (Sl 87,7); -</w:t>
      </w:r>
      <w:r>
        <w:rPr>
          <w:i/>
        </w:rPr>
        <w:t>aggan hassahar</w:t>
      </w:r>
      <w:r>
        <w:rPr/>
        <w:t xml:space="preserve">: coppa rotonda: il Targum chiama </w:t>
      </w:r>
      <w:r>
        <w:rPr>
          <w:i/>
        </w:rPr>
        <w:t>sahar</w:t>
      </w:r>
      <w:r>
        <w:rPr/>
        <w:t xml:space="preserve"> il Sinedrio, disposto ad emiciclo; -il vino: a) esprime l'ebbrezza dell'amore; b) per taluni si allude al seme fecondatore dello sposo; -grano: simbolo di fecondità; -gigli: fiore caro al Ct (2,1.16; 4,5; 6,2); qui allusione al “monte di Venere”?</w:t>
      </w:r>
    </w:p>
    <w:p>
      <w:pPr>
        <w:pStyle w:val="Normal"/>
        <w:rPr/>
      </w:pPr>
      <w:r>
        <w:rPr>
          <w:b/>
        </w:rPr>
        <w:t xml:space="preserve">v. 4: </w:t>
      </w:r>
      <w:r>
        <w:rPr/>
        <w:t>-cerbiatti: a) simbolo di vitalità e di movimento; b) animali sacri a Istar; c) il giudaismo li identifica con Mosè ed Aronne, o con il Messia di Davide e quello di Efraim</w:t>
      </w:r>
    </w:p>
    <w:p>
      <w:pPr>
        <w:pStyle w:val="Normal"/>
        <w:rPr/>
      </w:pPr>
      <w:r>
        <w:rPr>
          <w:b/>
        </w:rPr>
        <w:t>v. 5:</w:t>
      </w:r>
      <w:r>
        <w:rPr/>
        <w:t xml:space="preserve"> -collo: omofono di “legare”, e riferito dal Talmud al Sinedrio; -avorio: il carnato delicato; -Chesbon: a) riferimento esotico a città amorrea (Nm 21,21-35); b) rimanda anche alla radice </w:t>
      </w:r>
      <w:r>
        <w:rPr>
          <w:i/>
        </w:rPr>
        <w:t>hsb</w:t>
      </w:r>
      <w:r>
        <w:rPr/>
        <w:t>, che significa “riflettere”: occhi riflessivi?; -torre del Libano: a) località della catena del Libano; b) sua designazione poetica; c) installazione militare salomonica sul Libano (1 Re 9,19; 2 Cr 8,6); d) per una donna straordinaria, una geografia straordinaria...</w:t>
      </w:r>
    </w:p>
    <w:p>
      <w:pPr>
        <w:pStyle w:val="Normal"/>
        <w:rPr/>
      </w:pPr>
      <w:r>
        <w:rPr>
          <w:b/>
        </w:rPr>
        <w:t>v. 6: -</w:t>
      </w:r>
      <w:r>
        <w:rPr/>
        <w:t xml:space="preserve">Carmelo da </w:t>
      </w:r>
      <w:r>
        <w:rPr>
          <w:i/>
        </w:rPr>
        <w:t>kerem 'el</w:t>
      </w:r>
      <w:r>
        <w:rPr/>
        <w:t>, “vigna di Dio”; -porpora: era costosisssima, più dell'oro: una tintura?; -</w:t>
      </w:r>
      <w:r>
        <w:rPr>
          <w:i/>
        </w:rPr>
        <w:t>rehatim</w:t>
      </w:r>
      <w:r>
        <w:rPr/>
        <w:t>: abbeveratoi, canali (Es 2,16): a) per il Targum, allusione a Giacobbe (Gen 30,38-41); b) forse ricordo di un incontro amoroso al pozzo (Gen 29,1-14; Es 2,16-22); c) ma forse allusione alle “scanalature” dei capelli o alle loro ondulazioni</w:t>
      </w:r>
    </w:p>
    <w:p>
      <w:pPr>
        <w:pStyle w:val="Normal"/>
        <w:rPr/>
      </w:pPr>
      <w:r>
        <w:rPr>
          <w:b/>
        </w:rPr>
        <w:t>v. 7: -</w:t>
      </w:r>
      <w:r>
        <w:rPr>
          <w:i/>
        </w:rPr>
        <w:t>'ahabah</w:t>
      </w:r>
      <w:r>
        <w:rPr/>
        <w:t>: amore: a) astratto per il concreto; b) o elogio all”amore deliziosissimo”</w:t>
      </w:r>
    </w:p>
    <w:p>
      <w:pPr>
        <w:pStyle w:val="Normal"/>
        <w:rPr/>
      </w:pPr>
      <w:r>
        <w:rPr>
          <w:b/>
        </w:rPr>
        <w:t xml:space="preserve">v. 8: </w:t>
      </w:r>
      <w:r>
        <w:rPr/>
        <w:t xml:space="preserve">-palma: </w:t>
      </w:r>
      <w:r>
        <w:rPr>
          <w:i/>
        </w:rPr>
        <w:t xml:space="preserve">tamar: </w:t>
      </w:r>
      <w:r>
        <w:rPr/>
        <w:t>a) nome portato nella Bibbia da tre donne bellissime: la nuora di Giuda (Gen 38,6s), la sorella (2 Sam 13,1s) e la figlia (2 Sam 14,27) di Assalonne; b) è albero sacro a Istar; -grappoli: allusione alla dea Artemide “</w:t>
      </w:r>
      <w:r>
        <w:rPr>
          <w:i/>
        </w:rPr>
        <w:t>polymastos</w:t>
      </w:r>
      <w:r>
        <w:rPr/>
        <w:t>”, “dai molti seni”</w:t>
      </w:r>
    </w:p>
    <w:p>
      <w:pPr>
        <w:pStyle w:val="Normal"/>
        <w:rPr/>
      </w:pPr>
      <w:r>
        <w:rPr>
          <w:b/>
        </w:rPr>
        <w:t xml:space="preserve">v. 9: </w:t>
      </w:r>
      <w:r>
        <w:rPr/>
        <w:t>-ho detto: decisione di abbandonare la platea per andare ad abbracciare l'amata</w:t>
      </w:r>
    </w:p>
    <w:p>
      <w:pPr>
        <w:pStyle w:val="Normal"/>
        <w:rPr/>
      </w:pPr>
      <w:r>
        <w:rPr>
          <w:b/>
        </w:rPr>
        <w:t xml:space="preserve">v. 10: </w:t>
      </w:r>
      <w:r>
        <w:rPr/>
        <w:t>-palato: allusione al bacio, segno di unione suprema; -mio diletto: è ancora lo sposo che parla, e che si cita chiamandosi “il mio diletto”, termine con cui la donna sempre lo chiama; -</w:t>
      </w:r>
      <w:r>
        <w:rPr>
          <w:i/>
        </w:rPr>
        <w:t>jesenim</w:t>
      </w:r>
      <w:r>
        <w:rPr/>
        <w:t xml:space="preserve">: a) dei dormienti: l'estasi del bacio; b) altri leggono </w:t>
      </w:r>
      <w:r>
        <w:rPr>
          <w:i/>
        </w:rPr>
        <w:t>wesinnaim</w:t>
      </w:r>
      <w:r>
        <w:rPr/>
        <w:t>, e traducono “i denti”.</w:t>
      </w:r>
    </w:p>
    <w:p>
      <w:pPr>
        <w:pStyle w:val="Normal"/>
        <w:rPr/>
      </w:pPr>
      <w:r>
        <w:rPr>
          <w:b/>
        </w:rPr>
        <w:t xml:space="preserve">Esegesi: 1) Esaltazione della bellezza e della pienezza dell'amore, con paragoni tratti dall natura e dall'arte; affermazione del valore assoluto del matrimonio monogamico. Si noti come non appare mai la menzione della procreazione: “Nel Ct l'amore… non ha altro scopo che se stesso” (A. Chouraqui). “La funzione procreatrice della coppia… ha la sua radice nell'amore tra i due senza il quale si ha solo riproduzione biologica e non generazione umana” (G. Ravasi). </w:t>
      </w:r>
    </w:p>
    <w:p>
      <w:pPr>
        <w:pStyle w:val="Normal"/>
        <w:rPr/>
      </w:pPr>
      <w:r>
        <w:rPr>
          <w:b/>
        </w:rPr>
        <w:t xml:space="preserve">2) Descrivendo il corpo della donna, l'autore fa balenare in filigrana la Terra Promessa; forse anche allusione alla traslazione dell'arca a Sion; per il Targum, lettura messianica, nell'attesa escatologica del risveglio dei “dormienti” . </w:t>
      </w:r>
    </w:p>
    <w:p>
      <w:pPr>
        <w:pStyle w:val="Normal"/>
        <w:rPr/>
      </w:pPr>
      <w:r>
        <w:rPr>
          <w:b/>
        </w:rPr>
        <w:t>3) Il brano venne letto in chiave mariologica: Maria è la Sulamita, la bellissima, la “turris eburnea”; o in chiave ecclesiologica: la Chiesa è la Sposa resa bella per grazia (Ef 5,25-27), di cui Dio è innamorato.</w:t>
      </w:r>
    </w:p>
    <w:p>
      <w:pPr>
        <w:pStyle w:val="Normal"/>
        <w:rPr>
          <w:b/>
          <w:b/>
        </w:rPr>
      </w:pPr>
      <w:r>
        <w:rPr>
          <w:b/>
        </w:rPr>
        <w:t>10. NELLE VIGNE E IN CASA DI MIA MADRE: 7,11-8,4</w:t>
      </w:r>
    </w:p>
    <w:p>
      <w:pPr>
        <w:pStyle w:val="Normal"/>
        <w:rPr/>
      </w:pPr>
      <w:r>
        <w:rPr/>
        <w:t>La prima scena (7,11-14) richiama il canto della primavera di 2,8-17, il canto dell'assenza e dell'incontro di 5,2-6,3, e anche il canto del giardino delle delizie di 4,8-5,1; la seconda (8,1-4) rieccheggia 2,6-7 e ripete l'antifona di 3,5.</w:t>
      </w:r>
    </w:p>
    <w:p>
      <w:pPr>
        <w:pStyle w:val="Normal"/>
        <w:rPr/>
      </w:pPr>
      <w:r>
        <w:rPr>
          <w:b/>
        </w:rPr>
        <w:t>v. 11:</w:t>
      </w:r>
      <w:r>
        <w:rPr/>
        <w:t xml:space="preserve"> -a) il solito ritornello questa volta sottolinea la </w:t>
      </w:r>
      <w:r>
        <w:rPr>
          <w:i/>
        </w:rPr>
        <w:t>teshuqah</w:t>
      </w:r>
      <w:r>
        <w:rPr/>
        <w:t xml:space="preserve">, “desiderio”, dell'uomo verso la donna, mentre Gen 3,16 parlava del desiderio della donna verso l'uomo: nel Ct si recupera l'uguaglianza tra i due sessi e la purezza primordiale; b) gli allegoristi leggono </w:t>
      </w:r>
      <w:r>
        <w:rPr>
          <w:i/>
        </w:rPr>
        <w:t>teshubah</w:t>
      </w:r>
      <w:r>
        <w:rPr/>
        <w:t>, “conversione”</w:t>
      </w:r>
    </w:p>
    <w:p>
      <w:pPr>
        <w:pStyle w:val="Normal"/>
        <w:rPr/>
      </w:pPr>
      <w:r>
        <w:rPr>
          <w:b/>
        </w:rPr>
        <w:t xml:space="preserve">v. 12: </w:t>
      </w:r>
      <w:r>
        <w:rPr/>
        <w:t>- a) per la kabbala, nella notte del sabato avviene il matrimonio mistico tra la sposa Shabbat e lo sposo IHWH; b) per coloro che nel Ct vedono una trama “triangolare” (lui, lei, Salomone), qui lei abbandona la reggia di Salomone per tornare dal suo pastore</w:t>
      </w:r>
    </w:p>
    <w:p>
      <w:pPr>
        <w:pStyle w:val="Normal"/>
        <w:rPr/>
      </w:pPr>
      <w:r>
        <w:rPr>
          <w:b/>
        </w:rPr>
        <w:t xml:space="preserve">v. 13: </w:t>
      </w:r>
      <w:r>
        <w:rPr/>
        <w:t>-la vigna: a) è la sposa stessa, “vite feconda nell'intimità della casa” (Sl 128,3); b) per il Tragum, è Israele;  -</w:t>
      </w:r>
      <w:r>
        <w:rPr>
          <w:i/>
        </w:rPr>
        <w:t>dodaj</w:t>
      </w:r>
      <w:r>
        <w:rPr/>
        <w:t>: letteralmente “i miei amori”, le mie carezze</w:t>
      </w:r>
    </w:p>
    <w:p>
      <w:pPr>
        <w:pStyle w:val="Normal"/>
        <w:rPr/>
      </w:pPr>
      <w:r>
        <w:rPr>
          <w:b/>
        </w:rPr>
        <w:t xml:space="preserve">v. 14: </w:t>
      </w:r>
      <w:r>
        <w:rPr/>
        <w:t>-le mandragore sono frutto afrodisiaco e di fertilità (Gen 30,14-16); -</w:t>
      </w:r>
      <w:r>
        <w:rPr>
          <w:i/>
        </w:rPr>
        <w:t>pethahenu</w:t>
      </w:r>
      <w:r>
        <w:rPr/>
        <w:t>: “aperture”, “porte”: forse anche allusione sessuale; -freschi e secchi: cfr la benedizione del Levitico: “Mangerete del vecchio raccolto, serbato a lungo, e dovrete mettere via il raccolto vecchio per far posto al nuovo” (26,10)</w:t>
      </w:r>
    </w:p>
    <w:p>
      <w:pPr>
        <w:pStyle w:val="Normal"/>
        <w:rPr/>
      </w:pPr>
      <w:r>
        <w:rPr>
          <w:b/>
        </w:rPr>
        <w:t xml:space="preserve">Cap 8, v. 1: </w:t>
      </w:r>
      <w:r>
        <w:rPr/>
        <w:t>-è l'unica volta che il Ct usa il termine “fratello”: a) amore “platonico”; b) fratello solo di latte; c) riferimento al mito di Baal e 'Anat, sposi-fratelli; d) membro dello stesso clan, secondo l'uso dei Vangeli quando parlano dei “fratelli” di Gesù (</w:t>
      </w:r>
      <w:r>
        <w:rPr>
          <w:i/>
        </w:rPr>
        <w:t>sn</w:t>
      </w:r>
      <w:r>
        <w:rPr/>
        <w:t xml:space="preserve">, fratello e </w:t>
      </w:r>
      <w:r>
        <w:rPr>
          <w:i/>
        </w:rPr>
        <w:t>snt</w:t>
      </w:r>
      <w:r>
        <w:rPr/>
        <w:t xml:space="preserve">, sorella, da </w:t>
      </w:r>
      <w:r>
        <w:rPr>
          <w:i/>
        </w:rPr>
        <w:t>snsns</w:t>
      </w:r>
      <w:r>
        <w:rPr/>
        <w:t xml:space="preserve">, essere uniti, associati); e) simbologia messianica: Dio si fa “fratello” nel Messia (Is 64,1-4); f) nella tradizione orientale gli sposi acquisiscono anche i diritti legali di fraternità; g) ma forse è solo auspicio della donna di poter testimoniare sempre, senza riserve, il suo amore </w:t>
      </w:r>
    </w:p>
    <w:p>
      <w:pPr>
        <w:pStyle w:val="Normal"/>
        <w:rPr/>
      </w:pPr>
      <w:r>
        <w:rPr>
          <w:b/>
        </w:rPr>
        <w:t>v. 2:</w:t>
      </w:r>
      <w:r>
        <w:rPr/>
        <w:t xml:space="preserve"> -casa di mia madre: nel suo desiderio di comunione, la donna vorrebbe avere con l'amato anche vincoli di sangue; -bere: </w:t>
      </w:r>
      <w:r>
        <w:rPr>
          <w:i/>
        </w:rPr>
        <w:t>'ashequeka</w:t>
      </w:r>
      <w:r>
        <w:rPr/>
        <w:t xml:space="preserve">, assonante con </w:t>
      </w:r>
      <w:r>
        <w:rPr>
          <w:i/>
        </w:rPr>
        <w:t>'essaqueka</w:t>
      </w:r>
      <w:r>
        <w:rPr/>
        <w:t>, “baciare” (Pr 5,15); -aromatico: gli aromi venivano usati anche per conservare il vino: forse allusione alla fedeltà dell'amore; -melograno: per il Targum, allusione al Tempio (Es 28,33; 1 Re 7,18)</w:t>
      </w:r>
    </w:p>
    <w:p>
      <w:pPr>
        <w:pStyle w:val="Normal"/>
        <w:rPr/>
      </w:pPr>
      <w:r>
        <w:rPr>
          <w:b/>
        </w:rPr>
        <w:t xml:space="preserve">v. 3: </w:t>
      </w:r>
      <w:r>
        <w:rPr/>
        <w:t>-ritornello dell'amore (2,6)</w:t>
      </w:r>
    </w:p>
    <w:p>
      <w:pPr>
        <w:pStyle w:val="Normal"/>
        <w:rPr/>
      </w:pPr>
      <w:r>
        <w:rPr>
          <w:b/>
        </w:rPr>
        <w:t xml:space="preserve">v. 4: </w:t>
      </w:r>
      <w:r>
        <w:rPr/>
        <w:t>-ritonello dell'estasi (2,7; 3,5)</w:t>
      </w:r>
    </w:p>
    <w:p>
      <w:pPr>
        <w:pStyle w:val="Normal"/>
        <w:rPr/>
      </w:pPr>
      <w:r>
        <w:rPr>
          <w:b/>
        </w:rPr>
        <w:t xml:space="preserve">Esegesi: 1) L'amore è sintesi di tutte le meraviglie cosmiche; “Una persona arida, che non è mai stata percorsa dal fremito del sentimento, egoista, calcolatrice o complessata nei confronti della sessualità, dell'eros e dell'amore non potrà mai appieno comprendere il linguaggio del Ct e lo ridurrà o a banalità pornografica o a vaniloquio mistico” (G. Ravasi). </w:t>
      </w:r>
    </w:p>
    <w:p>
      <w:pPr>
        <w:pStyle w:val="Normal"/>
        <w:rPr>
          <w:b/>
          <w:b/>
        </w:rPr>
      </w:pPr>
      <w:r>
        <w:rPr>
          <w:b/>
        </w:rPr>
        <w:t xml:space="preserve">2) L'invocazione della venuta del Messia. </w:t>
      </w:r>
    </w:p>
    <w:p>
      <w:pPr>
        <w:pStyle w:val="Normal"/>
        <w:rPr/>
      </w:pPr>
      <w:r>
        <w:rPr>
          <w:b/>
        </w:rPr>
        <w:t>3) L'attesa della Parusia di Cristo: il Vangelo ci invita all'entusiamo, alla veglia gioiosa, ad uscire da un cristianesimo “addormentato” (Mc 13,36), per attendere il Signore con l'ansia con cui l'innamorata attende l'innamorato (Ct 3,1-4; 5,2), la sposa lo Sposo, implorando: “Vieni!” (Ap 22,17) al solo che può darle guarigione, salvezza, libertà, amore.</w:t>
      </w:r>
    </w:p>
    <w:p>
      <w:pPr>
        <w:pStyle w:val="Normal"/>
        <w:rPr>
          <w:b/>
          <w:b/>
        </w:rPr>
      </w:pPr>
      <w:r>
        <w:rPr>
          <w:b/>
        </w:rPr>
        <w:t>11. L'AMORE, FIAMMA DI IHWH: 8,5-7</w:t>
      </w:r>
    </w:p>
    <w:p>
      <w:pPr>
        <w:pStyle w:val="Normal"/>
        <w:rPr/>
      </w:pPr>
      <w:r>
        <w:rPr/>
        <w:t>Piccolo gioiello letterario e teologico, inno alla “divinità” dell'Amore.</w:t>
      </w:r>
    </w:p>
    <w:p>
      <w:pPr>
        <w:pStyle w:val="Normal"/>
        <w:rPr/>
      </w:pPr>
      <w:r>
        <w:rPr>
          <w:b/>
        </w:rPr>
        <w:t xml:space="preserve">v. 5: </w:t>
      </w:r>
      <w:r>
        <w:rPr/>
        <w:t xml:space="preserve">-due innamorati avanzano, abbracciati, nel deserto; -deserto: a) deserto poetico, per sottolineare l'intimità degli sposi, b) allusione agli inferi-deserto da cui tornano Istar e Tammuz; c) richiamo all'Alleanza di Dio con Israele nel deserto; -salire: il Targum vi legge un riferimento alla resurrezione finale; -melo: a) simbolo erotico (2,3-5; 7,9); b) per il Targum, simbolo del Sinai, perchè fa frutto nel mese di Sivan, in cui fu data la Torah; -ti ho svegliato: allusione discreta all'atto d'amore; -là dove ti concepì tua madre: a) evoca le nascite divine sotto gli alberi sacri; b) per il Targum, la sposa Israele aveva seguito l'empia sua madre peccando sotto gli “alberi verdi” dei culti della fertilità (Ez 16): IHWH “risveglia” Israele alla conversione, la riporta nel deserto (Os 2,16s) e ristabilisce con lei una nuova Alleanza nuziale (Ger 24, 7; 31,18-34; Ez 16; 36; 39,25-27); c) ma qui la sposa vuole quasi accogliere nel suo amore tutta la vita dell'amato, fin dal suo concepimento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v. 6:</w:t>
      </w:r>
      <w:r>
        <w:rPr/>
        <w:t xml:space="preserve"> -</w:t>
      </w:r>
      <w:r>
        <w:rPr>
          <w:i/>
        </w:rPr>
        <w:t>htm</w:t>
      </w:r>
      <w:r>
        <w:rPr/>
        <w:t xml:space="preserve">, “sigillo” (allude foneticamente a </w:t>
      </w:r>
      <w:r>
        <w:rPr>
          <w:i/>
        </w:rPr>
        <w:t>htn</w:t>
      </w:r>
      <w:r>
        <w:rPr/>
        <w:t xml:space="preserve">, “fidanzato”, “sposo”): d'ora in poi, ciascuno sarà per l'altro sigillo di garanzia e di autenticità: ognuno degli sposi ormai sarà per l'altro la propria essenza, un alter ego; ormai i due sposi sono proprietà esclusiva uno dell'altro; -i vv. 6-7a comprendono termini ignoti al resto del Ct: </w:t>
      </w:r>
      <w:r>
        <w:rPr>
          <w:i/>
        </w:rPr>
        <w:t>mawet</w:t>
      </w:r>
      <w:r>
        <w:rPr/>
        <w:t xml:space="preserve">, “morte”, </w:t>
      </w:r>
      <w:r>
        <w:rPr>
          <w:i/>
        </w:rPr>
        <w:t>sheol</w:t>
      </w:r>
      <w:r>
        <w:rPr/>
        <w:t xml:space="preserve">, gli “inferi”, </w:t>
      </w:r>
      <w:r>
        <w:rPr>
          <w:i/>
        </w:rPr>
        <w:t>reshapim</w:t>
      </w:r>
      <w:r>
        <w:rPr/>
        <w:t xml:space="preserve">, “fiamme”, </w:t>
      </w:r>
      <w:r>
        <w:rPr>
          <w:i/>
        </w:rPr>
        <w:t>jah</w:t>
      </w:r>
      <w:r>
        <w:rPr/>
        <w:t xml:space="preserve">, nome divino, </w:t>
      </w:r>
      <w:r>
        <w:rPr>
          <w:i/>
        </w:rPr>
        <w:t>majim rabbim</w:t>
      </w:r>
      <w:r>
        <w:rPr/>
        <w:t xml:space="preserve">, “grandi acque”, </w:t>
      </w:r>
      <w:r>
        <w:rPr>
          <w:i/>
        </w:rPr>
        <w:t>neharot</w:t>
      </w:r>
      <w:r>
        <w:rPr/>
        <w:t xml:space="preserve">, “fiumi”: si condensa qui tutto il significato del Ct. Sono presentate 4 divinità smitizzate: a) </w:t>
      </w:r>
      <w:r>
        <w:rPr>
          <w:i/>
        </w:rPr>
        <w:t>Ahabah</w:t>
      </w:r>
      <w:r>
        <w:rPr/>
        <w:t xml:space="preserve">, in greco </w:t>
      </w:r>
      <w:r>
        <w:rPr>
          <w:i/>
        </w:rPr>
        <w:t xml:space="preserve">Agape, </w:t>
      </w:r>
      <w:r>
        <w:rPr/>
        <w:t xml:space="preserve">Amore; b) </w:t>
      </w:r>
      <w:r>
        <w:rPr>
          <w:i/>
        </w:rPr>
        <w:t>Mawet</w:t>
      </w:r>
      <w:r>
        <w:rPr/>
        <w:t xml:space="preserve">, Morte, il dio Mot di Ugarit, che sfida Baal, dio della vita; c) Sheol, il regno dei morti e del silenzio (Is 38,18; Pr 2,19); d) </w:t>
      </w:r>
      <w:r>
        <w:rPr>
          <w:i/>
        </w:rPr>
        <w:t>Qin'ah</w:t>
      </w:r>
      <w:r>
        <w:rPr/>
        <w:t xml:space="preserve">: la Gelosia è un attributo di Dio (Es 34,6s), perchè Israele è la sua </w:t>
      </w:r>
      <w:r>
        <w:rPr>
          <w:i/>
        </w:rPr>
        <w:t>segullah</w:t>
      </w:r>
      <w:r>
        <w:rPr/>
        <w:t xml:space="preserve">, “proprietà”; si ha qui lo scontro cosmico tra Eros e Thanatos, Amore e Morte: e solo l'Amore può vincere la Morte!; -l'altra grande antitesi è “fuoco-acqua”: </w:t>
      </w:r>
      <w:r>
        <w:rPr>
          <w:i/>
        </w:rPr>
        <w:t>Resef</w:t>
      </w:r>
      <w:r>
        <w:rPr/>
        <w:t xml:space="preserve"> è un dio cananeo infernale che emette pestilenze e altre malattie; </w:t>
      </w:r>
      <w:r>
        <w:rPr>
          <w:i/>
        </w:rPr>
        <w:t>reshapim</w:t>
      </w:r>
      <w:r>
        <w:rPr/>
        <w:t xml:space="preserve"> sono fulmini, fiamme incendiarie; -di </w:t>
      </w:r>
      <w:r>
        <w:rPr>
          <w:i/>
        </w:rPr>
        <w:t>jah</w:t>
      </w:r>
      <w:r>
        <w:rPr/>
        <w:t>: a) per taluni è un superlativo con il nome divino per intendere “fiamma violentissima”, o un'allusione al fulmine, “fiamma di Dio” (Nm 11,3; 1 Re 18,38...); b) per altri è invece  esplicita proclamazione del Nome divino: questo amore è così totale, cosi esclusivo, così definitivo, cosi indissolubile perchè viene da Dio, che ne è l'origine e la fonte: è questo il senso vero del versetto</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v. 7:</w:t>
      </w:r>
      <w:r>
        <w:rPr/>
        <w:t xml:space="preserve"> -le grandi acque: a) l'elemento del caos primordiale dominato da Dio nella creazione (Gen 1,2-10 e 8,2) e nell'esodo (Ab 3,5); b) allusione anche al mito cananeo della lotta tra Baal e Jam, dio del mare e del caos; c) il mare è anche, per Israele, simbolo del male e dei nemici (Ab 3,8-10; Sl 24,2; 93,3-4; 18,5-6); d) qui si proclama la vittoria dell'Amore sul Male e sul Caos; - il canto della sposa si chiude con un </w:t>
      </w:r>
      <w:r>
        <w:rPr>
          <w:i/>
        </w:rPr>
        <w:t>mashal</w:t>
      </w:r>
      <w:r>
        <w:rPr/>
        <w:t>, un detto sapienziale, sul valore supremo dell'Amore (Pr 6,30-35): classico è il paragone “ricchezza-sapienza” (Pr 4,7; 8,11; Gb 28,15-19) e poi “ricchezza-Regno dei cieli” (Mt 13,44-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segesi: 1)</w:t>
      </w:r>
      <w:r>
        <w:rPr/>
        <w:t xml:space="preserve"> </w:t>
      </w:r>
      <w:r>
        <w:rPr>
          <w:b/>
        </w:rPr>
        <w:t xml:space="preserve">A tutti i coniugi viene consegnato questo evangelo: la loro chiamata è dono di Dio,  il loro amore trova in lui la fonte e il nutrimento; vivano la loro esperienza radicandosi in Dio che non mancherà di dare loro ogni grazia per essere fedeli al dono ricevu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2) L'Amore invincibile di Dio sconfigge il Male e la Mo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3) Gesù è l'Amore del Padre, che vince per noi il male e la Morte (Ef 3,18-19). Dio immola il Figlio, “non lo risparmia” (Rm 8,31-34), per amore nostro, per noi peccatori (Rm 8,31-39). Il tema del sigillo è stato letto anche in chiave battesimale, o riferito allo Spirito Santo; la vittoria dell'Amore sulla Morte anche all'Assunzione di M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2. L'AMORE E' AVVENTURA MERAVIGLIOSA: 8,8-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l finale del Ct è recupero di temi già trattati per indicarci che l'Amore non è una storia con un epilogo, ma un'avventura da vivere nella quotidianit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v. 8: </w:t>
      </w:r>
      <w:r>
        <w:rPr/>
        <w:t>-per taluni i vv. 8-12 sono indovinelli nuziali (Gdc 14,14); - i fratelli: a) in Oriente, la donna è un'eterna minorenne, e i fratelli ne hanno tutela giuridica (Gen 24,29s; 34; 2 Sam 13); b) per taluni essi ora si offrono di aiutare la sorella nelle nozze, dopo l'opposizione iniziale (1,6); c) o sono i pretendenti della ragazza (“sorella” in senso di “amata”), che si rammaricano dell'eccessiva acerbità; d) o i Sadducei che, nel II secolo, si rammaricano che Israele è troppo esiguo, e senza fortificazioni (i “se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v. 9: </w:t>
      </w:r>
      <w:r>
        <w:rPr/>
        <w:t>-i fratelli si preoccupano della protezione del bene prezioso della vergin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v. 10: </w:t>
      </w:r>
      <w:r>
        <w:rPr/>
        <w:t xml:space="preserve">-la ragazza ribadisce la sua maturità e il diritto all'autodeterminazione; -a) </w:t>
      </w:r>
      <w:r>
        <w:rPr>
          <w:i/>
        </w:rPr>
        <w:t>mos'et</w:t>
      </w:r>
      <w:r>
        <w:rPr/>
        <w:t xml:space="preserve">: da </w:t>
      </w:r>
      <w:r>
        <w:rPr>
          <w:i/>
        </w:rPr>
        <w:t>ms'</w:t>
      </w:r>
      <w:r>
        <w:rPr/>
        <w:t>, “trovare”, come</w:t>
      </w:r>
      <w:r>
        <w:rPr>
          <w:i/>
        </w:rPr>
        <w:t xml:space="preserve"> </w:t>
      </w:r>
      <w:r>
        <w:rPr/>
        <w:t xml:space="preserve">“colei che ha trovato la pace”; o da </w:t>
      </w:r>
      <w:r>
        <w:rPr>
          <w:i/>
        </w:rPr>
        <w:t>js'</w:t>
      </w:r>
      <w:r>
        <w:rPr/>
        <w:t xml:space="preserve">, “uscire”, “produrre”, come “colei che fa trovare la pace”; b) </w:t>
      </w:r>
      <w:r>
        <w:rPr>
          <w:i/>
        </w:rPr>
        <w:t>Shalom</w:t>
      </w:r>
      <w:r>
        <w:rPr/>
        <w:t xml:space="preserve"> è Gerusalemme, e i “fratelli” i Persiani che vorrebbero ricostruirla, e a cui Sion afferma di essere in grado di farlo da sola, o i popoli vicini idolatri che si oppongono al rifacimento delle mu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v. 11: </w:t>
      </w:r>
      <w:r>
        <w:rPr/>
        <w:t>-la vigna è l'harem di Salomone (6,8-9); -Baal-Hamon: a) località citata in Gdt 8,3; b) località (Gs 19,28; 1 Cr 6,61) ove c'era un tempio ad Astarte; c) letteralmente significa: “Signore della moltitudine”: allusione alla Gerusalemme escatologica (Is 19,20-21...)?; d) nome che evoca insieme benessere (Is 60,5; Sl 37,16...), città popolosa, Gerusalemme; -i custodi: gli eunuch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v. 12: </w:t>
      </w:r>
      <w:r>
        <w:rPr/>
        <w:t>-contrapposizione tra le due vigne, tra gli amori di Salomone e l'amore monogamico del Salomone-Sposo ideale del Ct: “la mia femminilità- dice la sposa-  non si vende ma si d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v. 13: </w:t>
      </w:r>
      <w:r>
        <w:rPr/>
        <w:t>-lo sposo chiama la sposa come Signora dei giardini; - i compagni: a) gli amici dello sposo nella festa nuziale (Gv 3,29); b) invito liturgico alla sposa mistica a far sentire la sua voce nel canto del Salmo che veniva recitato dopo la lettura del Ct (Ricciotti); c) i rivali in amore, che attendono la decisione ultima della donna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v. 14: </w:t>
      </w:r>
      <w:r>
        <w:rPr/>
        <w:t xml:space="preserve">-è la donna che chiude il Ct, riprendendo per la ventiseiesima volta il termine </w:t>
      </w:r>
      <w:r>
        <w:rPr>
          <w:i/>
        </w:rPr>
        <w:t>dodi</w:t>
      </w:r>
      <w:r>
        <w:rPr/>
        <w:t>, “mio amato”; -</w:t>
      </w:r>
      <w:r>
        <w:rPr>
          <w:i/>
        </w:rPr>
        <w:t>berah</w:t>
      </w:r>
      <w:r>
        <w:rPr/>
        <w:t>, “fuggi”: a) metafora sessuale, invito all'erezione fallica; b) invocazione al Messia, perchè venga presto al “monte degli aromi”, dei sacrifici; c) ma è appello ad estraniarsi dai compagni per stare in intimità con lei; -monti degli aromi: simbolo della sessualità della donna (2,17; 4,6).</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Esegesi: 1) La simbologia corporea, vegetale e urbano-spaziale sono ancora chiamate a raccolta per celebrare un amore unico, mai esaurito, che ogni giorno va costruito.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2) Metafora del destino escatologico di Israele: la divisione in due regni dopo Salomone; l'escatologia, in cui gli angeli e i maestri costruiranno un bastione d'argento invalicabile attorno al popolo di Dio; la voce della sposa è quella della Torah, che risuona nelle sinagoghe. 3) Cristo, dopo essersi unito all'anima fedele nell'incarnazione, la attrae a sè nella sua ascensione al cielo; i fedeli sono invitati a fuggire le compagnie mondane e lo strepito per raccogliersi in Dio, cercando “i monti del buon odore”, cioè “la vetta delle virtù”.</w:t>
      </w:r>
    </w:p>
    <w:p>
      <w:pPr>
        <w:pStyle w:val="Heading2"/>
        <w:rPr/>
      </w:pPr>
      <w:r>
        <w:rPr/>
      </w:r>
    </w:p>
    <w:p>
      <w:pPr>
        <w:pStyle w:val="Heading2"/>
        <w:rPr>
          <w:sz w:val="28"/>
          <w:szCs w:val="28"/>
        </w:rPr>
      </w:pPr>
      <w:r>
        <w:rPr>
          <w:sz w:val="28"/>
          <w:szCs w:val="28"/>
        </w:rPr>
        <w:t xml:space="preserve">conseguenze Dell'annuncio  biblico  sul matrimonio </w:t>
      </w:r>
    </w:p>
    <w:p>
      <w:pPr>
        <w:pStyle w:val="Heading3"/>
        <w:rPr/>
      </w:pPr>
      <w:r>
        <w:rPr/>
        <w:t>1) La  coppia profezia di Dio</w:t>
      </w:r>
    </w:p>
    <w:p>
      <w:pPr>
        <w:pStyle w:val="Normal"/>
        <w:rPr/>
      </w:pPr>
      <w:r>
        <w:rPr>
          <w:b/>
        </w:rPr>
        <w:t>A) Dio è Amore</w:t>
      </w:r>
      <w:r>
        <w:rPr/>
        <w:t xml:space="preserve"> (1 Gv 4,8; Gv 13,1; Rm 8,31-39). </w:t>
      </w:r>
      <w:r>
        <w:rPr>
          <w:b/>
        </w:rPr>
        <w:t>B) Dio è Trinità</w:t>
      </w:r>
      <w:r>
        <w:rPr/>
        <w:t xml:space="preserve">: Dio è famiglia, è comunità. </w:t>
      </w:r>
      <w:r>
        <w:rPr>
          <w:b/>
        </w:rPr>
        <w:t>C) Dio è maschio e femmina</w:t>
      </w:r>
      <w:r>
        <w:rPr/>
        <w:t>: “Dio è Padre, ma è soprattutto Madre (Giovanni Paolo I; cfr Os 11,4; Is 49,15; 66,13; Sl 25,6). Anche nel Figlio e nello Spirito i caratteri femminili della tenerezza, della capacità di consolare, la misericordia, l'interiorità...</w:t>
      </w:r>
    </w:p>
    <w:p>
      <w:pPr>
        <w:pStyle w:val="Heading3"/>
        <w:rPr/>
      </w:pPr>
      <w:r>
        <w:rPr/>
        <w:t>2) la Trinita'  modello della  coppia</w:t>
      </w:r>
    </w:p>
    <w:p>
      <w:pPr>
        <w:pStyle w:val="Normal"/>
        <w:rPr/>
      </w:pPr>
      <w:r>
        <w:rPr>
          <w:b/>
        </w:rPr>
        <w:t xml:space="preserve">A)L'essenza della coppia: </w:t>
      </w:r>
      <w:r>
        <w:rPr>
          <w:b/>
          <w:i/>
        </w:rPr>
        <w:t>1. La bontà della sessualità</w:t>
      </w:r>
      <w:r>
        <w:rPr/>
        <w:t xml:space="preserve">: la sessualità non solo è “cosa molto buona” (Gen 1,31), ma “il corpo è per il Signore, e il Signore è per il corpo” (1 Cor 6,13). Per tutelare la santità della sessualità c'erano già nell'A. T. ben due comandamenti (Es 20,14.17): Gesù li ha radicalizzati: “Chiunque guarda una donna per desiderarla, ha già commesso adulterio con lei nel suo cuore”(Mt 5,28). </w:t>
      </w:r>
      <w:r>
        <w:rPr>
          <w:b/>
          <w:i/>
        </w:rPr>
        <w:t>2. L'unità indissolubile dei due</w:t>
      </w:r>
      <w:r>
        <w:rPr/>
        <w:t xml:space="preserve">:  “Quello che Dio ha congiunto, l'uomo non separi” (Mt19,6; cfr Mal 2,13-16). Inoltre il matrimonio è sacramento dell'amore di Dio per noi: anche se noi abbandoniamo Dio, egli non divorzia mai da noi: in lui c'è solo “hesed”, fedeltà, attesa in ogni circostanza (Os 2,14-22; Ez 16; Is 62,1-5...). Così  il coniuge credente abbandonato sarà chiamato a farsi “eunuco per il regno dei cieli” (Mt 19,12). </w:t>
      </w:r>
      <w:r>
        <w:rPr>
          <w:b/>
          <w:i/>
        </w:rPr>
        <w:t>3. La chiamata della coppia all'unità</w:t>
      </w:r>
      <w:r>
        <w:rPr/>
        <w:t xml:space="preserve">: una vita di comunione di cui l'unione fisica è segno. </w:t>
      </w:r>
      <w:r>
        <w:rPr>
          <w:b/>
          <w:i/>
        </w:rPr>
        <w:t>4. La valorizzazione dell'individualità delle persone</w:t>
      </w:r>
      <w:r>
        <w:rPr/>
        <w:t xml:space="preserve">: vocazioni individuali nella vocazione di coppia. </w:t>
      </w:r>
      <w:r>
        <w:rPr>
          <w:b/>
          <w:i/>
        </w:rPr>
        <w:t>5. L'uguaglianza dell'uomo e della donna</w:t>
      </w:r>
      <w:r>
        <w:rPr/>
        <w:t xml:space="preserve">: Gesù richiama proprio alla Genesi ( Mt 19,4.8) per affermare la parità dei due anche di fronte al divorzio (Mt 19,9; Mc 10,11-12). Fu l'unico Rabbi ad essersi circondato  anche da discepole (Lc 8,1-2). Nella chiesa primitiva - scandalo per  l'ebraismo!-, ci sono  profetesse (At 21,9), diaconesse (Rm 16,1; 1 Tm 3,11) ed evangelizzatrici (Rm 16,1-16; Fil 4,2-3): “Non c'è più uomo nè donna, poichè tutti voi siete uno in Cristo Gesù” (Gal 3,28). </w:t>
      </w:r>
    </w:p>
    <w:p>
      <w:pPr>
        <w:pStyle w:val="Normal"/>
        <w:rPr/>
      </w:pPr>
      <w:r>
        <w:rPr>
          <w:b/>
        </w:rPr>
        <w:t xml:space="preserve">B) Interrelazioni nella coppia: </w:t>
      </w:r>
      <w:r>
        <w:rPr>
          <w:b/>
          <w:i/>
        </w:rPr>
        <w:t>1. L'uomo è amore</w:t>
      </w:r>
      <w:r>
        <w:rPr/>
        <w:t xml:space="preserve">: il suo essere relazione è inscritto nella sua struttura biologica. </w:t>
      </w:r>
      <w:r>
        <w:rPr>
          <w:b/>
          <w:i/>
        </w:rPr>
        <w:t>2. L'amore reciproco</w:t>
      </w:r>
      <w:r>
        <w:rPr/>
        <w:t xml:space="preserve">: nel progetto di Dio la coppia è il luogo in cui massima deve essere la dimensione agapica richiesta da 1 Cor 13 (cfr Gv 13,34; 15,13; Ef 5,25-33). </w:t>
      </w:r>
      <w:r>
        <w:rPr>
          <w:b/>
          <w:i/>
        </w:rPr>
        <w:t>3. L'obbedienza reciproca</w:t>
      </w:r>
      <w:r>
        <w:rPr/>
        <w:t xml:space="preserve">, come il Figlio obbedisce al Padre (Fil 2,8; Gv 4,34), così gli sposi devono essere sottomessi l'uno all'altro (Ef 5,21ss). </w:t>
      </w:r>
      <w:r>
        <w:rPr>
          <w:b/>
          <w:i/>
        </w:rPr>
        <w:t>4. Gioia reciproca</w:t>
      </w:r>
      <w:r>
        <w:rPr/>
        <w:t xml:space="preserve">: matrimonio è festa  (Dt 24,5; Sir 26,13-18; Prov 31,10-31; Gv 2; Mt 9,15; 22,2s; 25, 1s; Gv 3,29...). </w:t>
      </w:r>
      <w:r>
        <w:rPr>
          <w:b/>
          <w:i/>
        </w:rPr>
        <w:t>5. Santificazione reciproca</w:t>
      </w:r>
      <w:r>
        <w:rPr/>
        <w:t>: obbedienza al proprio dono; santificazione anche del coniuge non credente (1 Cor 7,14).</w:t>
      </w:r>
    </w:p>
    <w:p>
      <w:pPr>
        <w:pStyle w:val="Normal"/>
        <w:rPr>
          <w:b/>
          <w:b/>
        </w:rPr>
      </w:pPr>
      <w:r>
        <w:rPr>
          <w:b/>
        </w:rPr>
        <w:t xml:space="preserve">C) La fecondità della coppia: </w:t>
      </w:r>
      <w:r>
        <w:rPr>
          <w:b/>
          <w:i/>
        </w:rPr>
        <w:t>1. Il dono dei figli</w:t>
      </w:r>
      <w:r>
        <w:rPr/>
        <w:t xml:space="preserve">: i figli benedizione particolare di Dio (Gn 1,28; 22,17...), “dono di IHWH” (Sl 127,3; 128; 144...). </w:t>
      </w:r>
      <w:r>
        <w:rPr>
          <w:b/>
          <w:i/>
        </w:rPr>
        <w:t>2. Il servizio fino al dono di sè</w:t>
      </w:r>
      <w:r>
        <w:rPr/>
        <w:t xml:space="preserve">: in ambito familiare, ecclesiale, sociale; difesa della vita,  stile di vita semplice e di condivisione... </w:t>
      </w:r>
    </w:p>
    <w:p>
      <w:pPr>
        <w:pStyle w:val="Heading3"/>
        <w:rPr/>
      </w:pPr>
      <w:r>
        <w:rPr/>
        <w:t>3. “Mistero grande” (Ef 5,32)</w:t>
      </w:r>
    </w:p>
    <w:p>
      <w:pPr>
        <w:pStyle w:val="Normal"/>
        <w:rPr/>
      </w:pPr>
      <w:r>
        <w:rPr/>
        <w:t xml:space="preserve"> </w:t>
      </w:r>
      <w:r>
        <w:rPr>
          <w:b/>
        </w:rPr>
        <w:t xml:space="preserve">A) La fiducia: il matrimonio è carisma (Mt 19,12; 1 Cor 7,7), e ci si sposa “nel Signore” (1 Cor 7,39) </w:t>
      </w:r>
      <w:r>
        <w:rPr/>
        <w:t xml:space="preserve">che si fa garante, fonte, regista, sostegno della vita di coppia. </w:t>
      </w:r>
      <w:r>
        <w:rPr>
          <w:b/>
        </w:rPr>
        <w:t>B) La necessità di un'adeguata preparazione. C) La misericordia per le situazioni “irregolari”</w:t>
      </w:r>
      <w:r>
        <w:rPr/>
        <w:t xml:space="preserve">: Gesù fu sempre grande in misericordia verso coloro che avevano commesso peccati sessuali (Mt 21,31-33; Lc 7,36-50; Gv 8,1-11): egli è l'“amico dei peccatori” (Mt 11,19), e per essi è venuto (Mt 9,13). Occorre quindi coniugare l'atteggiamento coraggioso del Battista, che proclama il “Non ti è lecito!” su una situazione coniugale irregolare fino a perdere per questo la propria vita (Mc 6,17-29), con il comando di Gesù: “Siate misericordiosi come è misericordioso il Padre vostro” (Lc 6,36). In ogni caso: “Non giudicate e non sarete giudicati” (Lc 6,37-38) </w:t>
      </w:r>
    </w:p>
    <w:p>
      <w:pPr>
        <w:pStyle w:val="Normal"/>
        <w:rPr/>
      </w:pPr>
      <w:r>
        <w:rPr>
          <w:b/>
        </w:rPr>
        <w:t>D) Radicarsi nella Parola di Dio e nella preghiera</w:t>
      </w:r>
      <w:r>
        <w:rPr/>
        <w:t>: (Rm 12,12; Col 4,2; Ef 6,18; 1 Ts 5,18; Mt 26,41; Lc 18,27). La coppia che si fonda nel Signore, “ha costruito la sua casa sulla roccia” (Mt 7,24-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bibliografia minima</w:t>
      </w:r>
    </w:p>
    <w:p>
      <w:pPr>
        <w:pStyle w:val="Normal"/>
        <w:spacing w:lineRule="auto" w:line="240"/>
        <w:rPr/>
      </w:pPr>
      <w:r>
        <w:rPr/>
        <w:t>Bekhor Shlomo, Cantico dei Cantici, Testo originale ebraico con traduzione a fronte e commenti esplicativi tratti dal Talmud e dalla tradizione rabbinica, DLI ed., Milano, 1997</w:t>
      </w:r>
    </w:p>
    <w:p>
      <w:pPr>
        <w:pStyle w:val="Normal"/>
        <w:spacing w:lineRule="auto" w:line="240"/>
        <w:rPr/>
      </w:pPr>
      <w:r>
        <w:rPr/>
        <w:t>Bianchi Enzo, Lontano da chi? Lontano da dove? Gribaudi ed., Torino, 1977</w:t>
      </w:r>
    </w:p>
    <w:p>
      <w:pPr>
        <w:pStyle w:val="Normal"/>
        <w:spacing w:lineRule="auto" w:line="240"/>
        <w:rPr/>
      </w:pPr>
      <w:r>
        <w:rPr/>
        <w:t>Ceronetti Guido, Il Cantico dei Cantici, Adelphi ed., Milano, 1993</w:t>
      </w:r>
    </w:p>
    <w:p>
      <w:pPr>
        <w:pStyle w:val="Normal"/>
        <w:spacing w:lineRule="auto" w:line="240"/>
        <w:rPr/>
      </w:pPr>
      <w:r>
        <w:rPr/>
        <w:t>Fisher James, Cantico dei Cantici, Rut, Lamentazioni, Qoelet, Ester, Queriniana ed., Brescia, 1997</w:t>
      </w:r>
    </w:p>
    <w:p>
      <w:pPr>
        <w:pStyle w:val="Normal"/>
        <w:spacing w:lineRule="auto" w:line="240"/>
        <w:rPr/>
      </w:pPr>
      <w:r>
        <w:rPr/>
        <w:t>Guyon Jeanne, Commento mistico al Cantico dei Cantici, Mariettied., Genova, 1997</w:t>
      </w:r>
    </w:p>
    <w:p>
      <w:pPr>
        <w:pStyle w:val="Normal"/>
        <w:spacing w:lineRule="auto" w:line="240"/>
        <w:rPr/>
      </w:pPr>
      <w:r>
        <w:rPr/>
        <w:t>Mannucci Valerio, Sinfonia dell'amore sponsale, LDC ed., Leumann, 1982</w:t>
      </w:r>
    </w:p>
    <w:p>
      <w:pPr>
        <w:pStyle w:val="Normal"/>
        <w:spacing w:lineRule="auto" w:line="240"/>
        <w:rPr/>
      </w:pPr>
      <w:r>
        <w:rPr/>
        <w:t>Miglietta Carlo, L'Evangelo del Matrimonio, Gribaudi ed., Milano, 1994</w:t>
      </w:r>
    </w:p>
    <w:p>
      <w:pPr>
        <w:pStyle w:val="Normal"/>
        <w:spacing w:lineRule="auto" w:line="240"/>
        <w:rPr/>
      </w:pPr>
      <w:r>
        <w:rPr/>
        <w:t>Miglietta Carlo, La Famiglia secondo la Bibbia, Gribaudi ed., Milano, 2000</w:t>
      </w:r>
    </w:p>
    <w:p>
      <w:pPr>
        <w:pStyle w:val="Normal"/>
        <w:spacing w:lineRule="auto" w:line="240"/>
        <w:rPr/>
      </w:pPr>
      <w:r>
        <w:rPr/>
        <w:t xml:space="preserve">Miglietta Carlo, </w:t>
      </w:r>
      <w:r>
        <w:rPr>
          <w:szCs w:val="24"/>
        </w:rPr>
        <w:t>Quando amare è difficile. Coppie in crisi, divorziati, omosessuali…: quali cammini alla sequela del Risorto?</w:t>
      </w:r>
      <w:r>
        <w:rPr/>
        <w:t>, Gribaudi ed., Milano, 2007</w:t>
      </w:r>
    </w:p>
    <w:p>
      <w:pPr>
        <w:pStyle w:val="Normal"/>
        <w:spacing w:lineRule="auto" w:line="240"/>
        <w:rPr/>
      </w:pPr>
      <w:r>
        <w:rPr>
          <w:szCs w:val="24"/>
        </w:rPr>
        <w:t xml:space="preserve">Miglietta Carlo, L’Evangelo della Famiglia. Matrimonio cristiano e situazioni di fragilità dopo l’“Amoris Laetitia” di Papa Francesco, Gribaudi, Milano, 2016 </w:t>
      </w:r>
    </w:p>
    <w:p>
      <w:pPr>
        <w:pStyle w:val="Normal"/>
        <w:spacing w:lineRule="auto" w:line="240"/>
        <w:rPr/>
      </w:pPr>
      <w:r>
        <w:rPr>
          <w:szCs w:val="24"/>
        </w:rPr>
        <w:t xml:space="preserve">Miglietta Carlo, La Fede in tutti i sensi. Udito, vista, gusto, olfatto, tatto nella Bibbia e nel Magistero di Papa Francesco,  Gribaudi, Milano, 2018 </w:t>
      </w:r>
    </w:p>
    <w:p>
      <w:pPr>
        <w:pStyle w:val="Normal"/>
        <w:spacing w:lineRule="auto" w:line="240"/>
        <w:rPr/>
      </w:pPr>
      <w:r>
        <w:rPr/>
        <w:t>Neri Umberto, Il Cantico dei Cantici, antica interpretazione ebraica, Città Nuova ed., Roma 1976</w:t>
      </w:r>
    </w:p>
    <w:p>
      <w:pPr>
        <w:pStyle w:val="Normal"/>
        <w:spacing w:lineRule="auto" w:line="240"/>
        <w:rPr/>
      </w:pPr>
      <w:r>
        <w:rPr/>
        <w:t xml:space="preserve">Ravasi Gianfranco, Il Cantico dei Cantici, Dehoniane ed., Bologna, 1992 </w:t>
      </w:r>
    </w:p>
    <w:p>
      <w:pPr>
        <w:pStyle w:val="Normal"/>
        <w:spacing w:lineRule="auto" w:line="240"/>
        <w:rPr/>
      </w:pPr>
      <w:r>
        <w:rPr/>
        <w:t>Ravasi Gianfranco, Il Cantico dei Cantici, Mondadori ed., 2020</w:t>
      </w:r>
    </w:p>
    <w:p>
      <w:pPr>
        <w:pStyle w:val="Normal"/>
        <w:spacing w:lineRule="auto" w:line="240"/>
        <w:rPr/>
      </w:pPr>
      <w:r>
        <w:rPr/>
        <w:t>Rocchetta Carlo, Il sacramento della coppia. Saggio di teologia del matrimonio cristiano, Dehoniane ed., Bologna, 1996</w:t>
      </w:r>
    </w:p>
    <w:p>
      <w:pPr>
        <w:pStyle w:val="Normal"/>
        <w:spacing w:lineRule="auto" w:line="240"/>
        <w:rPr/>
      </w:pPr>
      <w:r>
        <w:rPr/>
        <w:t>Stancari Pino, Il Cantico dei Cantici. Per una teologia dell’Evangelo, Marietti ed., Genova-Milano, 2006</w:t>
      </w:r>
    </w:p>
    <w:p>
      <w:pPr>
        <w:pStyle w:val="Normal"/>
        <w:spacing w:lineRule="auto" w:line="240"/>
        <w:rPr/>
      </w:pPr>
      <w:r>
        <w:rPr/>
        <w:t>Standaert Benoit, Cantico dei cantici: il desiderio desiderato, Qiqajon ed., Magnano – Bose, 2017</w:t>
      </w:r>
    </w:p>
    <w:p>
      <w:pPr>
        <w:pStyle w:val="Normal"/>
        <w:spacing w:lineRule="auto" w:line="240"/>
        <w:rPr/>
      </w:pPr>
      <w:r>
        <w:rPr/>
        <w:t>Teresa d’Avila, Meditazioni sul Cantico dei Cantici, Sellerio ed., Palermo, 1990</w:t>
      </w:r>
    </w:p>
    <w:p>
      <w:pPr>
        <w:pStyle w:val="Normal"/>
        <w:spacing w:lineRule="auto" w:line="240"/>
        <w:rPr>
          <w:szCs w:val="24"/>
        </w:rPr>
      </w:pPr>
      <w:r>
        <w:rPr>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r>
    </w:p>
    <w:p>
      <w:pPr>
        <w:pStyle w:val="Normal"/>
        <w:spacing w:lineRule="auto" w:line="240"/>
        <w:rPr>
          <w:b/>
          <w:b/>
          <w:iCs/>
          <w:sz w:val="20"/>
        </w:rPr>
      </w:pPr>
      <w:r>
        <w:rPr>
          <w:b/>
        </w:rPr>
        <w:t xml:space="preserve">E-MAIL: </w:t>
      </w:r>
      <w:hyperlink r:id="rId2">
        <w:r>
          <w:rPr>
            <w:rStyle w:val="InternetLink"/>
            <w:b/>
          </w:rPr>
          <w:t>migliettacarlo@gmail.com</w:t>
        </w:r>
      </w:hyperlink>
      <w:r>
        <w:rPr>
          <w:b/>
        </w:rPr>
        <w:t xml:space="preserve">                              Sito Internet: www.buonabibbiaatutti.it</w:t>
      </w:r>
    </w:p>
    <w:p>
      <w:pPr>
        <w:pStyle w:val="Heading2"/>
        <w:rPr>
          <w:b w:val="false"/>
          <w:b w:val="false"/>
          <w:iCs/>
          <w:sz w:val="20"/>
          <w:u w:val="single"/>
        </w:rPr>
      </w:pPr>
      <w:r>
        <w:rPr>
          <w:b w:val="false"/>
          <w:iCs/>
          <w:sz w:val="20"/>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sectPr>
      <w:headerReference w:type="default" r:id="rId3"/>
      <w:headerReference w:type="first" r:id="rId4"/>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numPr>
        <w:ilvl w:val="1"/>
        <w:numId w:val="1"/>
      </w:numPr>
      <w:outlineLvl w:val="1"/>
    </w:pPr>
    <w:rPr>
      <w:rFonts w:ascii="Arial" w:hAnsi="Arial" w:cs="Arial"/>
      <w:b/>
      <w:caps/>
      <w:sz w:val="32"/>
    </w:rPr>
  </w:style>
  <w:style w:type="paragraph" w:styleId="Heading3">
    <w:name w:val="Heading 3"/>
    <w:basedOn w:val="Normal"/>
    <w:next w:val="Rientronormale"/>
    <w:qFormat/>
    <w:pPr>
      <w:numPr>
        <w:ilvl w:val="2"/>
        <w:numId w:val="1"/>
      </w:numPr>
      <w:outlineLvl w:val="2"/>
    </w:pPr>
    <w:rPr>
      <w:b/>
      <w:cap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ientronormale">
    <w:name w:val="Rientro normale"/>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17:00Z</dcterms:created>
  <dc:creator>-</dc:creator>
  <dc:description/>
  <cp:keywords/>
  <dc:language>en-US</dc:language>
  <cp:lastModifiedBy>Carlo Miglietta</cp:lastModifiedBy>
  <dcterms:modified xsi:type="dcterms:W3CDTF">2020-11-03T11:10:00Z</dcterms:modified>
  <cp:revision>56</cp:revision>
  <dc:subject/>
  <dc:title>CARLO MIGLIETTA</dc:title>
</cp:coreProperties>
</file>