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240" w:after="0"/>
        <w:jc w:val="center"/>
        <w:rPr/>
      </w:pPr>
      <w:r>
        <w:rPr>
          <w:i/>
          <w:sz w:val="36"/>
          <w:szCs w:val="36"/>
          <w:u w:val="none"/>
        </w:rPr>
        <w:t xml:space="preserve">CARLO MIGLIETTA </w:t>
      </w:r>
    </w:p>
    <w:p>
      <w:pPr>
        <w:pStyle w:val="Heading1"/>
        <w:pBdr>
          <w:top w:val="single" w:sz="48" w:space="1" w:color="000000"/>
          <w:left w:val="single" w:sz="48" w:space="1" w:color="000000"/>
          <w:bottom w:val="single" w:sz="48" w:space="1" w:color="000000"/>
          <w:right w:val="single" w:sz="48" w:space="1" w:color="000000"/>
        </w:pBdr>
        <w:spacing w:lineRule="atLeast" w:line="240"/>
        <w:jc w:val="center"/>
        <w:rPr>
          <w:i/>
          <w:i/>
          <w:sz w:val="48"/>
          <w:szCs w:val="48"/>
          <w:u w:val="none"/>
        </w:rPr>
      </w:pPr>
      <w:r>
        <w:rPr>
          <w:sz w:val="80"/>
          <w:szCs w:val="80"/>
          <w:u w:val="none"/>
        </w:rPr>
        <w:t>LA LETTERA AI ROMANI</w:t>
      </w:r>
      <w:r>
        <w:rPr>
          <w:sz w:val="92"/>
          <w:szCs w:val="92"/>
          <w:u w:val="none"/>
        </w:rPr>
        <w:t xml:space="preserve"> </w:t>
      </w:r>
    </w:p>
    <w:p>
      <w:pPr>
        <w:pStyle w:val="Heading1"/>
        <w:pBdr>
          <w:top w:val="single" w:sz="48" w:space="1" w:color="000000"/>
          <w:left w:val="single" w:sz="48" w:space="1" w:color="000000"/>
          <w:bottom w:val="single" w:sz="48" w:space="1" w:color="000000"/>
          <w:right w:val="single" w:sz="48" w:space="1" w:color="000000"/>
        </w:pBdr>
        <w:spacing w:lineRule="atLeast" w:line="240"/>
        <w:jc w:val="center"/>
        <w:rPr>
          <w:sz w:val="92"/>
          <w:szCs w:val="92"/>
        </w:rPr>
      </w:pPr>
      <w:r>
        <w:rPr>
          <w:rFonts w:eastAsia="Arial"/>
          <w:i/>
          <w:sz w:val="52"/>
          <w:szCs w:val="52"/>
          <w:u w:val="none"/>
        </w:rPr>
        <w:t xml:space="preserve"> </w:t>
      </w:r>
      <w:r>
        <w:rPr>
          <w:i/>
          <w:sz w:val="52"/>
          <w:szCs w:val="52"/>
          <w:u w:val="none"/>
        </w:rPr>
        <w:t>IL DIO DELLA RELAZIONE D'AMORE</w:t>
      </w:r>
    </w:p>
    <w:p>
      <w:pPr>
        <w:pStyle w:val="Normal"/>
        <w:spacing w:lineRule="auto" w:line="240"/>
        <w:jc w:val="left"/>
        <w:rPr>
          <w:b/>
          <w:b/>
          <w:color w:val="000000"/>
          <w:sz w:val="92"/>
          <w:szCs w:val="92"/>
        </w:rPr>
      </w:pPr>
      <w:r>
        <w:rPr>
          <w:b/>
          <w:color w:val="000000"/>
          <w:sz w:val="92"/>
          <w:szCs w:val="92"/>
        </w:rPr>
      </w:r>
    </w:p>
    <w:p>
      <w:pPr>
        <w:pStyle w:val="Normal"/>
        <w:spacing w:lineRule="auto" w:line="240"/>
        <w:jc w:val="left"/>
        <w:rPr>
          <w:b/>
          <w:b/>
          <w:color w:val="000000"/>
        </w:rPr>
      </w:pPr>
      <w:r>
        <w:rPr>
          <w:b/>
          <w:color w:val="000000"/>
        </w:rPr>
        <w:t>L’AUTORE</w:t>
      </w:r>
    </w:p>
    <w:p>
      <w:pPr>
        <w:pStyle w:val="Normal"/>
        <w:spacing w:lineRule="auto" w:line="240"/>
        <w:jc w:val="left"/>
        <w:rPr/>
      </w:pPr>
      <w:r>
        <w:rPr>
          <w:b/>
          <w:color w:val="000000"/>
        </w:rPr>
        <w:t xml:space="preserve">La vita di Paolo: </w:t>
      </w:r>
      <w:r>
        <w:rPr>
          <w:color w:val="000000"/>
        </w:rPr>
        <w:t>Paolo di Tarso fu certamente figura controversa. Ma, come afferma Bultmann, la comprensione del cristianesimo delle origini si decide nella comprensione di Paolo.</w:t>
      </w:r>
    </w:p>
    <w:p>
      <w:pPr>
        <w:pStyle w:val="Normal"/>
        <w:spacing w:lineRule="auto" w:line="240"/>
        <w:rPr/>
      </w:pPr>
      <w:r>
        <w:rPr>
          <w:b/>
          <w:i/>
          <w:color w:val="000000"/>
        </w:rPr>
        <w:t>La nascita e l’educazione:</w:t>
      </w:r>
      <w:r>
        <w:rPr>
          <w:b/>
          <w:color w:val="000000"/>
        </w:rPr>
        <w:t xml:space="preserve"> </w:t>
      </w:r>
      <w:r>
        <w:rPr>
          <w:color w:val="000000"/>
        </w:rPr>
        <w:t xml:space="preserve">Paolo sarebbe nato intorno all'anno 8, a Tarso in Cilicia (cfr </w:t>
      </w:r>
      <w:r>
        <w:rPr>
          <w:iCs/>
          <w:color w:val="000000"/>
        </w:rPr>
        <w:t>At</w:t>
      </w:r>
      <w:r>
        <w:rPr>
          <w:color w:val="000000"/>
        </w:rPr>
        <w:t xml:space="preserve"> 22,3), città di circa 300.000 abitanti, famosa per la sua scuola stoica. Mentre Gesù si muoveva in una cultura agricola, Paolo è un cittadino a tutti gli effetti. Paolo e</w:t>
      </w:r>
      <w:r>
        <w:rPr/>
        <w:t xml:space="preserve">ra della tribù di Beniamino, tribù di triste fama (Gdc 19), quella che aveva dato il re Saul, che portava lo stesso nome di Paolo: “domandato a Dio”. </w:t>
      </w:r>
      <w:r>
        <w:rPr>
          <w:color w:val="000000"/>
        </w:rPr>
        <w:t xml:space="preserve">Ebreo della diaspora Paolo parlava greco pur avendo un nome di origine latina, ed era insignito della cittadinanza romana (cfr </w:t>
      </w:r>
      <w:r>
        <w:rPr>
          <w:iCs/>
          <w:color w:val="000000"/>
        </w:rPr>
        <w:t>At</w:t>
      </w:r>
      <w:r>
        <w:rPr>
          <w:color w:val="000000"/>
        </w:rPr>
        <w:t xml:space="preserve"> 22,25-28). Esercitava il mestiere di “fabbricatore di tende” (</w:t>
      </w:r>
      <w:r>
        <w:rPr>
          <w:iCs/>
          <w:color w:val="000000"/>
        </w:rPr>
        <w:t>At</w:t>
      </w:r>
      <w:r>
        <w:rPr>
          <w:color w:val="000000"/>
        </w:rPr>
        <w:t xml:space="preserve"> 18,3: “</w:t>
      </w:r>
      <w:r>
        <w:rPr>
          <w:iCs/>
          <w:color w:val="000000"/>
        </w:rPr>
        <w:t>skenopoiòs”</w:t>
      </w:r>
      <w:r>
        <w:rPr>
          <w:color w:val="000000"/>
        </w:rPr>
        <w:t xml:space="preserve">). Verso i 12-13 anni, lasciò Tarso e si trasferì a Gerusalemme per essere educato ai piedi di Rabbì Gamaliele il Vecchio, nipote del grande Rabbì Hillèl (cfr </w:t>
      </w:r>
      <w:r>
        <w:rPr>
          <w:iCs/>
          <w:color w:val="000000"/>
        </w:rPr>
        <w:t>Gal</w:t>
      </w:r>
      <w:r>
        <w:rPr>
          <w:color w:val="000000"/>
        </w:rPr>
        <w:t xml:space="preserve"> 1,14; </w:t>
      </w:r>
      <w:r>
        <w:rPr>
          <w:iCs/>
          <w:color w:val="000000"/>
        </w:rPr>
        <w:t>Fil</w:t>
      </w:r>
      <w:r>
        <w:rPr>
          <w:color w:val="000000"/>
        </w:rPr>
        <w:t xml:space="preserve"> 3,5-6; </w:t>
      </w:r>
      <w:r>
        <w:rPr>
          <w:iCs/>
          <w:color w:val="000000"/>
        </w:rPr>
        <w:t>At</w:t>
      </w:r>
      <w:r>
        <w:rPr>
          <w:color w:val="000000"/>
        </w:rPr>
        <w:t xml:space="preserve"> 22,3; 23,6; 26,5). Sulla base della sua ortodossia profonda, egli fieramente “perseguitò la Chiesa di Dio” (</w:t>
      </w:r>
      <w:r>
        <w:rPr>
          <w:iCs/>
          <w:color w:val="000000"/>
        </w:rPr>
        <w:t>1 Cor</w:t>
      </w:r>
      <w:r>
        <w:rPr>
          <w:color w:val="000000"/>
        </w:rPr>
        <w:t xml:space="preserve"> 15,9; </w:t>
      </w:r>
      <w:r>
        <w:rPr>
          <w:iCs/>
          <w:color w:val="000000"/>
        </w:rPr>
        <w:t>Gal</w:t>
      </w:r>
      <w:r>
        <w:rPr>
          <w:color w:val="000000"/>
        </w:rPr>
        <w:t xml:space="preserve"> 1,13; </w:t>
      </w:r>
      <w:r>
        <w:rPr>
          <w:iCs/>
          <w:color w:val="000000"/>
        </w:rPr>
        <w:t>Fil</w:t>
      </w:r>
      <w:r>
        <w:rPr>
          <w:color w:val="000000"/>
        </w:rPr>
        <w:t xml:space="preserve"> 3,6). La prima persecuzione non fu però scatenata contro la chiesa aramaica di Gerusalemme, ma contro la comunità di lingua greca di Stefano (At 6,1-6; 7). Forse agì più verso le comunità della Palestina che in Gerusalemme (Gal 1,22). </w:t>
      </w:r>
    </w:p>
    <w:p>
      <w:pPr>
        <w:pStyle w:val="Normal"/>
        <w:spacing w:lineRule="auto" w:line="240"/>
        <w:rPr/>
      </w:pPr>
      <w:r>
        <w:rPr>
          <w:b/>
          <w:i/>
        </w:rPr>
        <w:t>L’incontro con Gesù sulla via di Damasco:</w:t>
      </w:r>
      <w:r>
        <w:rPr>
          <w:b/>
        </w:rPr>
        <w:t xml:space="preserve"> </w:t>
      </w:r>
      <w:r>
        <w:rPr/>
        <w:t>S</w:t>
      </w:r>
      <w:r>
        <w:rPr>
          <w:color w:val="000000"/>
        </w:rPr>
        <w:t xml:space="preserve">ulla strada di Damasco, verso il 35 circa, si verificò il momento decisivo della vita di Paolo (At 9,1-19; 22,3-21; 26,4-23). Dopo questo incontro, Paolo soggiornò nel regno arabico de Nabatei, e quindi a Damasco. Tre anni dopo, nel 37-38, fece una prima breve visita Gerusalemme. </w:t>
      </w:r>
    </w:p>
    <w:p>
      <w:pPr>
        <w:pStyle w:val="Normal"/>
        <w:spacing w:lineRule="auto" w:line="240"/>
        <w:rPr/>
      </w:pPr>
      <w:r>
        <w:rPr>
          <w:b/>
          <w:i/>
          <w:color w:val="000000"/>
        </w:rPr>
        <w:t>I primi due viaggi missionari:</w:t>
      </w:r>
      <w:r>
        <w:rPr>
          <w:b/>
          <w:color w:val="000000"/>
        </w:rPr>
        <w:t xml:space="preserve"> </w:t>
      </w:r>
      <w:r>
        <w:rPr>
          <w:color w:val="000000"/>
        </w:rPr>
        <w:t>Paolo fu un predicatore itinerante, che prediligeva le grandi città. Nel primo viaggio missionario (</w:t>
      </w:r>
      <w:r>
        <w:rPr>
          <w:iCs/>
          <w:color w:val="000000"/>
        </w:rPr>
        <w:t>At</w:t>
      </w:r>
      <w:r>
        <w:rPr>
          <w:color w:val="000000"/>
        </w:rPr>
        <w:t xml:space="preserve"> 13-14), Paolo e il cipriota Barnaba partirono da Antiochia sull'Oronte e di qui giunsero in Anatolia, oggi Turchia (Attalìa, Perge di Panfilia, Antiochia di Pisidia, Iconio, Listra e Derbe), da cui ritornarono al punto di partenza. Era così nata la Chiesa dei popoli, la Chiesa dei pagani. Paolo si separò da Barnaba, scelse Sila (o Silvano) e iniziò il secondo viaggio missionario (</w:t>
      </w:r>
      <w:r>
        <w:rPr>
          <w:iCs/>
          <w:color w:val="000000"/>
        </w:rPr>
        <w:t>At</w:t>
      </w:r>
      <w:r>
        <w:rPr>
          <w:color w:val="000000"/>
        </w:rPr>
        <w:t xml:space="preserve"> 15,36-18,22). Oltrepassata la Siria e la Cilicia, raggiunse la città di Troade sulla costa settentrionale del Mar Egeo. Di qui salpò per la Macedonia entrando così in Europa. Predicò ad Atene, poi fondò la chiesa di Corinto, dove si fermò un anno e mezzo, tra il 50 e il 52. </w:t>
      </w:r>
    </w:p>
    <w:p>
      <w:pPr>
        <w:pStyle w:val="Normal"/>
        <w:spacing w:lineRule="auto" w:line="240"/>
        <w:rPr/>
      </w:pPr>
      <w:r>
        <w:rPr>
          <w:b/>
          <w:i/>
          <w:color w:val="000000"/>
        </w:rPr>
        <w:t>Il concilio di Gerusalemme e l’opposizione dei giudeo-cristiani:</w:t>
      </w:r>
      <w:r>
        <w:rPr>
          <w:b/>
          <w:color w:val="000000"/>
        </w:rPr>
        <w:t xml:space="preserve"> </w:t>
      </w:r>
      <w:r>
        <w:rPr>
          <w:color w:val="000000"/>
        </w:rPr>
        <w:t>Nel 51 o 52, Paolo, dopo quattordici anni di attività missionaria, si recò a Gerusalemme per il cosiddetto “concilio di Gerusalemme (Gal 2,1-10). Fu deciso di non imporre ai pagani convertiti l'osservanza della legge mosaica (</w:t>
      </w:r>
      <w:r>
        <w:rPr>
          <w:iCs/>
          <w:color w:val="000000"/>
        </w:rPr>
        <w:t>At</w:t>
      </w:r>
      <w:r>
        <w:rPr>
          <w:color w:val="000000"/>
        </w:rPr>
        <w:t xml:space="preserve"> 15,6-30). Subito dopo Paolo si scontrò con Pietro ad Antiochia, accusandolo di doppiezza e di incoerenza (“hypocrisis”) (Gal 2,11-16). “Il racconto della lettera ai Galati tace sull’esito dello scontro: si può congetturare che egli non ne uscì affatto vittorioso” (G. Barbaglio).</w:t>
      </w:r>
    </w:p>
    <w:p>
      <w:pPr>
        <w:pStyle w:val="Normal"/>
        <w:spacing w:lineRule="auto" w:line="240"/>
        <w:rPr/>
      </w:pPr>
      <w:r>
        <w:rPr>
          <w:b/>
          <w:i/>
          <w:color w:val="000000"/>
        </w:rPr>
        <w:t>Il terzo viaggio missionario:</w:t>
      </w:r>
      <w:r>
        <w:rPr>
          <w:b/>
          <w:color w:val="000000"/>
        </w:rPr>
        <w:t xml:space="preserve"> </w:t>
      </w:r>
      <w:r>
        <w:rPr>
          <w:color w:val="000000"/>
        </w:rPr>
        <w:t>Il terzo viaggio missionario (A</w:t>
      </w:r>
      <w:r>
        <w:rPr>
          <w:iCs/>
          <w:color w:val="000000"/>
        </w:rPr>
        <w:t>t</w:t>
      </w:r>
      <w:r>
        <w:rPr>
          <w:color w:val="000000"/>
        </w:rPr>
        <w:t xml:space="preserve"> 18,23-21,16) ebbe inizio come sempre ad Antiochia. Da lì Paolo puntò dritto su Efeso, capitale della provincia d'Asia. Riattraversata la Macedonia, si recò di nuovo in Grecia, probabilmente a Corinto, rimanendovi tre mesi. Di qui giunse a Mileto (</w:t>
      </w:r>
      <w:r>
        <w:rPr>
          <w:iCs/>
          <w:color w:val="000000"/>
        </w:rPr>
        <w:t>At</w:t>
      </w:r>
      <w:r>
        <w:rPr>
          <w:color w:val="000000"/>
        </w:rPr>
        <w:t xml:space="preserve"> 20). </w:t>
      </w:r>
    </w:p>
    <w:p>
      <w:pPr>
        <w:pStyle w:val="Normal"/>
        <w:spacing w:lineRule="auto" w:line="240"/>
        <w:rPr>
          <w:color w:val="000000"/>
        </w:rPr>
      </w:pPr>
      <w:r>
        <w:rPr>
          <w:b/>
          <w:i/>
          <w:color w:val="000000"/>
        </w:rPr>
        <w:t>Il terzo viaggio a Gerusalemme e il nuovo scontro con i giudeo-cristiani:</w:t>
      </w:r>
      <w:r>
        <w:rPr>
          <w:b/>
          <w:color w:val="000000"/>
        </w:rPr>
        <w:t xml:space="preserve"> </w:t>
      </w:r>
      <w:r>
        <w:rPr>
          <w:color w:val="000000"/>
        </w:rPr>
        <w:t xml:space="preserve">Di qui ripartì per salire ancora una volta a Gerusalemme, verso il 55 d. C., per portarvi la colletta raccolta per la Chiesa di Gerusalemme (1 Cor 16,1-4; 2 Cor 8,1-5; At 20,4-5). Non si sa se la sua offerta fu accettata (At 21,17-26). Negli Atti il contrasto con gli oppositori giudeo-cristiani è sfumato, nelle lettere arriva a scontri drammatici </w:t>
      </w:r>
      <w:r>
        <w:rPr/>
        <w:t>(1 Cor 1,1; 2 Cor 1,1; Col 1,1; Gal 1,1; 2 Cor 11,13-15; Gal 5,12; Fil 3,2).</w:t>
      </w:r>
    </w:p>
    <w:p>
      <w:pPr>
        <w:pStyle w:val="Normal"/>
        <w:spacing w:lineRule="auto" w:line="240"/>
        <w:rPr/>
      </w:pPr>
      <w:r>
        <w:rPr>
          <w:b/>
          <w:i/>
          <w:color w:val="000000"/>
        </w:rPr>
        <w:t xml:space="preserve">Il viaggio verso Roma: </w:t>
      </w:r>
      <w:r>
        <w:rPr>
          <w:color w:val="000000"/>
        </w:rPr>
        <w:t>A Gerusalemme fu arrestato in base a un malinteso (</w:t>
      </w:r>
      <w:r>
        <w:rPr>
          <w:iCs/>
          <w:color w:val="000000"/>
        </w:rPr>
        <w:t>At</w:t>
      </w:r>
      <w:r>
        <w:rPr>
          <w:color w:val="000000"/>
        </w:rPr>
        <w:t xml:space="preserve"> 21,27-36); essendosi Paolo, come cittadino romano, appellato a Cesare (che allora era Nerone), fu inviato a Roma (inverno del 55-56). Il racconto di Luca termina con la menzione di due anni passati a Roma (56-58). S</w:t>
      </w:r>
      <w:r>
        <w:rPr/>
        <w:t>econdo la tradizione, Paolo, come cittadino romano, viene decapitato alle Acque Salvie nel 67-68, durante la persecuzione di Nerone.</w:t>
      </w:r>
    </w:p>
    <w:p>
      <w:pPr>
        <w:pStyle w:val="Normal"/>
        <w:spacing w:lineRule="auto" w:line="240"/>
        <w:rPr/>
      </w:pPr>
      <w:r>
        <w:rPr>
          <w:b/>
          <w:color w:val="000000"/>
        </w:rPr>
        <w:t xml:space="preserve">Il grande missionario: </w:t>
      </w:r>
      <w:r>
        <w:rPr/>
        <w:t xml:space="preserve">L’attività apostolica di Paolo ha del portentoso (Gal 4,13-15; </w:t>
      </w:r>
      <w:r>
        <w:rPr>
          <w:color w:val="000000"/>
        </w:rPr>
        <w:t>2 Cor 11,21-28</w:t>
      </w:r>
      <w:r>
        <w:rPr/>
        <w:t xml:space="preserve">): percorse a piedi 7.800 Km e altri 9.000 in mare. </w:t>
      </w:r>
    </w:p>
    <w:p>
      <w:pPr>
        <w:pStyle w:val="Normal"/>
        <w:spacing w:lineRule="auto" w:line="240"/>
        <w:rPr/>
      </w:pPr>
      <w:r>
        <w:rPr>
          <w:b/>
        </w:rPr>
        <w:t xml:space="preserve">L’aspetto fisico: </w:t>
      </w:r>
      <w:r>
        <w:rPr/>
        <w:t xml:space="preserve">Paolo era uomo di “corpo debole e parola disadorna” (2 Cor 10,20; cfr Gal 4,13; 6,11; 2 Cor 10,10), con “una spina nella carne, un inviato di satana” (2 Cor 12,7-9: un’angoscia spirituale? L’epilessia?). </w:t>
      </w:r>
    </w:p>
    <w:p>
      <w:pPr>
        <w:pStyle w:val="Normal"/>
        <w:spacing w:lineRule="auto" w:line="240"/>
        <w:rPr/>
      </w:pPr>
      <w:r>
        <w:rPr>
          <w:b/>
        </w:rPr>
        <w:t xml:space="preserve">Tra annuncio di fede e cultura del tempo: </w:t>
      </w:r>
      <w:r>
        <w:rPr/>
        <w:t xml:space="preserve">Paolo è sicuramente tributario della sua storia individuale e della cultura del suo tempo. </w:t>
      </w:r>
      <w:r>
        <w:rPr>
          <w:b/>
          <w:i/>
        </w:rPr>
        <w:t>La preferenza del celibato:</w:t>
      </w:r>
      <w:r>
        <w:rPr/>
        <w:t xml:space="preserve"> Non si sa se fosse celibe, vedovo, abbandonato dalla moglie, o se avesse lasciato la consorte a casa per darsi all’evangelizzazione (1 Cor 9,4-6). In ogni caso sente come un peso il matrimonio nella ricerca di comunione con il Signore (1 Cor 7,32-34). </w:t>
      </w:r>
      <w:r>
        <w:rPr>
          <w:b/>
          <w:i/>
        </w:rPr>
        <w:t>L’imminenza della Parusia:</w:t>
      </w:r>
      <w:r>
        <w:rPr>
          <w:b/>
        </w:rPr>
        <w:t xml:space="preserve"> </w:t>
      </w:r>
      <w:r>
        <w:rPr/>
        <w:t xml:space="preserve">Paolo è convinto che la venuta di Cristo sia imminente (cfr 1 Cor 15,51-52, comparato a 1 Ts 4,15). </w:t>
      </w:r>
      <w:r>
        <w:rPr>
          <w:b/>
          <w:i/>
        </w:rPr>
        <w:t>Il mondo dei demoni e degli angeli</w:t>
      </w:r>
      <w:r>
        <w:rPr>
          <w:b/>
        </w:rPr>
        <w:t xml:space="preserve"> </w:t>
      </w:r>
      <w:r>
        <w:rPr/>
        <w:t>(1 Cor 10,14-22; 11,10)</w:t>
      </w:r>
      <w:r>
        <w:rPr>
          <w:b/>
        </w:rPr>
        <w:t xml:space="preserve">, </w:t>
      </w:r>
      <w:r>
        <w:rPr>
          <w:b/>
          <w:i/>
        </w:rPr>
        <w:t>il concetto di natura</w:t>
      </w:r>
      <w:r>
        <w:rPr>
          <w:b/>
        </w:rPr>
        <w:t xml:space="preserve"> </w:t>
      </w:r>
      <w:r>
        <w:rPr/>
        <w:t xml:space="preserve">(1 Cor 11,2-16) </w:t>
      </w:r>
      <w:r>
        <w:rPr>
          <w:b/>
          <w:i/>
        </w:rPr>
        <w:t>e del male come frutto della colpa</w:t>
      </w:r>
      <w:r>
        <w:rPr/>
        <w:t xml:space="preserve"> (1 Cor 11,28-30)</w:t>
      </w:r>
      <w:r>
        <w:rPr>
          <w:b/>
        </w:rPr>
        <w:t>:</w:t>
      </w:r>
      <w:r>
        <w:rPr/>
        <w:t xml:space="preserve"> influenza del pensiero rabbinico. </w:t>
      </w:r>
      <w:r>
        <w:rPr>
          <w:b/>
          <w:i/>
        </w:rPr>
        <w:t>Le esperienze estatiche:</w:t>
      </w:r>
      <w:r>
        <w:rPr>
          <w:b/>
        </w:rPr>
        <w:t xml:space="preserve"> </w:t>
      </w:r>
      <w:r>
        <w:rPr/>
        <w:t>influenza dei culti pagani.</w:t>
      </w:r>
    </w:p>
    <w:p>
      <w:pPr>
        <w:pStyle w:val="Normal"/>
        <w:spacing w:lineRule="auto" w:line="240"/>
        <w:rPr/>
      </w:pPr>
      <w:r>
        <w:rPr>
          <w:b/>
        </w:rPr>
        <w:t xml:space="preserve">Paolo e Gesù: </w:t>
      </w:r>
      <w:r>
        <w:rPr/>
        <w:t xml:space="preserve">In Paolo “l’Evangelium Christi è sfociato logicamente nell’Evangelium de Christo” (A. Schweitzer). Per Paolo “il problema centrale non è ciò che Gesù ha insegnato…, ma ciò che egli ha fatto e ciò che egli ha sofferto, per divenire il loro Redentore” (F. C. Baur). </w:t>
      </w:r>
    </w:p>
    <w:p>
      <w:pPr>
        <w:pStyle w:val="Normal"/>
        <w:spacing w:lineRule="auto" w:line="240"/>
        <w:rPr>
          <w:b/>
          <w:b/>
        </w:rPr>
      </w:pPr>
      <w:r>
        <w:rPr>
          <w:b/>
        </w:rPr>
        <w:t>“</w:t>
      </w:r>
      <w:r>
        <w:rPr>
          <w:b/>
        </w:rPr>
        <w:t xml:space="preserve">Apostolo degli eretici”: </w:t>
      </w:r>
      <w:r>
        <w:rPr/>
        <w:t xml:space="preserve">Tertulliano definisce ironicamente Paolo come “apostolo degli eretici”. Fu soprattutto Ireneo, vescovo di Lione, nell’ultimo ventennio del II secolo, che fece valere la soluzione “cattolica”: né “solus Paulus”, né “sine Paulo”, ma Paolo in armonia con gli altri apostoli. </w:t>
      </w:r>
    </w:p>
    <w:p>
      <w:pPr>
        <w:pStyle w:val="Normal"/>
        <w:spacing w:lineRule="atLeast" w:line="240"/>
        <w:rPr/>
      </w:pPr>
      <w:r>
        <w:rPr>
          <w:b/>
        </w:rPr>
        <w:t xml:space="preserve">Le lettere di Paolo: </w:t>
      </w:r>
      <w:r>
        <w:rPr/>
        <w:t>14 Lettere: autenticamente paoline: 1 Ts, 1 e 2 Cor, Gal, Fil, Fm, Rm; pseudoepigrafe: Eb, 1 e 2 Tm, Tt, e forse Col, Ef e 2 Ts. Altre Lettere non ci sono giunte: altre due ai Corinti, menzionate in 1 Cor 5,9 e 2 Cor 2,4, una ai Laodicesi, ricordata in Col 4,16... Forse  alcune Lettere sono “collages” di diverse epistole (2 Cor, Fil, forse Rm 16...). Le Lettere pervenuteci possono essere divise in: 1. Prime grandi Lettere: 1 Ts, 2 Ts, 1 Cor, 2 Cor, Gal, Rm. 2. Le lettere della prigionia (61-63): Fil (o è del 56?), Fm, Col, Ef. 3. Lettere pastorali: 1 Tm, Tt, 2 Tm.</w:t>
      </w:r>
    </w:p>
    <w:p>
      <w:pPr>
        <w:pStyle w:val="Normal"/>
        <w:spacing w:lineRule="atLeast" w:line="240"/>
        <w:rPr>
          <w:b/>
          <w:b/>
        </w:rPr>
      </w:pPr>
      <w:r>
        <w:rPr>
          <w:b/>
        </w:rPr>
        <w:t>LA LETTERA AI ROMANI</w:t>
      </w:r>
    </w:p>
    <w:p>
      <w:pPr>
        <w:pStyle w:val="Normal"/>
        <w:spacing w:lineRule="atLeast" w:line="240"/>
        <w:rPr/>
      </w:pPr>
      <w:r>
        <w:rPr/>
        <w:t>La più lunga di tutte le Lettere dell'antichità: 7101 parole, 34240 lettere dell'alfabeto, 956 righe di 36 lettere, deve aver richiesto dai 15 ai 53 fogli di papiro: si presume sia stata composta in 98 ore, dettata a uno scrivano di nome Terzo (16,22), l'unico di cui si conosca il nome tra gli scribi delle epistole paoline.</w:t>
      </w:r>
    </w:p>
    <w:p>
      <w:pPr>
        <w:pStyle w:val="Normal"/>
        <w:spacing w:lineRule="atLeast" w:line="240"/>
        <w:rPr/>
      </w:pPr>
      <w:r>
        <w:rPr>
          <w:b/>
        </w:rPr>
        <w:t>Destinatari:</w:t>
      </w:r>
      <w:r>
        <w:rPr/>
        <w:t xml:space="preserve"> la lettera ai Romani è l'unica indirizzata da Paolo a una comunità non fondata da lui: la Chiesa di Roma non è dovuta all'evangelizzazione di un apostolo, ma alla confluenza nella capitale di giudei e pagani convertitisi altrove. Nel I sec. d.C., gli Ebrei a Roma erano circa 50.000, organizzati in almeno 13 sinagoghe; nel 49-50, l'imperatore Claudio li espulse perché “facevano tumulto per istigazione di Cresto” (Svetonio, Claudius 25); alla morte di Claudio (54), essi vi tornarono.</w:t>
      </w:r>
    </w:p>
    <w:p>
      <w:pPr>
        <w:pStyle w:val="Normal"/>
        <w:spacing w:lineRule="atLeast" w:line="240"/>
        <w:rPr/>
      </w:pPr>
      <w:r>
        <w:rPr>
          <w:b/>
        </w:rPr>
        <w:t xml:space="preserve">Luogo di composizione: </w:t>
      </w:r>
      <w:r>
        <w:rPr/>
        <w:t>a Corinto, dove Paolo, di ritorno da Efeso, resta tre mesi (At 20,1-3), prima di recarsi a Gerusalemme per portarvi le offerte raccolte per quella comunità in Acaia e Macedonia (At 20,3; Rm 15,26-27).</w:t>
      </w:r>
    </w:p>
    <w:p>
      <w:pPr>
        <w:pStyle w:val="Normal"/>
        <w:spacing w:lineRule="atLeast" w:line="240"/>
        <w:rPr/>
      </w:pPr>
      <w:r>
        <w:rPr>
          <w:b/>
        </w:rPr>
        <w:t xml:space="preserve">Data di composizione: </w:t>
      </w:r>
      <w:r>
        <w:rPr/>
        <w:t>la primavera del 58: Paolo infatti vuole arrivare a Gerusalemme prima di Pasqua, ma poi poté giungervi solo per la Pentecoste, a causa di una congiura scoppiata contro di lui (At 20,2-6.16).</w:t>
      </w:r>
    </w:p>
    <w:p>
      <w:pPr>
        <w:pStyle w:val="Normal"/>
        <w:spacing w:lineRule="atLeast" w:line="240"/>
        <w:rPr/>
      </w:pPr>
      <w:r>
        <w:rPr>
          <w:b/>
        </w:rPr>
        <w:t xml:space="preserve">Occasione: </w:t>
      </w:r>
      <w:r>
        <w:rPr/>
        <w:t>Paolo, avendo esaurito il campo della sua predicazione in tutto l'Oriente, da Gerusalemme all'Illiria (Rm 15,19-23), pensa ora di recarsi in Spagna, all'estremo Occidente, per annunciare Gesù Cristo (Rm 15,24-28). Come nuovo quartier generale per il suo viaggio missionario, Paolo pensa a Roma (At 19,21).</w:t>
      </w:r>
    </w:p>
    <w:p>
      <w:pPr>
        <w:pStyle w:val="Normal"/>
        <w:spacing w:lineRule="atLeast" w:line="240"/>
        <w:rPr/>
      </w:pPr>
      <w:r>
        <w:rPr>
          <w:b/>
        </w:rPr>
        <w:t xml:space="preserve">Scopo: </w:t>
      </w:r>
      <w:r>
        <w:rPr/>
        <w:t>presentarsi ai Romani con un compendio dogmatico-teologico o meglio soteriologico del “suo Vangelo” (Rm 16,25).</w:t>
      </w:r>
    </w:p>
    <w:p>
      <w:pPr>
        <w:pStyle w:val="Normal"/>
        <w:spacing w:lineRule="atLeast" w:line="240"/>
        <w:rPr/>
      </w:pPr>
      <w:r>
        <w:rPr>
          <w:b/>
        </w:rPr>
        <w:t>Teologia:</w:t>
      </w:r>
      <w:r>
        <w:rPr/>
        <w:t xml:space="preserve"> Gesù Cristo è l'unica salvezza per tutti gli uomini (15,12), senza più alcuna distinzione tra Giudei e Pagani (3,29-30; 10,12). Paolo mette in guardia i Romani dagli influssi della corrente giudainizzante (16,17-20), ma ammonisce anche gli etnico-cristiani di guardarsi dal disprezzare Israele (11).</w:t>
      </w:r>
    </w:p>
    <w:p>
      <w:pPr>
        <w:pStyle w:val="Normal"/>
        <w:spacing w:lineRule="atLeast" w:line="240"/>
        <w:rPr/>
      </w:pPr>
      <w:r>
        <w:rPr>
          <w:b/>
        </w:rPr>
        <w:t>Importanza della Lettera:</w:t>
      </w:r>
      <w:r>
        <w:rPr/>
        <w:t xml:space="preserve"> nessuna Lettera di Paolo ha avuto tanta risonanza. Fu definita “la lettera che spaccò la Chiesa”: Marcione vi vide le basi per sganciare il cristianesimo dall'eredità veterotestamentaria, Agostino per la sua polemica contro Pelagio; la Riforma vi ricavò la dottrina della predestinazione, con gli scritti di Lutero ma soprattutto di Melatone e di Calvino; il Concilio di Trento vi fondò la dottrina del peccato originale e della giustificazione; K. Barth nel 1919 con la sua “traduzione radicale” pose termine alla teologia liberale e inaugurò quella dialettica; nel 1965, la Traduzione Ecumenica della Bibbia (TOB) prese inizio proprio dalla Lettera ai Romani...</w:t>
      </w:r>
    </w:p>
    <w:p>
      <w:pPr>
        <w:pStyle w:val="Normal"/>
        <w:spacing w:lineRule="atLeast" w:line="240"/>
        <w:rPr>
          <w:b/>
          <w:b/>
        </w:rPr>
      </w:pPr>
      <w:r>
        <w:rPr>
          <w:b/>
        </w:rPr>
        <w:t>Struttura: ESORDIO (1,1-15)</w:t>
      </w:r>
    </w:p>
    <w:p>
      <w:pPr>
        <w:pStyle w:val="Normal"/>
        <w:spacing w:lineRule="atLeast" w:line="240"/>
        <w:rPr>
          <w:b/>
          <w:b/>
        </w:rPr>
      </w:pPr>
      <w:r>
        <w:rPr>
          <w:b/>
        </w:rPr>
        <w:t>PARTE DOGMATICA (1,18-11,36)</w:t>
      </w:r>
    </w:p>
    <w:p>
      <w:pPr>
        <w:pStyle w:val="Normal"/>
        <w:spacing w:lineRule="atLeast" w:line="240"/>
        <w:rPr>
          <w:b/>
          <w:b/>
        </w:rPr>
      </w:pPr>
      <w:r>
        <w:rPr>
          <w:b/>
        </w:rPr>
        <w:tab/>
        <w:t>PRIMA SEZIONE: LA GIUSTIFICAZIONE MEDIANTE LA FEDE (1,18-4,25)</w:t>
      </w:r>
    </w:p>
    <w:p>
      <w:pPr>
        <w:pStyle w:val="Normal"/>
        <w:spacing w:lineRule="atLeast" w:line="240"/>
        <w:rPr/>
      </w:pPr>
      <w:r>
        <w:rPr>
          <w:b/>
          <w:i/>
        </w:rPr>
        <w:tab/>
        <w:tab/>
        <w:t>A. L'ANGOSCIA DI UN MONDO SENZA DIO (1,18-3,20)</w:t>
      </w:r>
      <w:r>
        <w:rPr/>
        <w:t xml:space="preserve"> </w:t>
      </w:r>
    </w:p>
    <w:p>
      <w:pPr>
        <w:pStyle w:val="Normal"/>
        <w:spacing w:lineRule="atLeast" w:line="240"/>
        <w:rPr>
          <w:b/>
          <w:b/>
        </w:rPr>
      </w:pPr>
      <w:r>
        <w:rPr>
          <w:b/>
          <w:i/>
        </w:rPr>
        <w:tab/>
        <w:tab/>
        <w:t>B. IL PIANO D'AMORE DI DIO SI COMPIE IN GESU' CRISTO (3,21-4,25)</w:t>
      </w:r>
    </w:p>
    <w:p>
      <w:pPr>
        <w:pStyle w:val="Normal"/>
        <w:spacing w:lineRule="atLeast" w:line="240"/>
        <w:rPr>
          <w:b/>
          <w:b/>
        </w:rPr>
      </w:pPr>
      <w:r>
        <w:rPr>
          <w:b/>
        </w:rPr>
        <w:tab/>
        <w:t>SECONDA SEZIONE: LA SALVEZZA  (5,1-8,39)</w:t>
      </w:r>
    </w:p>
    <w:p>
      <w:pPr>
        <w:pStyle w:val="Normal"/>
        <w:spacing w:lineRule="atLeast" w:line="240"/>
        <w:rPr>
          <w:b/>
          <w:b/>
        </w:rPr>
      </w:pPr>
      <w:r>
        <w:rPr>
          <w:b/>
        </w:rPr>
        <w:tab/>
        <w:tab/>
      </w:r>
      <w:r>
        <w:rPr>
          <w:b/>
          <w:i/>
        </w:rPr>
        <w:t>A. LA NUOVA CREAZIONE IN CRISTO (5,1-6,14)</w:t>
      </w:r>
    </w:p>
    <w:p>
      <w:pPr>
        <w:pStyle w:val="Normal"/>
        <w:spacing w:lineRule="atLeast" w:line="240"/>
        <w:rPr/>
      </w:pPr>
      <w:r>
        <w:rPr>
          <w:b/>
        </w:rPr>
        <w:tab/>
        <w:tab/>
      </w:r>
      <w:r>
        <w:rPr>
          <w:b/>
          <w:i/>
        </w:rPr>
        <w:t>B. CHIAMATI ALLA LIBERTA' (6,15-7,25)</w:t>
      </w:r>
    </w:p>
    <w:p>
      <w:pPr>
        <w:pStyle w:val="Normal"/>
        <w:spacing w:lineRule="atLeast" w:line="240"/>
        <w:rPr>
          <w:b/>
          <w:b/>
        </w:rPr>
      </w:pPr>
      <w:r>
        <w:rPr>
          <w:b/>
          <w:i/>
        </w:rPr>
        <w:tab/>
        <w:tab/>
        <w:t>C. LA VITA NELLO SPIRITO (8,1-39)</w:t>
      </w:r>
    </w:p>
    <w:p>
      <w:pPr>
        <w:pStyle w:val="Normal"/>
        <w:spacing w:lineRule="atLeast" w:line="240"/>
        <w:rPr>
          <w:b/>
          <w:b/>
        </w:rPr>
      </w:pPr>
      <w:r>
        <w:rPr>
          <w:b/>
        </w:rPr>
        <w:tab/>
        <w:t>TERZA SEZIONE: IL MISTERO DI ISRAELE (9,1-11,36)</w:t>
      </w:r>
    </w:p>
    <w:p>
      <w:pPr>
        <w:pStyle w:val="Normal"/>
        <w:spacing w:lineRule="atLeast" w:line="240"/>
        <w:rPr>
          <w:b/>
          <w:b/>
        </w:rPr>
      </w:pPr>
      <w:r>
        <w:rPr>
          <w:b/>
        </w:rPr>
        <w:t>PARTE PARENETICA (12,1-15,13)</w:t>
      </w:r>
    </w:p>
    <w:p>
      <w:pPr>
        <w:pStyle w:val="Normal"/>
        <w:spacing w:lineRule="atLeast" w:line="240"/>
        <w:rPr>
          <w:b/>
          <w:b/>
        </w:rPr>
      </w:pPr>
      <w:r>
        <w:rPr>
          <w:b/>
        </w:rPr>
        <w:tab/>
        <w:tab/>
      </w:r>
      <w:r>
        <w:rPr>
          <w:b/>
          <w:i/>
        </w:rPr>
        <w:t>A. LA LEGGE DELL'AMORE (12,1-13,14)</w:t>
      </w:r>
    </w:p>
    <w:p>
      <w:pPr>
        <w:pStyle w:val="Normal"/>
        <w:spacing w:lineRule="atLeast" w:line="240"/>
        <w:rPr>
          <w:b/>
          <w:b/>
        </w:rPr>
      </w:pPr>
      <w:r>
        <w:rPr>
          <w:b/>
        </w:rPr>
        <w:tab/>
        <w:tab/>
      </w:r>
      <w:r>
        <w:rPr>
          <w:b/>
          <w:i/>
        </w:rPr>
        <w:t>B. IL PRIMATO DELLA COMUNIONE FRATERNA (14,1-15,13)</w:t>
      </w:r>
    </w:p>
    <w:p>
      <w:pPr>
        <w:pStyle w:val="Normal"/>
        <w:spacing w:lineRule="atLeast" w:line="240"/>
        <w:rPr>
          <w:b/>
          <w:b/>
        </w:rPr>
      </w:pPr>
      <w:r>
        <w:rPr>
          <w:b/>
        </w:rPr>
        <w:t>EPILOGO (15,14-16,27)</w:t>
      </w:r>
      <w:r>
        <w:rPr/>
        <w:t xml:space="preserve"> </w:t>
      </w:r>
    </w:p>
    <w:p>
      <w:pPr>
        <w:pStyle w:val="Normal"/>
        <w:spacing w:lineRule="atLeast" w:line="240"/>
        <w:rPr/>
      </w:pPr>
      <w:r>
        <w:rPr>
          <w:b/>
        </w:rPr>
        <w:t xml:space="preserve">Analisi tematica: </w:t>
      </w:r>
      <w:r>
        <w:rPr/>
        <w:t>1. La “giustizia” di Dio si rivela nel Vangelo (1,17): la “giustizia” di Dio è il suo Amore che salva e libera. 2. La giustificazione per fede e l'esempio di Abramo. 3. Dalla legge del peccato alla legge dello Spirito. 4. L'amore “pienezza della Legge” (13,10).</w:t>
      </w:r>
    </w:p>
    <w:p>
      <w:pPr>
        <w:pStyle w:val="Normal"/>
        <w:spacing w:lineRule="atLeast" w:line="240"/>
        <w:rPr>
          <w:b/>
          <w:b/>
        </w:rPr>
      </w:pPr>
      <w:r>
        <w:rPr>
          <w:b/>
        </w:rPr>
      </w:r>
    </w:p>
    <w:p>
      <w:pPr>
        <w:pStyle w:val="Normal"/>
        <w:spacing w:lineRule="atLeast" w:line="240"/>
        <w:rPr>
          <w:b/>
          <w:b/>
        </w:rPr>
      </w:pPr>
      <w:r>
        <w:rPr>
          <w:b/>
        </w:rPr>
        <w:t>ESORDIO (1,1-17)</w:t>
      </w:r>
    </w:p>
    <w:p>
      <w:pPr>
        <w:pStyle w:val="Normal"/>
        <w:spacing w:lineRule="atLeast" w:line="240"/>
        <w:rPr/>
      </w:pPr>
      <w:r>
        <w:rPr>
          <w:b/>
          <w:i/>
        </w:rPr>
        <w:t>a) Gesù, il Figlio di Dio:</w:t>
      </w:r>
      <w:r>
        <w:rPr>
          <w:b/>
        </w:rPr>
        <w:t xml:space="preserve"> </w:t>
      </w:r>
      <w:r>
        <w:rPr/>
        <w:t>I vv. 3s stanno tra le più antiche testimonianze della “cristologia” protocristiana. Paolo non ha fondato la cristologia, ma raccoglie un'eredità e l'arricchisce. Nell'A.T. “Figlio di Dio” designava il popolo eletto e poi soprattutto il re e il messia. Gesù si proclama Figlio di Dio in senso esclusivo e unico (Mt 11,27; Mc 13,32): tutti i cristiani sono “figli di Dio” (8,14), ma Uno è il Figlio. Il tardo giudaismo si raffigurava il messia come un essere preesistente. Per Paolo, Gesù preesisteva “in forma di Dio” (Fil 2,6), prima di tutta la creazione (Col 1,15). Il Figlio è Dio che si fa uomo concreto in Gesù di Nazaret. Ma Paolo non smentisce il monoteismo: la gloria e la potenza del Figlio procedono dall'amore del Padre (Col 1,13): Cristo è per noi “l'immagine del Padre” (2 Cor 4,4s; Col 1,15). L'adorazione  a Cristo avviene “in onore di Dio Padre” (Fil 2,11).</w:t>
      </w:r>
    </w:p>
    <w:p>
      <w:pPr>
        <w:pStyle w:val="Normal"/>
        <w:spacing w:lineRule="atLeast" w:line="240"/>
        <w:rPr>
          <w:b/>
          <w:b/>
          <w:i/>
          <w:i/>
        </w:rPr>
      </w:pPr>
      <w:r>
        <w:rPr>
          <w:b/>
          <w:i/>
        </w:rPr>
        <w:t>b) L'obbedienza della fede</w:t>
      </w:r>
    </w:p>
    <w:p>
      <w:pPr>
        <w:pStyle w:val="Normal"/>
        <w:spacing w:lineRule="atLeast" w:line="240"/>
        <w:rPr>
          <w:b/>
          <w:b/>
        </w:rPr>
      </w:pPr>
      <w:r>
        <w:rPr/>
        <w:t>Due termini ebraici per indicare la fede: “batah”, la fiducia e l'affidarsi; “'aman” (da cui la forma partecipiale “amen”), che evoca fermezza, certezza. In greco, a “batah” corrispondono “elpìs”, “elpìzo”, “pèithomai-pèpoitha” (Volg.: “spes”, “sperare”, “confido”), ad “'aman” corrispondono “pistis”, “pisteuo”, “alètheia” (Volg.: “fides”, “credere”, “veritas”). Quindi due concetti: 1. abbandono fiducioso a Dio (“fide qua”), perchè è Dio “di fedeltà” (Dt 32,4). 2. adesione dell'intelligenza alla verità (“fides quae”). “Upakoè pìsteos” (1,5) non è “l'obbedienza alla fede”, ma l”obbedienza della fede”, cioè quella fede che si identifica con l'obbedienza. Il greco “upakoè” (da “up”, sotto e “akouo”, ascolto), così come il latino “ob-audire” (“ob”, verso, “audire”, sentire) e l'italiano “udire-obbedire”, richiama l'ascolto. Ascoltare è l'atteggiamento attivo della persona (Es 33,11; 1 Sam 3,9; Is 8,9) e del popolo (“Shemà”: Dt 5,1; 6,4; 9,1) dinanzi a Dio che si rivela. “La fede dipende dall'ascolto (“akoè”)” (Rm 10,17). Presentando la fede come obbedienza a Cristo e alla verità, Paolo vuole mettere in evidenza l'accoglienza della Parola da parte dell'uomo, con la sua libera volontà. La mancanza di fede viene chiamata disobbedienza in Rm 11,30-32. I cristiani, dirà Pietro, sono i figli dell'obbedienza (“tèkna upahoès”) (1 Pt 1,14). Siamo chiamati a fare obbedienza prima di tutto a noi stessi, alla nostra storia, al nostro corpo, alle persone che vivono con noi in famiglia e in comunità: è il passo essenziale per obbedire davvero a Dio.</w:t>
      </w:r>
    </w:p>
    <w:p>
      <w:pPr>
        <w:pStyle w:val="Normal"/>
        <w:spacing w:lineRule="atLeast" w:line="240"/>
        <w:rPr/>
      </w:pPr>
      <w:r>
        <w:rPr>
          <w:b/>
          <w:i/>
        </w:rPr>
        <w:t>c) La “Giustizia di Dio”:</w:t>
      </w:r>
      <w:r>
        <w:rPr>
          <w:b/>
        </w:rPr>
        <w:t xml:space="preserve"> </w:t>
      </w:r>
      <w:r>
        <w:rPr/>
        <w:t xml:space="preserve">“dikaiosùne theoù” (1,17) è un genitivo soggettivo (= giustizia che appartiene a Dio, che è propria di Dio) od oggettivo (= regalata da Dio all'uomo: genitivus auctoris)? Forse tutti e due. Il concetto biblico di “giustizia” (in ebraico “sedaqah” e in greco “dikaiosyne”) non corrisponde a quello umano ben espresso da Ulpiano, nel diritto romano, di “voluntas suum unicuique tribuendi”, di dare cioè a ciascuno il suo. Per gli ebrei, “giustizia” è essenzialmente la solidarietà con la comunità, il vivere relazioni armoniose con i fratelli. Per questo, nella Scrittura, la “Giustizia” di Dio è essenzialmente il suo piano d'amore per gli uomini, la sua attività salvifica, misericordiosa e fedele, che si compie infine solo in Gesù Cristo (Rm 3,21-26). I “giusti” sono quindi coloro che aderiscono al progetto d'amore di Dio, e in questo senso Gesù è il “Giusto” per eccellenza (Lc 23,47; At 3,14; 7,52; 22,14). Se nell'A.T. la giustizia di Dio si manifestava con la grazia che egli offriva alle persone “pie”, Gesù proclama una verità inaudita per il mondo giudaico: Dio si prende cura proprio del peccatore! La Giustizia di Dio è quindi il suo Amore! Per manifestare che il suo essere Giustizia è essere solo Amore, Dio prenderà su di sé, nella Persona del Figlio, i peccati degli uomini, e ne sconterà lui stesso la pena morendo per essi (Rm 3,25). La Croce è quindi la sublime rivelazione del senso della Giustizia divina, la suprema teofania del suo essere Giustizia-Amore! </w:t>
      </w:r>
    </w:p>
    <w:p>
      <w:pPr>
        <w:pStyle w:val="Normal"/>
        <w:spacing w:lineRule="atLeast" w:line="240"/>
        <w:rPr>
          <w:b/>
          <w:b/>
        </w:rPr>
      </w:pPr>
      <w:r>
        <w:rPr/>
        <w:tab/>
        <w:t xml:space="preserve">Il vangelo possiede la forza della salvezza perché in esso si manifesta la giustizia di Dio, cioè la bontà preveniente del Signore fedele ai suoi impegni e alle promesse fatte a Israele e, in lui, a tutti gli uomini. Il contenuto del vangelo è una persona: Gesù. La forza di cui parla Paolo non è un'ideologia, ma una persona: Gesù morto e risorto. La salvezza di Dio si rivela nel vangelo entro i limiti della fede: l’unica condizione della giustizia di Dio che ci rende giusti è la fede. </w:t>
      </w:r>
    </w:p>
    <w:p>
      <w:pPr>
        <w:pStyle w:val="Normal"/>
        <w:spacing w:lineRule="atLeast" w:line="240"/>
        <w:rPr>
          <w:b/>
          <w:b/>
        </w:rPr>
      </w:pPr>
      <w:r>
        <w:rPr>
          <w:b/>
        </w:rPr>
      </w:r>
    </w:p>
    <w:p>
      <w:pPr>
        <w:pStyle w:val="Normal"/>
        <w:spacing w:lineRule="atLeast" w:line="240"/>
        <w:rPr>
          <w:b/>
          <w:b/>
        </w:rPr>
      </w:pPr>
      <w:r>
        <w:rPr>
          <w:b/>
        </w:rPr>
        <w:t>PARTE DOGMATICA (1,18-11,36)</w:t>
      </w:r>
    </w:p>
    <w:p>
      <w:pPr>
        <w:pStyle w:val="Normal"/>
        <w:spacing w:lineRule="atLeast" w:line="240"/>
        <w:rPr>
          <w:rFonts w:ascii="Arial" w:hAnsi="Arial" w:cs="Arial"/>
        </w:rPr>
      </w:pPr>
      <w:r>
        <w:rPr>
          <w:rFonts w:cs="Arial" w:ascii="Arial" w:hAnsi="Arial"/>
          <w:b/>
        </w:rPr>
        <w:tab/>
        <w:t>PRIMA SEZIONE: LA GIUSTIFICAZIONE MEDIANTE LA FEDE (1,18-4,25)</w:t>
      </w:r>
    </w:p>
    <w:p>
      <w:pPr>
        <w:pStyle w:val="Normal"/>
        <w:spacing w:lineRule="atLeast" w:line="240"/>
        <w:jc w:val="center"/>
        <w:rPr/>
      </w:pPr>
      <w:r>
        <w:rPr>
          <w:b/>
          <w:i/>
        </w:rPr>
        <w:t>A. L'ANGOSCIA DI UN MONDO SENZA DIO (1,18-3,20)</w:t>
      </w:r>
      <w:r>
        <w:rPr/>
        <w:t xml:space="preserve"> </w:t>
      </w:r>
    </w:p>
    <w:p>
      <w:pPr>
        <w:pStyle w:val="Normal"/>
        <w:spacing w:lineRule="atLeast" w:line="240"/>
        <w:rPr>
          <w:b/>
          <w:b/>
        </w:rPr>
      </w:pPr>
      <w:r>
        <w:rPr>
          <w:b/>
        </w:rPr>
        <w:t>1) Il giudizio di Dio sui pagani (1,18-32).</w:t>
      </w:r>
      <w:r>
        <w:rPr/>
        <w:t xml:space="preserve"> </w:t>
      </w:r>
    </w:p>
    <w:p>
      <w:pPr>
        <w:pStyle w:val="Normal"/>
        <w:spacing w:lineRule="atLeast" w:line="240"/>
        <w:rPr/>
      </w:pPr>
      <w:r>
        <w:rPr>
          <w:b/>
          <w:i/>
        </w:rPr>
        <w:t>a) Dio è conoscibile da tutti:</w:t>
      </w:r>
      <w:r>
        <w:rPr>
          <w:b/>
        </w:rPr>
        <w:t xml:space="preserve"> </w:t>
      </w:r>
      <w:r>
        <w:rPr/>
        <w:t>Paolo si esprime con i termini della filosofia popolare ellenistica. Quello che si può conoscere di Dio è loro manifesto, si trova in piena evidenza. Dio non è conoscibile in sé, ma per mezzo di ciò che egli stesso ha manifestato agli uomini. Egli è conosciuto come colui che si dà a conoscere (3,21; 16,25-26; 2 Cor 2,14; 5,10; Col 1,26; 3,4). Già l'A.T. proclamava la conoscibilità di Dio attraverso le opere nel creato (Sap 13,1-9). “L’uomo... dietro a ciò che è visibile può vedere colui che rimane invisibile, in cui tutto il mondo che gli sta attorno ha origine e sussistenza. Egli non può accontentarsi semplicemente di percepire le manifestazioni che gli giungono per le vie dei sensi, ma deve cercarne la causa e l’origine superando l’ambito del sensibile” (O. Kuss). Attenzione: “tutti gli uomini sono chiamati alla salvezza (1 Tm 2,4), ma non tutti sono chiamati alla fede esplicita in Gesù Cristo: non lo sono coloro a cui il vangelo non è stato predicato; non lo sono coloro a cui è stato predicato in modo incomprensibile o inaccettabile” (P. Ottaviano).</w:t>
      </w:r>
    </w:p>
    <w:p>
      <w:pPr>
        <w:pStyle w:val="Normal"/>
        <w:spacing w:lineRule="atLeast" w:line="240"/>
        <w:rPr/>
      </w:pPr>
      <w:r>
        <w:rPr>
          <w:b/>
          <w:i/>
        </w:rPr>
        <w:t>b) La dissoluzione morale frutto del rifiuto di Dio:</w:t>
      </w:r>
      <w:r>
        <w:rPr>
          <w:b/>
        </w:rPr>
        <w:t xml:space="preserve"> </w:t>
      </w:r>
      <w:r>
        <w:rPr/>
        <w:t xml:space="preserve">La colpa degli uomini è il loro ateismo pratico: nonostante possano arrivare alla verità, essi la rifiutano: hanno preferito gli idoli di questo mondo a Dio! Questo concetto era già presente nell'A.T. (Sap 14,12.25-27). Per tre volte risuona terribile l’espressione: “Per questo Dio li ha abbandonati” (1,24.26.28). In realtà non si tratta di una punizione divina, ma del fatto che l'uomo, dotato da Dio della libertà di aderire o no al suo progetto d'amore, allontanandosi da Dio, fonte del bene e della vita, si vota al male e alla morte (Dt 28; 30). La vita morale è quindi condizionata dal rapporto tra l'uomo e Dio. Conseguenze dell'allontanamento da Dio sono il pervertimento della sessualità (v. 24), i peccati contro natura (vv. 26-27) e la dissoluzione morale (vv. 28-32).  </w:t>
      </w:r>
    </w:p>
    <w:p>
      <w:pPr>
        <w:pStyle w:val="Normal"/>
        <w:spacing w:lineRule="atLeast" w:line="240"/>
        <w:rPr/>
      </w:pPr>
      <w:r>
        <w:rPr>
          <w:b/>
          <w:i/>
        </w:rPr>
        <w:t>c) La santità della sessualità:</w:t>
      </w:r>
      <w:r>
        <w:rPr>
          <w:b/>
        </w:rPr>
        <w:t xml:space="preserve"> </w:t>
      </w:r>
      <w:r>
        <w:rPr/>
        <w:t>La “akatharsìa” (1,124) va intesa (come in 6,19; Ef 4,19; 1Ts 4,7) in senso lato e significa sfrenatezza sessuale nei pensieri e nelle azioni. Paolo specifica che cosa significa essere dati in balìa delle concupiscenze sessuali: disonorare in se stessi i propri corpi..</w:t>
      </w:r>
    </w:p>
    <w:p>
      <w:pPr>
        <w:pStyle w:val="Normal"/>
        <w:spacing w:lineRule="atLeast" w:line="240"/>
        <w:rPr/>
      </w:pPr>
      <w:r>
        <w:rPr>
          <w:b/>
        </w:rPr>
        <w:t>2) Il giudizio di Dio sui giudei (2,1-3,20).</w:t>
      </w:r>
      <w:r>
        <w:rPr/>
        <w:t xml:space="preserve"> </w:t>
      </w:r>
    </w:p>
    <w:p>
      <w:pPr>
        <w:pStyle w:val="Normal"/>
        <w:spacing w:lineRule="atLeast" w:line="240"/>
        <w:rPr/>
      </w:pPr>
      <w:r>
        <w:rPr/>
        <w:t xml:space="preserve">Scrive Lietzmann: “Senza il vangelo vi è soltanto l’ira di Dio (ndr: la sofferenza che Dio prova vedendo l'uomo allontanarsi da Lui) che si manifesta sia sui pagani (1,18-32), sia sui giudei (2,1-11)”. Anche i pagani, infatti, conoscono in un certo senso la legge di Dio (2,12-16), mentre i giudei che la possiedono scritta, ne sono fieri ma non la osservano (2,17-29). Ciononostante i giudei hanno particolari privilegi (3,1-2) e la loro infedeltà non sopprime la fedeltà di Dio alle sue promesse (3,3-8). Ma per quanto concerne il peccato i giudei sono ugualmente colpevoli (3,9-20). Il brano 3,9-20 tira le somme di tutto quanto è stato detto e conclude dicendo che tutti gli uomini sono soggetti al dominio del peccato e che tutto il mondo è colpevole davanti a Dio. “Basta sostituire alla contrapposizione &lt;&lt;Giudei e pagani&gt;&gt; quella tra cristianesimo e mondo e alla circoncisione il battesimo, per cogliere il significato attuale dell'antitesi” (Altahus). </w:t>
      </w:r>
    </w:p>
    <w:p>
      <w:pPr>
        <w:pStyle w:val="Normal"/>
        <w:spacing w:lineRule="atLeast" w:line="240"/>
        <w:rPr>
          <w:b/>
          <w:b/>
        </w:rPr>
      </w:pPr>
      <w:r>
        <w:rPr>
          <w:b/>
          <w:i/>
        </w:rPr>
        <w:t>a) Giustificazione per fede e giudizio secondo le opere:</w:t>
      </w:r>
      <w:r>
        <w:rPr>
          <w:b/>
        </w:rPr>
        <w:t xml:space="preserve"> </w:t>
      </w:r>
      <w:r>
        <w:rPr/>
        <w:t>Mettendo a confronto Ef 2,8; Rm 4,2; 3,28 rispettivamente con Gc 2,14; 2,21-23; 2,24-26 (“La fede senza le opere è morta”), sembrano affermazioni antitetiche. Ma noi dobbiamo seguire ambedue questi apostoli, Paolo e Giacomo, che si scambiarono “la destra di comunione” (Gal 2,9). Non c'è contraddizione tra i due apostoli: Agostino così afferma: “Ille (Paolo) dicit de operibus quae fidem praecedunt, iste (Giacomo) de iis, quae fidem sequuntur”. Non occorrono per la salvezza le opere delle Legge, basta Gesù Cristo (Rm 3,21). Ma al contempo aderire a Cristo è poter dire: “Non son più io che vivo, ma Cristo vive in me” (Gal 2,20); l'uomo nuovo produce il frutto dello Spirito, l'agape (1 Cor 13): si potrebbe evitare subito ogni apparente contraddizione tra Paolo e Giacomo se si sostituisce in Giacomo a “opera” “frutto”. “Il cristiano deve essere quindi consapevole  che tutto viene dalla fede, ma che tutto dipende anche dalle opere... L'unità di giudizio e di grazia si manifesta concretamente in questo, che Gesù Cristo è insieme colui che giudica e colui che salva dal giudizio” (P. Altahus).</w:t>
      </w:r>
    </w:p>
    <w:p>
      <w:pPr>
        <w:pStyle w:val="Normal"/>
        <w:spacing w:lineRule="atLeast" w:line="240"/>
        <w:rPr/>
      </w:pPr>
      <w:r>
        <w:rPr>
          <w:b/>
          <w:i/>
        </w:rPr>
        <w:t>b) Il primato della coscienza:</w:t>
      </w:r>
      <w:r>
        <w:rPr>
          <w:b/>
        </w:rPr>
        <w:t xml:space="preserve"> </w:t>
      </w:r>
      <w:r>
        <w:rPr/>
        <w:t xml:space="preserve">Anche i pagani hanno una Scrittura, non però in un libro, ma nel loro cuore. E questa esigenza scritta nel cuore si fa udire mediante la coscienza che la trasmette: i pagani possono quindi anch'essi compiere il bene, osservando la legge naturale. C'è quindi anche un'etica naturale, presente nel mondo extrabiblico e precristiano!  </w:t>
      </w:r>
    </w:p>
    <w:p>
      <w:pPr>
        <w:pStyle w:val="Normal"/>
        <w:spacing w:lineRule="atLeast" w:line="240"/>
        <w:rPr/>
      </w:pPr>
      <w:r>
        <w:rPr>
          <w:b/>
          <w:i/>
        </w:rPr>
        <w:t>c) La circoncisione del cuore:</w:t>
      </w:r>
      <w:r>
        <w:rPr>
          <w:b/>
        </w:rPr>
        <w:t xml:space="preserve"> </w:t>
      </w:r>
      <w:r>
        <w:rPr/>
        <w:t>La circoncisione è utile solo se si osserva la legge. Chi trasgredisce la legge è, né più né meno, un pagano. Nulla può sostituire l’osservanza della Torà. Anzi, la trasgressione della legge trasforma lo stato di circoncisione in uno stato di incirconcisione (At 11,3; 1 Cor 7,18-19); in altre parole fa del giudeo un pagano. Ancora una volta quello che conta ed è decisivo è la pratica della legge. E avverrà che i pagani che adempiono la legge giudicheranno i giudei che la trasgrediscono. La circoncisione del cuore, già attestata dalla legge e dai profeti (Dt 10,16; Lv 26,41; Dt 30,6; Ger 4,4; 6,10; 9,25; Ez 44,7-9), consiste nella conversione e nell’osservanza dei comandamenti e proprio per questo può trovarsi anche tra i pagani. “Questo, in definitiva, vogliono dire le possenti enunciazioni dell'Apostolo. Noi possiamo intenderle veramente, ossia applicarle alla nostra condizione odierna, sostituendo al &lt;&lt;giudeo&gt;&gt; l'uomo di chiesa e al &lt;&lt;pagano&gt;&gt; (o &lt;&lt;incirconciso&gt;&gt;) l'uomo estraneo alla chiesa, refrattario alla conversione, libero pensatore, ateo” (P. Althaus).</w:t>
      </w:r>
    </w:p>
    <w:p>
      <w:pPr>
        <w:pStyle w:val="Normal"/>
        <w:spacing w:lineRule="atLeast" w:line="240"/>
        <w:jc w:val="center"/>
        <w:rPr>
          <w:b/>
          <w:b/>
          <w:i/>
          <w:i/>
        </w:rPr>
      </w:pPr>
      <w:r>
        <w:rPr>
          <w:b/>
          <w:i/>
        </w:rPr>
        <w:t>B. IL PIANO D'AMORE DI DIO SI COMPIE IN GESU' CRISTO (3,21-4,25)</w:t>
      </w:r>
    </w:p>
    <w:p>
      <w:pPr>
        <w:pStyle w:val="Normal"/>
        <w:spacing w:lineRule="atLeast" w:line="240"/>
        <w:rPr/>
      </w:pPr>
      <w:r>
        <w:rPr/>
        <w:t xml:space="preserve">Rm 3,20 segna anche la transizione a 3,21 ss. ed apre la porta al vangelo vero e proprio di Paolo. Lo stato dell’umanità ha subìto un cambiamento effettivo. Non vi sono più soltanto la legge e il peccato, ma c’è anche la giustizia di Dio, la quale si manifesta mediante Gesù Cristo e in Gesù Cristo, ed è accessibile a chi ha fede (3,21-31). Che la grazia e la fede procurino la giustificazione è dimostrato dal grande esempio di Abramo, padre di tutti noi (4,1-25). </w:t>
      </w:r>
    </w:p>
    <w:p>
      <w:pPr>
        <w:pStyle w:val="Normal"/>
        <w:spacing w:lineRule="atLeast" w:line="240"/>
        <w:rPr>
          <w:b/>
          <w:b/>
        </w:rPr>
      </w:pPr>
      <w:r>
        <w:rPr>
          <w:b/>
        </w:rPr>
        <w:t>1) La giustizia di Dio mediante la fede in Gesù Cristo (3,21-31)</w:t>
      </w:r>
    </w:p>
    <w:p>
      <w:pPr>
        <w:pStyle w:val="Normal"/>
        <w:spacing w:lineRule="atLeast" w:line="240"/>
        <w:rPr/>
      </w:pPr>
      <w:r>
        <w:rPr/>
        <w:t>In questo brano vengono affermate fondamentalmente due cose: 1) che la giustizia di Dio è ora apparsa ed è divenuta accessibile a chi ha fede in Gesù Cristo (3,21-26); 2) che la giustificazione, la quale esclude ogni vanto dell’uomo, può essere conseguita da chiunque, non con le opere, ma con la fede.</w:t>
      </w:r>
    </w:p>
    <w:p>
      <w:pPr>
        <w:pStyle w:val="Normal"/>
        <w:spacing w:lineRule="atLeast" w:line="240"/>
        <w:rPr/>
      </w:pPr>
      <w:r>
        <w:rPr>
          <w:b/>
          <w:i/>
        </w:rPr>
        <w:t xml:space="preserve">a) Gesù, la nostra espiazione: </w:t>
      </w:r>
      <w:r>
        <w:rPr/>
        <w:t>E' una teologia derivante dalla concezione giuridica ebraica.</w:t>
      </w:r>
      <w:r>
        <w:rPr>
          <w:b/>
        </w:rPr>
        <w:t xml:space="preserve"> </w:t>
      </w:r>
      <w:r>
        <w:rPr/>
        <w:t>Paolo in Rm 3,25 afferma che Dio ha fatto di Gesù Cristo un “ilastèrion”: nell’A.T. era il coperchio dell’arca dell’alleanza che veniva spruzzato con il sangue espiatorio delle vittime, che in questo modo si avvicinavano il più possibile alla divinità (Lv 16,14). Questo coperchio dell’arca in ebraico era chiamato la “kapporet”, ed era il luogo sul quale appariva Dio in una nube. Ma non è questo l’unico significato di “ilastèrion”: nei LXX “ilastèrion” è anche traduzione di “‘azàra”, una delle parti dell’altare degli olocausti di cui parla Ezechiele, la quale nel rito della purificazione e dell’espiazione viene bagnata con un po’ di sangue della vittima (Ez 43,14.17.20). Il termine non è dunque legato a un particolare oggetto materiale, ma significa luogo di espiazione. Gesù è quindi “la nostra Pasqua” (1 Cor 5,7), “l'agnello senza difetti e senza macchia” (1 Pt 1,19; cfr Gv 19,36), “strumento di espiazione... nel suo sangue” (Rm 3,25). E si insiste proprio sulla funzione del “sangue di Gesù”, che “ci purifica da ogni peccato” (1 Gv 1,7; cfr 5,5-8; Ap 1,5; 5,9; 7,14; 12,11; Rm 5,9; Col 1,20; Ef 1,7; 2,13; 1 Pt 1,2.19; At 20,28...). I cristiani, partecipando all'eucarestia, offrono al Padre il corpo e il sangue di Cristo (1 Cor 10,15-18), “sangue dell'alleanza  versato per molti, in remissione dei peccati” (Mt 26,28; cfr 1 Cor 11,25). La morte di Cristo è quindi “sacrificio di soave odore” (Ef 5,2), che ci riconcilia definitivamente con Dio (2 Cor 5,18-19). Un intero libro del Nuovo Testamento, la lettera agli Ebrei, tratta del sacrificio redentore di Gesù (Eb 9,11-12). Egli ormai, unico pontefice ed unica vittima, crea l'alleanza perfetta e definitiva tra Dio e gli uomini (Eb 8,6-13; 9,15-10,18). Gesù è la “giustizia di Dio”, il luogo della relazione con il Padre. Il suo sacrificio ha un'efficacia assoluta ed universale: pertanto “siamo stati santificati per mezzo dell'offerta del corpo di Cristo, fatta una volta per sempre” (Eb 10,10). E se ora i credenti formano un sacerdozio santo (1 Pt 2,9; Ap 1,6; 5,10; 20,6), capace di offrire sacrifici spirituali graditi a Dio  (Rm 12,1; 15,16; Fil 2,17; 4,18; Eb 13,15), lo fanno solo “per mezzo di Gesù Cristo” (1 Pt 2,5; cfr 2,24-25). La croce è quindi l'epifenomeno, la manifestazione culminante dell'immenso amore di Dio per gli uomini. Se l'uomo, con la sua ascesi, non poteva realizzare la riconciliazione, la realizza Dio al colmo della sua “discesi”, della sua “kenosis”, del suo svuotarsi, spogliarsi delle sue prerogative divine (Fil 2,5-11): è Dio stesso che si fa vittima sacrificale per i nostri peccati! Il Targum e poi il testo masoretico leggono in tal senso il profeta Zaccaria: “Guarderanno a me che hanno trafitto”  (Zc 12,10).</w:t>
      </w:r>
    </w:p>
    <w:p>
      <w:pPr>
        <w:pStyle w:val="Normal"/>
        <w:spacing w:lineRule="atLeast" w:line="240"/>
        <w:rPr>
          <w:b/>
          <w:b/>
        </w:rPr>
      </w:pPr>
      <w:r>
        <w:rPr>
          <w:b/>
          <w:i/>
        </w:rPr>
        <w:t>b) Gesù, giustificazione dell'empio (Rm 3,23-24):</w:t>
      </w:r>
      <w:r>
        <w:rPr>
          <w:b/>
        </w:rPr>
        <w:t xml:space="preserve"> </w:t>
      </w:r>
      <w:r>
        <w:rPr/>
        <w:t xml:space="preserve">Gesù ha più volte proclamato l'universalità della salvezza (Lc 13,29; Mt 5,43; Gv 3,8; Lc 6,20-21; Mt 25). E quando Gesù parla del suo corpo e del suo sangue versati per “molti” in remissione dei peccati (Mt 26,28; Mc 14,24), il termine greco “polloi” corrisponde all'ebraico “rabbim”, che significa non già “un gran numero”, ma “la moltitudine” nel suo insieme (Is 53,12): Luca e Paolo semplicemente quindi parlano di corpo dato e di sangue versato “per voi” (Lc 22,19-20: 1 Cor 11,24). L'Apocalisse presenta le 12 porte della Gerusalemme celeste (Ap 21,22), e la visione della moltitudine dei salvati “che nessuno può contare” (Ap 7,1-9). Afferma Paolo: “Dio, nostro Salvatore, vuole che tutti gli uomini si salvino e arrivino alla conoscenza della verità” (1 Tm 2,4); Dio infatti è “il Salvatore di tutti gli uomini, soprattutto dei fedeli” (1 Tm 4,10). “La giustificazione dell'empio: concetto inaudito, anzi blasfemo, non solo per il giudaismo, ma anche per qualsiasi morale... Secondo Paolo la giustificazione per grazia è offerta a tutti gli uomini..., senza eccezione” (P. Althaus). Cristo è morto per amore e a vantaggio dei deboli, dei peccatori, dei ribelli a Dio. Ciò è singolare, anzi sconcertante, poiché a stento si può trovare uno disposto a morire al posto di un uomo giusto (Rm 5,6-8). Cristo invece è morto per i peccatori e gli empi. Siamo di fronte ad un'enormità giudiziaria: l'assoluzione del colpevole (Es 23,7; Is 5,23).  </w:t>
      </w:r>
    </w:p>
    <w:p>
      <w:pPr>
        <w:pStyle w:val="Normal"/>
        <w:spacing w:lineRule="atLeast" w:line="240"/>
        <w:rPr>
          <w:b/>
          <w:b/>
        </w:rPr>
      </w:pPr>
      <w:r>
        <w:rPr>
          <w:b/>
        </w:rPr>
        <w:t>2) Abramo giustificato dalla fede (4,1-25)</w:t>
      </w:r>
    </w:p>
    <w:p>
      <w:pPr>
        <w:pStyle w:val="Normal"/>
        <w:spacing w:lineRule="atLeast" w:line="240"/>
        <w:rPr>
          <w:b/>
          <w:b/>
        </w:rPr>
      </w:pPr>
      <w:r>
        <w:rPr/>
        <w:t>Paolo non si ferma al pensiero espresso in 3,31, ma, riallacciandosi al vocabolo tematico “vanto”, passa a confermare l’enunciato di 3,28 (“Noi pensiamo che l’uomo è giustificato per la fede indipendentemente dalle opere della legge”) con l’esempio di Abramo, il quale, come padre di tutti, è tipo dell’uomo giustificato mediante la fede.</w:t>
      </w:r>
    </w:p>
    <w:p>
      <w:pPr>
        <w:pStyle w:val="Normal"/>
        <w:spacing w:lineRule="atLeast" w:line="240"/>
        <w:rPr>
          <w:b/>
          <w:b/>
        </w:rPr>
      </w:pPr>
      <w:r>
        <w:rPr>
          <w:b/>
          <w:i/>
        </w:rPr>
        <w:t>a) Fede è rinuncia a ogni opera:</w:t>
      </w:r>
      <w:r>
        <w:rPr>
          <w:b/>
        </w:rPr>
        <w:t xml:space="preserve"> </w:t>
      </w:r>
      <w:r>
        <w:rPr/>
        <w:t>Con un'esegesi rabbinica che talora un po' distorce il vero significato dei testi biblici, Paolo enfatizza la fede di Abramo a scapito di ogni sua opera. Ma ciò che vuole insegnarci è chiaro: “la fede, sebbene sia un atto di obbedienza e di fiducia da parte dell'uomo,  tuttavia non è un'opera, ma è proprio la rinuncia a far valere le opere di fronte a Dio” (P. Althaus).</w:t>
      </w:r>
    </w:p>
    <w:p>
      <w:pPr>
        <w:pStyle w:val="Normal"/>
        <w:spacing w:lineRule="atLeast" w:line="240"/>
        <w:rPr/>
      </w:pPr>
      <w:r>
        <w:rPr>
          <w:b/>
          <w:i/>
        </w:rPr>
        <w:t>b) Credere contro ogni speranza:</w:t>
      </w:r>
      <w:r>
        <w:rPr>
          <w:b/>
        </w:rPr>
        <w:t xml:space="preserve"> </w:t>
      </w:r>
      <w:r>
        <w:rPr/>
        <w:t>Abramo credette contro ogni speranza nel senso che nessuna realtà terrena poteva suscitare la sua speranza. Vi era soltanto la promessa di Dio. Il paradosso della promessa può essere accolto solo dal paradosso della fede. Abramo ebbe fede perché era pienamente convinto che Dio può fare quello che ha promesso. In sintesi dunque la fede di Abramo è: 1. fede nella promessa di Dio, manifestata nelle sue parole; 2. fede nel Dio che fa vivere i morti e che, con la sua parola, chiama all’esistenza ciò che non esiste; 3. fede accompagnata da una speranza schiettissima, che non sorvola sulla realtà di questo mondo, ma la considera con occhio disincantato, senza lasciarsi però indurre da essa a mettere in dubbio la parola di Dio; 4. la fede di Abramo è quindi una fede collaudata e rafforzata dalla tentazione; 5. è fede persuasa che Dio è così potente da mantenere la sua parola; 6. è una fede che equivale a rendere gloria a Dio (v. 20).</w:t>
      </w:r>
    </w:p>
    <w:p>
      <w:pPr>
        <w:pStyle w:val="Normal"/>
        <w:spacing w:lineRule="atLeast" w:line="240"/>
        <w:rPr/>
      </w:pPr>
      <w:r>
        <w:rPr>
          <w:b/>
          <w:i/>
        </w:rPr>
        <w:t>c) Una fede pasquale:</w:t>
      </w:r>
      <w:r>
        <w:rPr>
          <w:b/>
        </w:rPr>
        <w:t xml:space="preserve"> </w:t>
      </w:r>
      <w:r>
        <w:rPr/>
        <w:t>Come Abramo credette in Dio “che dà la vita ai morti” (Rm 4,17), così la fede nella giustificazione dipende dalla testimonianza pasquale, cioè si basa sulla risurrezione di Gesù (Rm 4,23-25). Per coloro che già credono in Dio per un cammino filosofico, la risurrezione di Gesù rappresenterà la conferma che egli è veramente Figlio di Dio (e sarà il procedimento della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come proporrà la “via storica” della scuola di Antiochia di Siria, dal III secolo). Tutte gli uomini di tutti i tempi sono chiamati a confrontarsi con la testimonianza apostolica: di quegli Apostoli che, pavidi e sconfitti dopo la morte di Gesù (Gv 21,19), dopo l'incontro con il Risorto escono ad annunciare al mondo la loro sconvolgente esperienza fino a pagare con la vita la loro affermazione. I cristiani sono coloro che li ritengono credibili e veritieri: accettano la loro deposizione, testimonianza di molti ed in circostanze diverse, ritenendola di persone serene ed equilibrate, di uomini semplici e concreti, ben lontani dal potersi inventare speculazioni del genere, che non si vergognano di dire che essi stessi per primi han dubitato, che non si preoccupano di comporre le numerose discordanze che su particolari secondari degli eventi pasquali si riscontrano nei Vangeli (come avrebbe invece fatto chi avesse voluto inventare una storia simile), che non ci hanno guadagnato nulla dalla loro attestazione, che anzi hanno suggellato nel sangue la loro parola. I cristiani sono coloro che accolgono il loro annuncio, ma che soprattutto poi cambiano la loro vita, inserendola in quella del Risorto. La vera fede è amore:</w:t>
      </w:r>
      <w:r>
        <w:rPr>
          <w:b/>
        </w:rPr>
        <w:t xml:space="preserve"> </w:t>
      </w:r>
      <w:r>
        <w:rPr/>
        <w:t>il discepolo amato è il primo a riconoscere il Signore (Gv 21,4-7); fede è “vedere+amare” (1 Gv 4,7-8): in Gv credere (“pisteuein”) spesso è seguito da “in” (“eis”), con idea di movimento, di slancio, di abbandono (2,11; 12,44; 3,18).</w:t>
      </w:r>
    </w:p>
    <w:p>
      <w:pPr>
        <w:pStyle w:val="Normal"/>
        <w:spacing w:lineRule="atLeast" w:line="240"/>
        <w:rPr/>
      </w:pPr>
      <w:r>
        <w:rPr>
          <w:b/>
          <w:i/>
        </w:rPr>
        <w:t xml:space="preserve">d) Fede è esistere: </w:t>
      </w:r>
      <w:r>
        <w:rPr/>
        <w:t>“Potremmo riassumere il discorso di Paolo usando un vocabolo molto caro alla teologia contemporanea: il verbo &lt;&lt;esistere&gt;&gt;... Proviamo a scomporlo nei due termini latini “ex” e “sistere”... Ecco, l'esistenza cristiana è proprio questo: porre il proprio baricentro fuori di sé. La fede è rischiare, la fede è - in questo senso- &lt;&lt;squilibrio&gt;&gt;... Fede è per eccellenza il futuro; è l'adesione ad un punto di sicurezza esterno a noi. In questo senso quindi Paolo è il cantore dell'esistenza cristiana” (G. F. Ravvisa).</w:t>
      </w:r>
    </w:p>
    <w:p>
      <w:pPr>
        <w:pStyle w:val="Normal"/>
        <w:spacing w:lineRule="atLeast" w:line="240"/>
        <w:jc w:val="center"/>
        <w:rPr>
          <w:b/>
          <w:b/>
        </w:rPr>
      </w:pPr>
      <w:r>
        <w:rPr>
          <w:rFonts w:cs="Arial" w:ascii="Arial" w:hAnsi="Arial"/>
          <w:b/>
        </w:rPr>
        <w:t>SECONDA SEZIONE: LA SALVEZZA  (5,1-8,39)</w:t>
      </w:r>
    </w:p>
    <w:p>
      <w:pPr>
        <w:pStyle w:val="Normal"/>
        <w:spacing w:lineRule="atLeast" w:line="240"/>
        <w:rPr/>
      </w:pPr>
      <w:r>
        <w:rPr/>
        <w:t>Con 5,1 comincia una parte nuova che è in un certo senso la più importante di tutta la lettera e che giunge fino a 8,39. Essa ha i suoi presupposti in 1,18-3,20 e soprattutto in 3,21-4,25. Nel mondo dei pagani che respingono Dio e dei giudei che mirano alle opere e si ritengono giusti per merito loro, Dio ha manifestato ed eseguito nella persona espiatrice di Gesù Cristo la sua giustizia, ossia la sua azione salvifica, di modo che noi, al pari di Abramo, diventiamo giusti non per le opere della legge, ma per la fede. Rispetto a ciò i cap. 5-8 hanno il compito di sviluppare questo annuncio della giustificazione per fede procurata dall’opera salvifica di Gesù Cristo e di svilupparlo sotto un aspetto ben determinato, spiegando tutto ciò che è implicito nell’essere giustificati per fede, elencando i doni che ciò comporta.</w:t>
      </w:r>
    </w:p>
    <w:p>
      <w:pPr>
        <w:pStyle w:val="Normal"/>
        <w:spacing w:lineRule="atLeast" w:line="240"/>
        <w:jc w:val="center"/>
        <w:rPr>
          <w:b/>
          <w:b/>
        </w:rPr>
      </w:pPr>
      <w:r>
        <w:rPr>
          <w:b/>
          <w:i/>
        </w:rPr>
        <w:t>A. LA NUOVA CREAZIONE IN CRISTO (5,1-6,14)</w:t>
      </w:r>
    </w:p>
    <w:p>
      <w:pPr>
        <w:pStyle w:val="Normal"/>
        <w:spacing w:lineRule="atLeast" w:line="240"/>
        <w:rPr>
          <w:b/>
          <w:b/>
        </w:rPr>
      </w:pPr>
      <w:r>
        <w:rPr>
          <w:b/>
        </w:rPr>
        <w:t>1) La speranza di coloro che sono giustificati per fede (5,1-11)</w:t>
      </w:r>
    </w:p>
    <w:p>
      <w:pPr>
        <w:pStyle w:val="Normal"/>
        <w:spacing w:lineRule="atLeast" w:line="240"/>
        <w:rPr/>
      </w:pPr>
      <w:r>
        <w:rPr>
          <w:b/>
          <w:i/>
        </w:rPr>
        <w:t>a) Gloriarsi nella speranza della gloria di Dio:</w:t>
      </w:r>
      <w:r>
        <w:rPr>
          <w:b/>
        </w:rPr>
        <w:t xml:space="preserve"> </w:t>
      </w:r>
      <w:r>
        <w:rPr/>
        <w:t xml:space="preserve">Per Paolo il gloriarsi è una fiducia profonda nella quale l’uomo si immerge gioiosamente e che si manifesta nella professione solenne e nella lode. Il gloriarsi è il condensato della fiducia. C’è un gloriarsi autonomo, il gloriarsi di sé che si potrebbe chiamare autoedificazione o gonfiarsi (cfr 1 Cor 3,21) e c’è un gloriarsi in Dio o in Gesù Cristo (Fil 3,3; 1 Cor 1,31; 2 Cor 10,17; Rm 2,17; 5,11) che effettivamente edifica, che costruisce l’esistenza, e che è l’agàpe. Per questo Paolo può dire: la carità non si gonfia (1 Cor 13,4) e la carità edifica (1 Cor 8,1). Anche qui, in 5,2, “ci gloriamo” va inteso in questo significato fondamentale di profonda fiducia, a cui si accompagna un’edificazione della vita e che prorompe in una giubilante sicurezza. L’esistenza cristiana è una vita vissuta nella speranza (Rm 8,24; 12,12; 15,13). Anche le tribolazioni, che in definitiva servono a rafforzare la speranza, sono motivo di vanto perché da esse ricaviamo l’edificazione della nostra vita (2 Cor 4,16-18). Coloro che sono giustificati per la fede e quindi vivono in pace con Dio, si trovano in uno stato di grazia e sono pieni di speranza nella gloria futura, sanno per esperienza che la tribolazione - intesa alla luce della fede e della speranza - produce la perseveranza (o pazienza). </w:t>
      </w:r>
    </w:p>
    <w:p>
      <w:pPr>
        <w:pStyle w:val="Normal"/>
        <w:spacing w:lineRule="atLeast" w:line="240"/>
        <w:rPr/>
      </w:pPr>
      <w:r>
        <w:rPr>
          <w:b/>
          <w:i/>
        </w:rPr>
        <w:t xml:space="preserve">b) L'immensità dell'Amore di Dio: </w:t>
      </w:r>
      <w:r>
        <w:rPr/>
        <w:t>ci riempie d'Amore tramite il suo Spirito (3,5); ci ha amati  mentre eravamo empi, sacrificando per noi il Figlio (3,6-8); ci dà ora la salvezza ( 3,9-10).</w:t>
      </w:r>
    </w:p>
    <w:p>
      <w:pPr>
        <w:pStyle w:val="Normal"/>
        <w:spacing w:lineRule="atLeast" w:line="240"/>
        <w:rPr>
          <w:b/>
          <w:b/>
        </w:rPr>
      </w:pPr>
      <w:r>
        <w:rPr>
          <w:b/>
        </w:rPr>
        <w:t>2) Adamo e Cristo (5,12-21)</w:t>
      </w:r>
    </w:p>
    <w:p>
      <w:pPr>
        <w:pStyle w:val="Normal"/>
        <w:spacing w:lineRule="atLeast" w:line="240"/>
        <w:rPr/>
      </w:pPr>
      <w:r>
        <w:rPr/>
        <w:t>L’apostolo prende ora in considerazione la storia dell’umanità nel suo complesso. Questa storia dell’umanità reca l’impronta per un verso di Adamo e per l’altro di Cristo, di ciò che l’uno e l’altro hanno significato e hanno compiuto. Ogni uomo reca in sé, sia pure in modi diversi, il segno di questa origine. Il discorso di Paolo procede faticosamente, perdendosi talvolta e riavviando poi il discorso.</w:t>
      </w:r>
    </w:p>
    <w:p>
      <w:pPr>
        <w:pStyle w:val="Normal"/>
        <w:spacing w:lineRule="atLeast" w:line="240"/>
        <w:rPr/>
      </w:pPr>
      <w:r>
        <w:rPr>
          <w:b/>
          <w:i/>
        </w:rPr>
        <w:t>a) Il peccato originale:</w:t>
      </w:r>
      <w:r>
        <w:rPr>
          <w:b/>
        </w:rPr>
        <w:t xml:space="preserve"> </w:t>
      </w:r>
      <w:r>
        <w:rPr>
          <w:b/>
          <w:i/>
        </w:rPr>
        <w:t xml:space="preserve">- </w:t>
      </w:r>
      <w:r>
        <w:rPr>
          <w:i/>
        </w:rPr>
        <w:t>Il pensiero di Israele:</w:t>
      </w:r>
      <w:r>
        <w:rPr>
          <w:b/>
          <w:i/>
        </w:rPr>
        <w:t xml:space="preserve"> </w:t>
      </w:r>
      <w:r>
        <w:rPr/>
        <w:t xml:space="preserve">Il male morale è per l'ebraismo un peccato attuale non originale: al massimo è un qualcosa di esteriore, che sta rintanato dietro la porta ma che può essere dominato dal libero arbitrio (Gen 4,7). In ogni caso il peccato è presentato come una potenza non insita nell'uomo, che cerca di ghermirlo ma a cui egli può resistere (Sir  21,2; 27,10; 1 Pt 5,8-9). Secondo l'ebraismo, ci sono stati dei giusti che vinsero e furono davvero senza peccato: Noè, Enoch, i Patriarchi, Elia, Ezechia e molti Rabbini... Solo tardivamente, dal II sec. a. C., partendo dalla riflessione sulla Genesi si vennero a formare tradizioni che in qualche modo postulavano il peccato dei primi uomini come “originale” (IV Libro di Esdra, Apocalisse siriaca di Baruc...). </w:t>
      </w:r>
      <w:r>
        <w:rPr>
          <w:b/>
          <w:i/>
        </w:rPr>
        <w:t xml:space="preserve">- </w:t>
      </w:r>
      <w:r>
        <w:rPr>
          <w:i/>
        </w:rPr>
        <w:t>Il fondamento biblico delle formulazioni dei Concili cristiani:</w:t>
      </w:r>
      <w:r>
        <w:rPr>
          <w:b/>
          <w:i/>
        </w:rPr>
        <w:t xml:space="preserve"> </w:t>
      </w:r>
      <w:r>
        <w:rPr/>
        <w:t xml:space="preserve">Il testo-base dei pronunciamenti conciliari è il capitolo 5 della lettera ai Romani: “Come a causa di un solo uomo il peccato è entrato nel mondo, e con il peccato la morte, così anche la morte ha raggiunto tutti gli uomini, “eph' ho(i)” tutti peccarono” (Rm 5,12): quell'“eph' ho(i)” è stato pomo di discordia: Gerolamo lo tradusse “in cui”, riferito ad Adamo, prefigurando una solidarietà piena addirittura nella colpa: “Come a causa di un solo uomo, in cui tutti peccarono, il peccato è entrato nel mondo, così anche la morte ha raggiunto tutti gli uomini”; secondo altri esegeti  va inteso “nel senso di “per cui” e riferito alla morte di cui si parla immediatamente prima: per causa del fatale destino di morte che implica la perdita della vera vita e la separazione da Dio, gli uomini tutti sono peccatori. Ma un'idea siffatta è in contraddizione con tutto ciò che l'Apostolo  insegna circa il peccato e la morte: la morte viene dal peccato, non il peccato dal destino di morte” (P. Althaus). La traduzione più corretta è probabilmente “per il fatto che”, “dal momento che”: “la morte ha raggiunto tutti gli uomini, perché tutti hanno peccato”. La morte colpisce tutti gli uomini perché “tutti hanno peccato e sono privi della gloria di Dio” (Rm 3,23).  </w:t>
      </w:r>
      <w:r>
        <w:rPr>
          <w:b/>
          <w:i/>
        </w:rPr>
        <w:t xml:space="preserve">- </w:t>
      </w:r>
      <w:r>
        <w:rPr>
          <w:i/>
        </w:rPr>
        <w:t>La dottrina cattolica:</w:t>
      </w:r>
      <w:r>
        <w:rPr>
          <w:b/>
          <w:i/>
        </w:rPr>
        <w:t xml:space="preserve"> </w:t>
      </w:r>
      <w:r>
        <w:rPr/>
        <w:t xml:space="preserve">La dottrina della Chiesa si andò precisando nel V sec., sotto la riflessione di Agostino nella polemica contro Pelagio. Questi affermava che l'uomo, con la forza naturale della sua volontà e senza l'aiuto della grazia divina, poteva compiere il bene: Adamo aveva solo dato cattivo esempio: e a Pelagio rispondono le definizioni del II Concilio di Orange (529). Al contrario di Pelagio, la riforma protestante affermò che l'uomo era intrinsecamente male, e la sua libertà annullata dal peccato delle origini: ad essa si contrappongono  le proclamazioni del Concilio di Trento (1546). </w:t>
      </w:r>
      <w:r>
        <w:rPr>
          <w:b/>
        </w:rPr>
        <w:t xml:space="preserve">* </w:t>
      </w:r>
      <w:r>
        <w:rPr>
          <w:i/>
        </w:rPr>
        <w:t xml:space="preserve">La solidarietà del genere umano e del creato: </w:t>
      </w:r>
      <w:r>
        <w:rPr/>
        <w:t xml:space="preserve">Secondo la dottrina di questi Concili, “tutto il genere umano è in Adamo “come un unico corpo di un unico uomo” (S. Tommaso d'Aquino). Per questa “unità del genere umano” tutti gli uomini sono coinvolti nel peccato di Adamo... Tuttavia, la trasmissione del peccato originale è un mistero che non possiamo comprendere appieno. Si tratta di un peccato che sarà trasmesso  per propagazione a tutta l'umanità, cioè con la  trasmissione di una natura umana privata della santità e della giustizia originali. Per questo il peccato originale è chiamato “peccato” in modo analogico: è un peccato ““contratto” e non “commesso”, uno stato e non un atto” (CCC, n. 404). Esiste poi una solidarietà dell'uomo anche con il mondo materiale: il peccato infatti sottopone alla “caducità”, alla “schiavitù della corruzione” l'intera creazione (Rm 8, 20-21). </w:t>
      </w:r>
      <w:r>
        <w:rPr>
          <w:b/>
        </w:rPr>
        <w:t>*</w:t>
      </w:r>
      <w:r>
        <w:rPr>
          <w:i/>
        </w:rPr>
        <w:t xml:space="preserve"> Gli effetti devastanti del peccato: </w:t>
      </w:r>
      <w:r>
        <w:rPr/>
        <w:t xml:space="preserve">La dottrina della “colpa originale” ci rivela quindi il dramma del peccato dell'uomo, i cui effetti trascendono l'atto singolo e, per misteriosa solidarietà, coinvolgono tutti gli uomini e lo stesso creato: “peccato originale significa peccato anteriore alla libertà dell'individuo, il quale se ne trova oggettivamente segnato per il fatto che entra in un mondo peccatore” (E. Bianchi). </w:t>
      </w:r>
      <w:r>
        <w:rPr>
          <w:b/>
        </w:rPr>
        <w:t>*</w:t>
      </w:r>
      <w:r>
        <w:rPr>
          <w:i/>
        </w:rPr>
        <w:t xml:space="preserve"> Adamo è ogni uomo: </w:t>
      </w:r>
      <w:r>
        <w:rPr/>
        <w:t xml:space="preserve">“Adamo non è il peccatore causale che spiega tutto il peccato del mondo, ma è il peccatore inaugurale... Adamo, nell'ottica di Gen 3, è colui che ha fatto per primo ciò che tutti facciamo e Paolo può dire, proprio in Rm 5,12: &lt;&lt;Tutti hanno peccato&gt;&gt;. Non dobbiamo dunque ricercare in Adamo il responsabile universale del peccato, ma il primo di una serie. In lui si rivela chi siamo noi: &lt;&lt;omnis homo Adam&gt;&gt;“ (E. Bianchi). </w:t>
      </w:r>
    </w:p>
    <w:p>
      <w:pPr>
        <w:pStyle w:val="Normal"/>
        <w:spacing w:lineRule="atLeast" w:line="240"/>
        <w:rPr/>
      </w:pPr>
      <w:r>
        <w:rPr>
          <w:b/>
          <w:i/>
        </w:rPr>
        <w:t>b) Cristo nuovo Adamo:</w:t>
      </w:r>
      <w:r>
        <w:rPr>
          <w:b/>
        </w:rPr>
        <w:t xml:space="preserve"> </w:t>
      </w:r>
      <w:r>
        <w:rPr/>
        <w:t>Nel giudaismo al tempo di Paolo, si pensava all'“uomo primigenio”, descritto in Gen 1,27, uomo ideale o perfetto, idea dell'uomo in senso platonico: era il “messia celeste” il “figlio dell'uomo”; in Gen 2,7 si raccontava invece l'Adamo storico, l'uomo del primo peccato, capostipite dell'umanità. “Tutto il contrario in Paolo: il primo è l'uomo terreno, il secondo l'uomo celeste, Cristo” (P. Althaus). Posto che Adamo è figura di Cristo, ciò non significa un’equivalenza tra il suo passo falso (peccato) e il dono divino di grazia; al contrario, l’agire di Dio comporta sempre un sovrappiù, e il suo dono di grazia, impersonato nell’unico uomo Gesù Cristo, è giunto in misura sovrabbondante a tutti. “Paolo usa un verbo molto strano, in greco classico stridente quasi fosse un errore, dice &lt;&lt;ipereperìseussen&gt;&gt;: la grazia è ancora &lt;&lt;più del più&gt;&gt;... (5,20b)” (G. F. Ravasi). La grazia di Dio è essenzialmente sovrabbondanza, pienezza, una realtà inaudita e inesauribile. “Per l'Apostolo quindi Cristo non significa soltanto il riscatto dal peccato, ma anche il compimento della creazione” (P. Althaus).</w:t>
      </w:r>
    </w:p>
    <w:p>
      <w:pPr>
        <w:pStyle w:val="Normal"/>
        <w:spacing w:lineRule="atLeast" w:line="240"/>
        <w:rPr/>
      </w:pPr>
      <w:r>
        <w:rPr>
          <w:b/>
          <w:i/>
        </w:rPr>
        <w:t>c) La Grazia:</w:t>
      </w:r>
      <w:r>
        <w:rPr>
          <w:b/>
        </w:rPr>
        <w:t xml:space="preserve"> </w:t>
      </w:r>
      <w:r>
        <w:rPr/>
        <w:t>Il vocabolo “chàris” (da cui il francese “charme” e l'inglese “charm”: fascino!!!) ricorre in Paolo (compresa Ef ed escluse le lettere pastorali), più di 70 volte, senza Ef 60 volte, di cui 15 in Rm. E' la libera volontà di amore con la quale Dio o Gesù (entrambi in Rm 5,15) si rivolgono all'uomo per salvarlo, o per dargli una vocazione specifica o particolari carismi. Designa quindi un gesto personale (“fare grazia”). Ma può anche significare il dono della salvezza, che quell'atto personale porta (“essere graziato”). Poiché è dono gratuito e immeritato, l'uomo non può far altro che accoglierla o rifiutarla.</w:t>
      </w:r>
    </w:p>
    <w:p>
      <w:pPr>
        <w:pStyle w:val="Normal"/>
        <w:spacing w:lineRule="atLeast" w:line="240"/>
        <w:rPr/>
      </w:pPr>
      <w:r>
        <w:rPr>
          <w:b/>
        </w:rPr>
        <w:t>3) Il battesimo</w:t>
      </w:r>
      <w:r>
        <w:rPr/>
        <w:t xml:space="preserve"> </w:t>
      </w:r>
      <w:r>
        <w:rPr>
          <w:b/>
        </w:rPr>
        <w:t>(6,1-14).</w:t>
      </w:r>
    </w:p>
    <w:p>
      <w:pPr>
        <w:pStyle w:val="Normal"/>
        <w:spacing w:lineRule="atLeast" w:line="240"/>
        <w:rPr/>
      </w:pPr>
      <w:r>
        <w:rPr>
          <w:b/>
          <w:i/>
        </w:rPr>
        <w:t>Il battesimo:</w:t>
      </w:r>
      <w:r>
        <w:rPr>
          <w:b/>
        </w:rPr>
        <w:t xml:space="preserve"> - </w:t>
      </w:r>
      <w:r>
        <w:rPr/>
        <w:t xml:space="preserve">Il battesimo non è un atto magico: segue il “kerygma” e viene amministrato solo a coloro che accolgono il “kerygma” con fede. - Il battesimo si differenzia dai culti misterici perché non celebra un mito naturalistico di morte e rinascita, ma si inserisce sull'evento storico della morte e resurrezione di Gesù. - Il battesimo è solo “segno” dell'evento pasquale di Cristo: quello che importa non è il rito, ma la morte e resurrezione di Cristo, che talora Paolo legge sotto altri “segni”, come il passaggio del mar Rosso o la marcia di Israele sotto la nuvola (Gal 2,16.19ss; 2 Cor 5,14). Inoltre il battezzato, pur essendo inserito nell'eone avvenire, non è estraniato dal mondo, ma attende la redenzione finale. - Il “segno” del battesimo è il morire (Gv 12,24): dal peccato alla grazia, dalla paura alla gioia, dalla morte alla vita. Il battesimo è una morte (Mc 10,38s; Lc 12,50): e la morte, secondo i rabbini, scioglie tutti i vincoli e tutti gli impegni. Il nostro uomo vecchio non è una parte di noi, ma siamo noi prima del battesimo in quanto creature terrestri, viste alla luce dell’uomo nuovo. Questo uomo vecchio è stato crocifisso con Cristo. - Essere battezzati in Cristo Gesù significa diventare sua proprietà. La locuzione “eis to ònoma”, “nel nome”, attestata nel linguaggio giuridico e commerciale ellenistico, esprime il trapasso di qualcosa in proprietà di una determinata persona. Noi siamo morti al regime del peccato quando nel battesimo passammo in proprietà di Gesù Cristo e quando fummo realmente a lui incorporati (= immersi nella sua morte e nella sua risurrezione). - Nel battesimo siamo morti e sepolti con Cristo perché possiamo condurre una vita nuova in modo retto e conforme alla risurrezione di lui. È il nuovo regime dello Spirito (7,6), il nuovo modo di essere, creato dallo Spirito nel battesimo, la sfera nella quale viviamo. Per il credente il problema morale non si fonda sul “tu devi”, ma sul “tu sei”. Nel battesimo, per la potenza dello Spirito, siamo in Cristo e quindi siamo nuova creatura (2 Cor 5,17; Gal 6,15): è iniziata in noi la vita escatologica. - Come Cristo vive per Dio, così i battezzati devono vivere per Dio. - La nuova vita è al contempo realtà di fatto e impegno morale. </w:t>
      </w:r>
    </w:p>
    <w:p>
      <w:pPr>
        <w:pStyle w:val="Normal"/>
        <w:spacing w:lineRule="atLeast" w:line="240"/>
        <w:jc w:val="center"/>
        <w:rPr>
          <w:b/>
          <w:b/>
          <w:i/>
          <w:i/>
        </w:rPr>
      </w:pPr>
      <w:r>
        <w:rPr>
          <w:b/>
          <w:i/>
        </w:rPr>
        <w:t>B. CHIAMATI ALLA LIBERTA' (6,15-7,25)</w:t>
      </w:r>
    </w:p>
    <w:p>
      <w:pPr>
        <w:pStyle w:val="Normal"/>
        <w:spacing w:lineRule="atLeast" w:line="240"/>
        <w:rPr>
          <w:b/>
          <w:b/>
        </w:rPr>
      </w:pPr>
      <w:r>
        <w:rPr>
          <w:b/>
        </w:rPr>
        <w:t>1) Liberati per l’obbedienza (6,15-23).</w:t>
      </w:r>
    </w:p>
    <w:p>
      <w:pPr>
        <w:pStyle w:val="Normal"/>
        <w:spacing w:lineRule="atLeast" w:line="240"/>
        <w:rPr/>
      </w:pPr>
      <w:r>
        <w:rPr/>
        <w:t xml:space="preserve">Paolo riprende come una parola d’ordine: “Siete sotto la grazia e non sotto la legge”. Il battesimo è una rivoluzione personale, un cambio di regime, un cambio di padrone. Se noi battezzati non possiamo peccare, è perché nel battesimo abbiamo preso la decisione di obbedire a Dio una volta per tutte. </w:t>
      </w:r>
    </w:p>
    <w:p>
      <w:pPr>
        <w:pStyle w:val="Normal"/>
        <w:spacing w:lineRule="atLeast" w:line="240"/>
        <w:rPr/>
      </w:pPr>
      <w:r>
        <w:rPr>
          <w:b/>
        </w:rPr>
        <w:t>2) La libertà dalla legge (7,1-6).</w:t>
      </w:r>
      <w:r>
        <w:rPr/>
        <w:t xml:space="preserve"> </w:t>
      </w:r>
    </w:p>
    <w:p>
      <w:pPr>
        <w:pStyle w:val="Normal"/>
        <w:spacing w:lineRule="atLeast" w:line="240"/>
        <w:rPr/>
      </w:pPr>
      <w:r>
        <w:rPr/>
        <w:t>Paolo continua in 7,1-6 dicendo che siamo stati anche liberati dalla legge, la quale suscita e promuove il peccato (7,7-25). E così dopo i brevi accenni al rapporto legge e peccato fatti in 3,20; 4,14-15; 5,13-20, Paolo assume ora questo rapporto come tema specifico del suo scritto.</w:t>
      </w:r>
    </w:p>
    <w:p>
      <w:pPr>
        <w:pStyle w:val="Normal"/>
        <w:spacing w:lineRule="atLeast" w:line="240"/>
        <w:rPr>
          <w:b/>
          <w:b/>
        </w:rPr>
      </w:pPr>
      <w:r>
        <w:rPr>
          <w:b/>
        </w:rPr>
        <w:t>3) La legge e il peccato (7,7-13).</w:t>
      </w:r>
    </w:p>
    <w:p>
      <w:pPr>
        <w:pStyle w:val="Normal"/>
        <w:spacing w:lineRule="atLeast" w:line="240"/>
        <w:rPr/>
      </w:pPr>
      <w:r>
        <w:rPr>
          <w:b/>
          <w:i/>
        </w:rPr>
        <w:t>Il ruolo della Legge:</w:t>
      </w:r>
      <w:r>
        <w:rPr>
          <w:b/>
        </w:rPr>
        <w:t xml:space="preserve"> </w:t>
      </w:r>
      <w:r>
        <w:rPr/>
        <w:t>La Legge, in sé strumento di vita, è diventata strumento di morte. Infatti: - finché non ho la “piena avvertenza” che qualche cosa è male, non sono colpevole: la Legge mi definisce ciò che è bene e ciò che è male. Io non avrei conosciuto il peccato se non attraverso la legge; - proprio perché gli viene posto un limite, si scatenano nell'uomo tutte le concupiscenze. La concupiscenza si scatena proprio perché la legge è contraria ad essa, l’uomo viene eccitato alla concupiscenza egoistica proprio dalla legge che non vuole quella concupiscenza. Finché l'uomo non conosce la proibizione, il peccato è “morto”, è privo di forza vitale; - la Legge suscita l’illusione della soddisfazione per la propria giustizia, l’illusione cioè di potersi procurare autonomamente la vita, di salvarsi per mezzo delle proprie opere. E' sempre mettere al centro se stessi invece di Dio. È egoismo, il contrario dei comandamenti di Dio che è Amore. È il peccato.</w:t>
      </w:r>
    </w:p>
    <w:p>
      <w:pPr>
        <w:pStyle w:val="Normal"/>
        <w:spacing w:lineRule="atLeast" w:line="240"/>
        <w:rPr/>
      </w:pPr>
      <w:r>
        <w:rPr>
          <w:b/>
        </w:rPr>
        <w:t>4) Il “canto dell'infelice”  (7,14-25).</w:t>
      </w:r>
    </w:p>
    <w:p>
      <w:pPr>
        <w:pStyle w:val="Normal"/>
        <w:spacing w:lineRule="atLeast" w:line="240"/>
        <w:rPr/>
      </w:pPr>
      <w:r>
        <w:rPr>
          <w:b/>
          <w:i/>
        </w:rPr>
        <w:t>Un'umanità ferita:</w:t>
      </w:r>
      <w:r>
        <w:rPr>
          <w:b/>
        </w:rPr>
        <w:t xml:space="preserve"> </w:t>
      </w:r>
      <w:r>
        <w:rPr/>
        <w:t xml:space="preserve">Concretamente, l'uomo si trova in una condizione storica profondamente segnata dal peccato, e quindi sente in sé una vera schizofrenia: da una parte la “legge della ragione” (l'“uomo interiore”: l'“io” di vv. 14-17; la “ragione”: vv. 23a-25b; la “coscienza”: 2,15), che si compiace dei comandi di Dio; dall'altra la “legge delle membra”, ossia corpo, carne, inclini al peccato. In realtà, il quadro tracciato da Paolo del paganesimo al cap. 1 e del giudaismo al cap. 2 non presenta tinte così drammatiche. E' la fede in Cristo che permette all'uomo di conoscere la sua vera situazione senza Cristo. Ma anche il cristiano è alle prese con questo dissidio. Nell'uomo senza Cristo lottano la “ragione” e la “carne”, nel cristiano lo “Spirito” di Dio (8,11) e la “carne”: nella lotta contro il peccato i cristiani possono sempre uscire vincitori! Paolo parla da missionario, che ha visto nella conversione a Cristo uno stacco netto tra il “prima” e il “dopo”. I Riformatori, che attribuiscono il cap. 7 anche al cristiano che ha già ricevuto il battesimo, partono invece dalla considerazione concreta della situazione interna di tante Chiese, dove i credenti non hanno in realtà sperimentato nessuna vera conversione; e considerano già peccato i moti involontari interiori, gli impulsi occulti, che diventano invece colpa solo se accondiscesi volontariamente. </w:t>
      </w:r>
    </w:p>
    <w:p>
      <w:pPr>
        <w:pStyle w:val="Normal"/>
        <w:spacing w:lineRule="atLeast" w:line="240"/>
        <w:jc w:val="center"/>
        <w:rPr>
          <w:b/>
          <w:b/>
        </w:rPr>
      </w:pPr>
      <w:r>
        <w:rPr>
          <w:b/>
          <w:i/>
        </w:rPr>
        <w:t>C. LA VITA NELLO SPIRITO (8,1-39)</w:t>
      </w:r>
    </w:p>
    <w:p>
      <w:pPr>
        <w:pStyle w:val="Normal"/>
        <w:spacing w:lineRule="atLeast" w:line="240"/>
        <w:rPr>
          <w:b/>
          <w:b/>
        </w:rPr>
      </w:pPr>
      <w:r>
        <w:rPr>
          <w:b/>
        </w:rPr>
        <w:t>1) Vivere nello Spirito di Cristo (8,1-13)</w:t>
      </w:r>
    </w:p>
    <w:p>
      <w:pPr>
        <w:pStyle w:val="Normal"/>
        <w:spacing w:lineRule="atLeast" w:line="240"/>
        <w:rPr>
          <w:b/>
          <w:b/>
        </w:rPr>
      </w:pPr>
      <w:r>
        <w:rPr>
          <w:b/>
          <w:i/>
        </w:rPr>
        <w:t>a) Lo Spirito Santo abita in noi</w:t>
      </w:r>
    </w:p>
    <w:p>
      <w:pPr>
        <w:pStyle w:val="Normal"/>
        <w:spacing w:lineRule="atLeast" w:line="240"/>
        <w:rPr/>
      </w:pPr>
      <w:r>
        <w:rPr/>
        <w:t>Nell'Antico Testamento troviamo spesso esempi di relazioni strette tra due personaggi, di cui uno muore o scompare di scena e l'altro ne prende il posto raccogliendone lo spirito: Mosè e Giosuè (Dt 34,9), Elia ed Eliseo (2 Re 2,9.15)... Alla sua morte in croce, Gesù effonde lo Spirito sui credenti (Gv 19,30: “Emise lo Spirito”; cfr 7,38-39); ed è lo Spirito il grande dono del Risorto (Gv 20,22; At 1,9-11; 2,33). Per Giovanni, colui che egli chiama “un altro Paraclito” (Gv 14,16) è un altro Gesù. Ma poiché il Paraclito può venire solo quando Gesù se ne va (Gv 16,7),</w:t>
      </w:r>
      <w:r>
        <w:rPr>
          <w:b/>
        </w:rPr>
        <w:t xml:space="preserve"> </w:t>
      </w:r>
      <w:r>
        <w:rPr/>
        <w:t>il Paraclito è la presenza di Gesù quando Gesù è assente. Lo Spirito Santo inabita nei cuori dei cristiani; in Gv 14,16-17, in uno stupendo crescendo, non solo si afferma che egli è con (“metà”) i credenti, ma che è presso (“parà”) di loro, anzi in (“en”) loro: essi sono così diventati “Pneumatofori”, “Portatori dello Spirito Santo” (Rm 8,9-11; 1 Cor 3,16-17; 6,13-20; Ef 2,22; 4,30; 1 Pt 4,14; 1 Gv 3,9): “In Cristo Gesù... anche voi insieme con gli altri venite edificati per diventare dimora di Dio per mezzo dello Spirito” (Ef 2,20.22). Che stupendo mistero è offerto alla nostra contemplazione: siamo templi vivi dello Spirito Santo! Ciascuno di noi è un tabernacolo vivente della sua presenza! Incontrandoci, dovremmo genuflettere gli uni davanti agli altri! I risvolti di questa realtà sono impressionanti: anzitutto, Dio non è mai lontano da ciascuno di noi. Inoltre ciascuno uomo è sempre un valore immenso, perché inabitato dallo Spirito: si fonda qui la teologia della sessualità (1 Cor 6,18-20). Ma dall'inabitazione dello Spirito di Dio in ogni uomo sgorga anche il nostro rispetto per il corpo del malato, del sofferente, di ogni vita umana dal suo sorgere al suo declinare, del povero e dell'oppresso...</w:t>
      </w:r>
    </w:p>
    <w:p>
      <w:pPr>
        <w:pStyle w:val="Normal"/>
        <w:spacing w:lineRule="atLeast" w:line="240"/>
        <w:rPr/>
      </w:pPr>
      <w:r>
        <w:rPr>
          <w:b/>
          <w:i/>
        </w:rPr>
        <w:t>b) Vivere secondo lo Spirito:</w:t>
      </w:r>
      <w:r>
        <w:rPr>
          <w:b/>
        </w:rPr>
        <w:t xml:space="preserve"> </w:t>
      </w:r>
      <w:r>
        <w:rPr/>
        <w:t xml:space="preserve">La vita secondo lo Spirito è la condizione del cristiano (Rm 7,6; 8,14; Gal 5,25). Lo Spirito d'Amore che inabita nei credenti (Rm 5,5) li trasforma (Rm 8,5-11). Paolo presenta la vita come uno scontro tra due realtà: la “carne” e lo Spirito. “Carne” (in greco “sarx”, in ebraico “basar”) non indica qui la materia, che è invece vivificata dallo Spirito stesso: “Vivere secondo la carne equivale, infatti a qualificare la libertà in un senso lontano o estraneo da Dio, ad affermare la propria vita in funzione di una realtà caduca e transitoria. Questo mondo di desideri e di passioni, di autosufficienza e di orgoglio, è illusione e peccato” (Encicl. del Cristianesimo, De Agostini). “Voi però non siete sotto il dominio della carne, ma dello Spirito, dal momento che lo Spirito abita in voi” (Rm 8,9). Siamo quindi di fronte alla scelta di fondo, se vivere secondo la carne o secondo lo Spirito. L'essere “uomo nuovo” secondo lo Spirito significa produrre un unico frutto: l'Amore (“agàpe”); ecco perché Paolo ci parla del “frutto dello Spirito” in un testo che è parallelo all'inno alla carità (1 Cor 13,4-7). L'amore è quindi la condizione e la fonte di tutto l'atteggiamento cristiano: “L'amore di Dio è stato versato nei nostri cuori per mezzo dello Spirito Santo datoci in dono” (Rm 5,5), ed implica l'amore del prossimo (Gal 5,13-15). </w:t>
      </w:r>
    </w:p>
    <w:p>
      <w:pPr>
        <w:pStyle w:val="Normal"/>
        <w:spacing w:lineRule="atLeast" w:line="240"/>
        <w:rPr/>
      </w:pPr>
      <w:r>
        <w:rPr>
          <w:b/>
        </w:rPr>
        <w:t>2) Lo Spirito di figli di Dio (8,14-17).</w:t>
      </w:r>
      <w:r>
        <w:rPr/>
        <w:t xml:space="preserve"> </w:t>
      </w:r>
    </w:p>
    <w:p>
      <w:pPr>
        <w:pStyle w:val="Normal"/>
        <w:spacing w:lineRule="atLeast" w:line="240"/>
        <w:rPr/>
      </w:pPr>
      <w:r>
        <w:rPr/>
        <w:t xml:space="preserve">Lo Spirito Santo completa quindi l'opera di salvezza di Gesù in noi, portando a termine il progetto creazionale con il renderci figli di Dio (Rm 8,14-17; Gal 4,6; Mt 10,20; 28,20; Gv 3,5-8; Rm 5,5; Tt 3,5-6; 1 Cor 12,3). Questo stato di figli di Dio ci anticipa la vita eterna. Noi non abbiamo ricevuto uno spirito di schiavitù che ci sottomette all’angoscia che Paolo ha descritto nei Cap. 6 e 7. I figli di Dio hanno sconfitto l’angoscia della morte perché hanno ricevuto lo Spirito di figli di Dio, il Padre. “Abbà!” non è un’angosciosa evocazione del Dio assente, ma la fiduciosa invocazione del Dio presente, che è il Padre per eccellenza, al quale, secondo Ef 2,18, abbiamo accesso tramite lo Spirito. </w:t>
      </w:r>
    </w:p>
    <w:p>
      <w:pPr>
        <w:pStyle w:val="Normal"/>
        <w:spacing w:lineRule="atLeast" w:line="240"/>
        <w:rPr>
          <w:b/>
          <w:b/>
        </w:rPr>
      </w:pPr>
      <w:r>
        <w:rPr>
          <w:b/>
        </w:rPr>
        <w:t>3) Tutto il creato è destinato alla gloria (8,18-30).</w:t>
      </w:r>
    </w:p>
    <w:p>
      <w:pPr>
        <w:pStyle w:val="Normal"/>
        <w:spacing w:lineRule="atLeast" w:line="240"/>
        <w:rPr/>
      </w:pPr>
      <w:r>
        <w:rPr>
          <w:b/>
          <w:i/>
        </w:rPr>
        <w:t>a) Per una teologia dell'ecologia:</w:t>
      </w:r>
      <w:r>
        <w:rPr>
          <w:b/>
        </w:rPr>
        <w:t xml:space="preserve"> </w:t>
      </w:r>
      <w:r>
        <w:rPr/>
        <w:t xml:space="preserve">Nella Bibbia c'è il fondamento di una vera teologia dell'ecologia: il lavoro umano dovrà essere sempre per migliorare il creato, mai per sfruttarlo in maniera dissennata, o per corromperlo o abbruttirlo. Per questo la Genesi ci presenta subito l'uomo che “dà il nome” a tutte le creature (Gen 2,19-20): “dare il nome” significa sì il possesso, il dominio: ma poiché per l'ebraismo il nome indica l'essenza, “dare il nome” significa anche conoscere la profondità, il mistero, il senso e il fine più vero dell'essere nominato. E questo progetto si basa su alcuni punti fondamentali: </w:t>
      </w:r>
      <w:r>
        <w:rPr>
          <w:b/>
          <w:i/>
        </w:rPr>
        <w:t xml:space="preserve">- </w:t>
      </w:r>
      <w:r>
        <w:rPr>
          <w:i/>
        </w:rPr>
        <w:t>Co-creaturalità dell'uomo:</w:t>
      </w:r>
      <w:r>
        <w:rPr/>
        <w:t xml:space="preserve"> anche se l'uomo solo è creato “a immagine e somiglianza” di Dio (Gen 1,26-27), l'uomo esiste solo insieme alle altre creature. In Gen 2 si ribadisce al “terrenità” dell'esistenza umana: l'uomo (“adam”) è strettamente legato alla terra (“adama'“): da essa è tratto e ad essa è destinato, ottiene la vita dalle forze di essa (Gen 2,7-3,19; 1,29-30). “Riempite la terra, soggiogatela, e dominate...” (Gen 1,28-29):</w:t>
      </w:r>
      <w:r>
        <w:rPr>
          <w:i/>
        </w:rPr>
        <w:t xml:space="preserve"> </w:t>
      </w:r>
      <w:r>
        <w:rPr/>
        <w:t xml:space="preserve">“soggiogare” significa “rendere sottomessa, docile” la terra che nella concezione antica era luogo selvaggio e misterioso, pervaso da forze immani (Nm 32,29; Gs 18,1). Il “dominare” dell'uomo sugli animali ricorda il modo di fare del pastore con il suo gregge (Ez 34,4; Sl 49,15): Dio gli affida la guida e la cura del mondo animale. </w:t>
      </w:r>
      <w:r>
        <w:rPr>
          <w:b/>
          <w:i/>
        </w:rPr>
        <w:t xml:space="preserve">- </w:t>
      </w:r>
      <w:r>
        <w:rPr>
          <w:i/>
        </w:rPr>
        <w:t>La natura, creata e vivificata dallo Spirito di Dio:</w:t>
      </w:r>
      <w:r>
        <w:rPr>
          <w:b/>
        </w:rPr>
        <w:t xml:space="preserve"> </w:t>
      </w:r>
      <w:r>
        <w:rPr/>
        <w:t xml:space="preserve">La natura ha un valore in sé perché è il luogo della presenza dello Spirito di Dio (Sl 104,29-30; Gb 34,14-15; Sap 12,1; Ez 37,9-14), che “riempie l'universo” (Sap 1,7)” (L. Boff). Lo Spirito è “ubique diffusus, transfusus e circumfusus”, come dicevano i Padri della Chiesa. Il mondo quindi è pieno di Spirito, che emerge nei fiumi, nelle montagne, nei venti, nelle città, negli animali, negli uomini. Una poesia orientale ben lo esprime: “Lo Spirito dorme nella pietra, sogna nel fiore, si sveglia nell'animale e sa di essere sveglio nell'essere umano”. Siamo ben lungi, sia chiaro, dai vari panteismi, cioè non stiamo dicendo che tutto è Dio: siamo piuttosto di fronte a un “pan - en - teismo”, cioè alla presenza permanente dello Spirito in tutte le cose: presenza vera, profonda, al punto che lo Spirito si è anch'egli, come il Figlio, autoesiliato nella creazione, e con essa gioisce e soffre, geme e aspetta la liberazione finale (Rm 8,19-24). </w:t>
      </w:r>
      <w:r>
        <w:rPr>
          <w:b/>
          <w:i/>
        </w:rPr>
        <w:t xml:space="preserve">- </w:t>
      </w:r>
      <w:r>
        <w:rPr>
          <w:i/>
        </w:rPr>
        <w:t>Co-creaturalità di Cristo:</w:t>
      </w:r>
      <w:r>
        <w:rPr/>
        <w:t xml:space="preserve"> Abbiamo troppo poco riflettuto sul ruolo di Cristo nella creazione: la creazione va invece intesa come creazione in Cristo! Egli “è prima di tutte le cose” (Col 1,17), “in lui tutte le cose sono state create” (Col 1,16), “e tutte sussistono in lui” (Col 1,17). Ecco perché Gesù è chiamato “il primogenito di ogni creatura” (Col 1,15). E tutta le creazione partecipa della sua redenzione, “il disegno cioè di ricapitolare in Cristo tutte le cose, quelle del cielo come quelle della terra” (Ef 1,3-12; cfr Rm 8,19-22). </w:t>
      </w:r>
      <w:r>
        <w:rPr>
          <w:b/>
          <w:i/>
        </w:rPr>
        <w:t xml:space="preserve">- </w:t>
      </w:r>
      <w:r>
        <w:rPr>
          <w:i/>
        </w:rPr>
        <w:t>Il progetto di Dio sul creato:</w:t>
      </w:r>
      <w:r>
        <w:rPr>
          <w:b/>
          <w:i/>
        </w:rPr>
        <w:t xml:space="preserve"> </w:t>
      </w:r>
      <w:r>
        <w:rPr/>
        <w:t xml:space="preserve">Dio non propone quindi all'uomo un dominio assoluto sul creato, ma di “custodirlo” (Gen 2,15), cioè di mantenerlo in quel piano di perfezione e bellezza secondo cui Dio lo aveva fatto: l'uomo dovrà essere il “giardiniere” di questo mondo, di cui dovrà avere il massimo rispetto e la massima cura, perché opera e dono di Dio, suo capolavoro, “cosa buona”. </w:t>
      </w:r>
    </w:p>
    <w:p>
      <w:pPr>
        <w:pStyle w:val="Normal"/>
        <w:spacing w:lineRule="atLeast" w:line="240"/>
        <w:rPr/>
      </w:pPr>
      <w:r>
        <w:rPr>
          <w:b/>
          <w:i/>
        </w:rPr>
        <w:t>b) La Speranza:</w:t>
      </w:r>
      <w:r>
        <w:rPr>
          <w:b/>
        </w:rPr>
        <w:t xml:space="preserve"> </w:t>
      </w:r>
      <w:r>
        <w:rPr/>
        <w:t xml:space="preserve">La salvezza per noi è già venuta, nel vangelo e nel battesimo, e continua a venire nel vangelo e nell’eucaristia, così che noi possiamo coglierla nella fede, ed essa agisce nella carità che fa di tutti i carismi un dono d’amore. Ma la salvezza ci è venuta e ci viene pur sempre sul fondamento della speranza perché manca ancora l’esperienza della visione a faccia a faccia. Noi quindi aspettiamo con pazienza. Speranza, attesa e pazienza sono tra loro connesse. Una vera speranza e una vera attesa si manifestano nella pazienza (Rm 12,12; 15,4; 1 Ts 1,3).  </w:t>
      </w:r>
    </w:p>
    <w:p>
      <w:pPr>
        <w:pStyle w:val="Normal"/>
        <w:spacing w:lineRule="atLeast" w:line="240"/>
        <w:rPr/>
      </w:pPr>
      <w:r>
        <w:rPr>
          <w:b/>
          <w:i/>
        </w:rPr>
        <w:t>c) Lo Spirito Maestro di preghiera:</w:t>
      </w:r>
      <w:r>
        <w:rPr>
          <w:b/>
        </w:rPr>
        <w:t xml:space="preserve"> </w:t>
      </w:r>
      <w:r>
        <w:rPr/>
        <w:t xml:space="preserve">“Se voi dunque che siete cattivi sapete dare cose buone ai vostri figli, quanto più il Padre vostro celeste darà lo Spirito Santo a coloro che glielo chiedono” (Lc 11,11-13); la vera preghiera di domanda è richiedere lo Spirito Santo che ci trasformi secondo il piano di Dio: nella preghiera non chiedo a Dio di cambiare i suoi piani, chiedo che Dio mi cambi secondo i suoi piani! L'autentica preghiera è quindi sempre richiesta dello Spirito Santo perché ci plasmi, ci trasformi secondo il piano di Dio, incorporandoci al Cristo, realizzando in noi “i disegni di Dio” (Ef 1,3-10; 1 Tm 1,4...). Dio quindi sempre esaudisce la nostra preghiera dandoci non questo o quel bene, ma il sommo bene, lo Spirito Santo, pienezza di ogni dono (Gv 14,26; 16,8). Per imparare che cosa significa pregare, dobbiamo invocare proprio lo Spirito Santo, che la Scrittura ci presenta come Maestro di preghiera (Eb 9,8); ora “Dio ha mandato nei nostri cuori lo Spirito del suo Figlio che grida: &lt;&lt;Abba', Padre!&gt;&gt;“ (Gal 4,6), e “nessuno può dire: &lt;&lt;Gesù Cristo è il Signore&gt;&gt;, se non sotto l'azione dello Spirito” (1 Cor 12,3); “lo Spirito stesso intercede con insistenza per noi, con gemiti inesprimibili” (Rm 8,26; cfr Fil 3,3; Gv 4,24). Bisogna quindi “pregare mediante lo Spirito Santo” (Gd 20; cfr Ef 5,18-20). La preghiera a sua volta è indispensabile per ottenere lo Spirito (Lc 3,21-22;  At 1,14; 4,31; 8,15; 10,44; Gv 14,16).  </w:t>
      </w:r>
    </w:p>
    <w:p>
      <w:pPr>
        <w:pStyle w:val="Normal"/>
        <w:spacing w:lineRule="atLeast" w:line="240"/>
        <w:rPr>
          <w:b/>
          <w:b/>
        </w:rPr>
      </w:pPr>
      <w:r>
        <w:rPr>
          <w:b/>
          <w:i/>
        </w:rPr>
        <w:t>d) Il dolore medicinale:</w:t>
      </w:r>
      <w:r>
        <w:rPr>
          <w:b/>
        </w:rPr>
        <w:t xml:space="preserve"> </w:t>
      </w:r>
      <w:r>
        <w:rPr/>
        <w:t>Considerare il dolore come intervento pedagogico di Dio (Ez 22,18-22; Is 1,22.25; Is 48,10; Ml 3,2-3; Sl 67,10-12) ci può aiutare a scoprire che anche il tempo della sofferenza può essere per noi tempo di grazia e di benedizione: il dolore può essere occasione di maturazione e di crescita. Può essere la condizione in cui, privati dei beni della salute, delle ricchezze o delle persone care, volgiamo lo sguardo al solo Bene (Sl 49,13-21). Può essere un momento in cui, nel deserto della vita, diventiamo capaci di ascoltare Dio che a noi si rivela. Può essere un'occasione  in cui diventiamo più capaci di amare, di accogliere, di capire, di aiutare gli altri... Nel tempo della prova e del dolore, il credente è colui che afferma, sulla parola della Scrittura, che “tutto concorre al bene di coloro che amano Dio” (Rm 8,28).</w:t>
      </w:r>
    </w:p>
    <w:p>
      <w:pPr>
        <w:pStyle w:val="Normal"/>
        <w:spacing w:lineRule="atLeast" w:line="240"/>
        <w:rPr>
          <w:b/>
          <w:b/>
        </w:rPr>
      </w:pPr>
      <w:r>
        <w:rPr>
          <w:b/>
        </w:rPr>
        <w:t>4) Inno all’amore di Dio (8,31-39).</w:t>
      </w:r>
    </w:p>
    <w:p>
      <w:pPr>
        <w:pStyle w:val="Normal"/>
        <w:spacing w:lineRule="atLeast" w:line="240"/>
        <w:rPr/>
      </w:pPr>
      <w:r>
        <w:rPr/>
        <w:t xml:space="preserve">Paolo abbandona il piano dell’esposizione dottrinale e avvia un discorso carismatico, impregnato di elementi della diatriba. Nulla e nessuno può separarci dall’amore di Dio in Cristo Gesù, Signore nostro. Tutto quello che abbiamo sperimentato in Gesù Cristo viene condensato nell’espressione: “amore di Cristo”. Da tale amore non può separarci nessuna avversità che incontriamo nel mondo presente. Le sette esperienze di avversità sono le esperienze stesse di Paolo e le esperienze fondamentali di ogni cristiano: esse illustrano la differenza tra l’esistenza mondana e quella escatologica. Anche il cosmo con le sue potenze non può separarci dall’amore di Dio. Sono enumerate dieci potenze. </w:t>
      </w:r>
    </w:p>
    <w:p>
      <w:pPr>
        <w:pStyle w:val="Normal"/>
        <w:spacing w:lineRule="atLeast" w:line="240"/>
        <w:rPr>
          <w:b/>
          <w:b/>
        </w:rPr>
      </w:pPr>
      <w:r>
        <w:rPr>
          <w:b/>
          <w:i/>
        </w:rPr>
        <w:t xml:space="preserve">Credere nell'Amore: </w:t>
      </w:r>
      <w:r>
        <w:rPr/>
        <w:t>Il credente non è esonerato dalla tribolazione. Il credente si sente amato anche nella tribolazione. Il credente si affida a Dio che lo ama, certo della vittoria sul male.</w:t>
      </w:r>
    </w:p>
    <w:p>
      <w:pPr>
        <w:pStyle w:val="Normal"/>
        <w:spacing w:lineRule="atLeast" w:line="240"/>
        <w:jc w:val="center"/>
        <w:rPr>
          <w:b/>
          <w:b/>
        </w:rPr>
      </w:pPr>
      <w:r>
        <w:rPr>
          <w:b/>
        </w:rPr>
        <w:t>TERZA SEZIONE: IL MISTERO DI ISRAELE (9,1-11,36)</w:t>
      </w:r>
    </w:p>
    <w:p>
      <w:pPr>
        <w:pStyle w:val="Normal"/>
        <w:spacing w:lineRule="atLeast" w:line="240"/>
        <w:rPr>
          <w:b/>
          <w:b/>
        </w:rPr>
      </w:pPr>
      <w:r>
        <w:rPr>
          <w:b/>
        </w:rPr>
        <w:t>1) Il lamento di Paolo su Israele (9, 1-5)</w:t>
      </w:r>
    </w:p>
    <w:p>
      <w:pPr>
        <w:pStyle w:val="Normal"/>
        <w:spacing w:lineRule="atLeast" w:line="240"/>
        <w:rPr>
          <w:b/>
          <w:b/>
        </w:rPr>
      </w:pPr>
      <w:r>
        <w:rPr>
          <w:b/>
        </w:rPr>
        <w:t>2) Il vero Israele (9,6-13).</w:t>
      </w:r>
    </w:p>
    <w:p>
      <w:pPr>
        <w:pStyle w:val="Normal"/>
        <w:spacing w:lineRule="atLeast" w:line="240"/>
        <w:rPr/>
      </w:pPr>
      <w:r>
        <w:rPr>
          <w:b/>
        </w:rPr>
        <w:t>3) Sovranità di Dio e “Israele” costituito da Giudei e gentili (9,14-29).</w:t>
      </w:r>
    </w:p>
    <w:p>
      <w:pPr>
        <w:pStyle w:val="Normal"/>
        <w:spacing w:lineRule="atLeast" w:line="240"/>
        <w:rPr>
          <w:b/>
          <w:b/>
        </w:rPr>
      </w:pPr>
      <w:r>
        <w:rPr>
          <w:b/>
          <w:i/>
        </w:rPr>
        <w:t>Predestinazione o libertà?</w:t>
      </w:r>
    </w:p>
    <w:p>
      <w:pPr>
        <w:pStyle w:val="Normal"/>
        <w:spacing w:lineRule="atLeast" w:line="240"/>
        <w:rPr/>
      </w:pPr>
      <w:r>
        <w:rPr/>
        <w:t>Nel Libro dell'Esodo, tra i cap. 4 e 15, si parla almeno 20 volte dell'indurimento del cuore del faraone (“miocardiosclerosi”). Per 10 volte si dice che “Dio indurì il cuore del faraone” (Es 4,21; 7,3; 9,12; 10,1.20.27; 11,10; 14,4.8.17); per 10 volte che “il Faraone indurì il proprio cuore” o “il cuore del faraone si indurì”. Per la fonte Jahwista la responsabilità è del Faraone (eccetto 10,1: “Dio indurì”, pedagogico per Israele): in Es 3,19 si dice che Dio pre-conosce, non che pre-determina il rifiuto del Faraone. Secondo la fonte Sacerdotale, invece, Dio pre-determina (eccetto che in 7,13 e 8,15: “il cuore si indurì”): è una profezia apocalittica, di segni obbligati che precedono l'avvento del Regno. In questo secondo senso ci sono anche altri testi (Is 6,9-10; Mc 4,11-12; Gv 12,37-41), tra cui quello di Paolo: “Dio usa misericordia con chi vuole e indurisce chi vuole” (Rm 9,18). Ma: a) non si tratta mai di dannazione eterna, ma di svolta nella storia della salvezza: il momento in cui non c'è più tempo di convertirsi, perché sopravviene il giudizio; b) questi testi riguardano gruppi (anche il faraone è simbolo del Male), e non singoli: e in ognuno di questi gruppi (Egiziani, Giudei...), c'è qualcuno che crede; c) nel genere letterario semita, ciò che accade, poiché era stato previsto da Dio, rientra in qualche modo nella sua volontà: ma la sua volontà non è la scelta singola dell'uomo, ma il fatto di fondo che Dio lo abbia creato libero; d) “Chiunque fa il male odia la luce..., colui che agisce nella verità viene alla luce” (Gv 3,20s): la Rivelazione della Parola di Dio porta alla luce l'atteggiamento profondo di ogni uomo. Quindi: “Nessuno viene  a me se il Padre mio non l'attira” (Gv 6,44): la chiamata è sempre un dono! Ma Dio chiama tutti gli uomini: “Dio vuole che tutti gli uomini siano salvi e giungano alla conoscenza della verità” (1 Tm 2,4)! Per Paolo la predestinazione è un mistero di gioia. Agostino invece intende che tutti siamo “massa dannata”, e l'uomo deve sempre vivere nel timore se sarà tra i salvati oppure no. Occorre dunque distinguere tra: a) predestinazione alla vita eterna, che è per tutti: ciascuno è libero di accettare o respingere, nel suo profondo, questa chiamata (Rm 4,12); b) predestinazione alla fede cristiana esplicita, che è riservata ad alcuni: ad altri il messaggio non giunge o non arriva in maniera credibile... E qui non possiamo sindacare noi, miseri “vasi d'argilla”, il parere del “Vasaio”... Per questo, contro Lutero (1500) che nel suo “De servo arbitrio” negava la libertà umana, questa fu ribadita dal Concilio di Trento (Dz 1554-1555). E nella questione “de auxiliis gratiae” (1600), al domenicano Banez che predicava, come conseguenza della predestinazione, il quietismo morale e l'assurdità dell'inferno, rispose il gesuita Molina che esortava tutti a darsi da fare, perché Dio ha creato l'uomo libero.</w:t>
      </w:r>
    </w:p>
    <w:p>
      <w:pPr>
        <w:pStyle w:val="Normal"/>
        <w:spacing w:lineRule="atLeast" w:line="240"/>
        <w:rPr/>
      </w:pPr>
      <w:r>
        <w:rPr>
          <w:b/>
        </w:rPr>
        <w:t>4) L’inciampo d’Israele (9,30-33)</w:t>
      </w:r>
      <w:r>
        <w:rPr/>
        <w:t xml:space="preserve"> </w:t>
      </w:r>
    </w:p>
    <w:p>
      <w:pPr>
        <w:pStyle w:val="Normal"/>
        <w:spacing w:lineRule="atLeast" w:line="240"/>
        <w:rPr/>
      </w:pPr>
      <w:r>
        <w:rPr/>
        <w:t>Israele ha urtato contro la pietra che Dio pose come fondamento di Sion ed è caduto su di essa (Is 28,16; 8,14). Tale pietra posta  è Gesù Cristo (Mt 21,42; Lc 2,34).</w:t>
      </w:r>
    </w:p>
    <w:p>
      <w:pPr>
        <w:pStyle w:val="Normal"/>
        <w:spacing w:lineRule="atLeast" w:line="240"/>
        <w:rPr/>
      </w:pPr>
      <w:r>
        <w:rPr>
          <w:b/>
        </w:rPr>
        <w:t>5) Cristo fine della legge e “Parola vicina” (10,1-13).</w:t>
      </w:r>
    </w:p>
    <w:p>
      <w:pPr>
        <w:pStyle w:val="Normal"/>
        <w:spacing w:lineRule="atLeast" w:line="240"/>
        <w:rPr/>
      </w:pPr>
      <w:r>
        <w:rPr/>
        <w:t>Cristo è presente e quindi chiunque crede in lui può essere salvato (Dt 30,11-14)</w:t>
      </w:r>
    </w:p>
    <w:p>
      <w:pPr>
        <w:pStyle w:val="Normal"/>
        <w:spacing w:lineRule="atLeast" w:line="240"/>
        <w:rPr/>
      </w:pPr>
      <w:r>
        <w:rPr>
          <w:b/>
          <w:i/>
        </w:rPr>
        <w:t>Il movimento della fede:</w:t>
      </w:r>
      <w:r>
        <w:rPr>
          <w:b/>
        </w:rPr>
        <w:t xml:space="preserve"> </w:t>
      </w:r>
      <w:r>
        <w:rPr/>
        <w:t>I vv. 9-10 formano un chiasma con al centro la parola “cuore”. All'adesione interna “con il cuore” all'evento della resurrezione di Gesù corrisponde la professione esterna della sua Signoria. Il primo momento è l'adesione non solo dell'intelletto ma del cuore alla resurrezione di Cristo. Il secondo è la testimonianza esterna della Signoria di Dio, la sua proclamazione, il suo annuncio. Non si crede per se stessi: appena si diventa credenti si diventa missionari.</w:t>
      </w:r>
    </w:p>
    <w:p>
      <w:pPr>
        <w:pStyle w:val="Normal"/>
        <w:spacing w:lineRule="atLeast" w:line="240"/>
        <w:rPr>
          <w:b/>
          <w:b/>
        </w:rPr>
      </w:pPr>
      <w:r>
        <w:rPr>
          <w:b/>
        </w:rPr>
        <w:t>6) La disobbedienza di Israele (10,14-21).</w:t>
      </w:r>
    </w:p>
    <w:p>
      <w:pPr>
        <w:pStyle w:val="Normal"/>
        <w:spacing w:lineRule="atLeast" w:line="240"/>
        <w:rPr/>
      </w:pPr>
      <w:r>
        <w:rPr>
          <w:b/>
          <w:i/>
        </w:rPr>
        <w:t>Chiamati alla missione:</w:t>
      </w:r>
      <w:r>
        <w:rPr>
          <w:b/>
        </w:rPr>
        <w:t xml:space="preserve"> </w:t>
      </w:r>
      <w:r>
        <w:rPr/>
        <w:t xml:space="preserve">Già durante la sua vita Gesù aveva mandato i suoi innanzi a sé (Lc 10,1) a predicare il Vangelo e a guarire (Lc 9,1). I discepoli sono gli operai mandati dal padrone alla sua messe (Mt 9,38; Gv 4,38), i servi inviati dal re a condurre gli invitati alle nozze del Figlio (Mt 22,3). La missione dei discepoli si collega con quella del Figlio (Gv 20,21; 13,20; 15,16). Finito il tempo di Gesù inizia il tempo della Chiesa. Il progetto missionario di Luca esprime la graduale espansione del Vangelo: “Voi mi sarete testimoni a Gerusalemme, in tutta la Giudea e la Samaria e fino agli estremi confini della terra” (At 1,8). Paolo, il grande missionario, è chiamato ad annunciare ai pagani (Gal 1,16;  Rm 9-11). La missione dei cristiani è esplicitata dalla Parola di Gesù: siamo stati scelti per essere missionari (Gv 15,16; Mt 28,19-20). Il primo, vero, insostituibile compito del cristiano è la trasmissione della fede (Rm 10,9). La fede normalmente nasce dalla “tradizione”, cioè dal racconto che viene trasferito alle nuove generazioni (Rm 10,14; 1 Cor 11,23; Lc 1,1-2). Per tutti vale l'ammonimento di Paolo: “E' un dovere per me predicare il vangelo: guai a me se non predicassi il vangelo!” (1 Cor 9,16); tutti dobbiamo annunziare la Parola “in ogni occasione, opportuna e non opportuna” (2 Tm 4,2); “Noi non possiamo tacere!” (At 4,20); a noi “è stata concessa la grazia di annunciare ai pagani le imperscrutabili ricchezze di Cristo” (Ef 3,8). </w:t>
      </w:r>
    </w:p>
    <w:p>
      <w:pPr>
        <w:pStyle w:val="Normal"/>
        <w:spacing w:lineRule="atLeast" w:line="240"/>
        <w:rPr/>
      </w:pPr>
      <w:r>
        <w:rPr>
          <w:b/>
        </w:rPr>
        <w:t>7) Il resto d’Israele scelto per grazia (11,1-10).</w:t>
      </w:r>
      <w:r>
        <w:rPr/>
        <w:t xml:space="preserve"> </w:t>
      </w:r>
    </w:p>
    <w:p>
      <w:pPr>
        <w:pStyle w:val="Normal"/>
        <w:spacing w:lineRule="atLeast" w:line="240"/>
        <w:rPr>
          <w:b/>
          <w:b/>
        </w:rPr>
      </w:pPr>
      <w:r>
        <w:rPr/>
        <w:t xml:space="preserve">Chi è quel resto che deve la propria esistenza alla grazia ed è segno che Dio non ha ripudiato Israele? Sono i membri di Israele divenuti credenti, i giudeo-cristiani. Gli altri però si sono ostinati e induriti (Dt 29,3; Is 29,10; Sl 69,22-23; 35,8). </w:t>
      </w:r>
    </w:p>
    <w:p>
      <w:pPr>
        <w:pStyle w:val="Normal"/>
        <w:spacing w:lineRule="atLeast" w:line="240"/>
        <w:rPr>
          <w:b/>
          <w:b/>
        </w:rPr>
      </w:pPr>
      <w:r>
        <w:rPr>
          <w:b/>
        </w:rPr>
        <w:t>8) Il senso della caduta d’Israele (11,11-24).</w:t>
      </w:r>
    </w:p>
    <w:p>
      <w:pPr>
        <w:pStyle w:val="Normal"/>
        <w:spacing w:lineRule="atLeast" w:line="240"/>
        <w:rPr/>
      </w:pPr>
      <w:r>
        <w:rPr/>
        <w:t xml:space="preserve">Israele non è caduto per sempre, ma la salvezza che, a causa della sua caduta, è arrivata ai pagani, deve stimolare il suo fervore.  </w:t>
      </w:r>
    </w:p>
    <w:p>
      <w:pPr>
        <w:pStyle w:val="Normal"/>
        <w:spacing w:lineRule="atLeast" w:line="240"/>
        <w:rPr>
          <w:b/>
          <w:b/>
        </w:rPr>
      </w:pPr>
      <w:r>
        <w:rPr>
          <w:b/>
        </w:rPr>
        <w:t>9) La salvezza definitiva d’Israele (11,25-32).</w:t>
      </w:r>
    </w:p>
    <w:p>
      <w:pPr>
        <w:pStyle w:val="Normal"/>
        <w:spacing w:lineRule="atLeast" w:line="240"/>
        <w:rPr/>
      </w:pPr>
      <w:r>
        <w:rPr>
          <w:b/>
          <w:i/>
        </w:rPr>
        <w:t>a) La Rivelazione sul destino di Israele:</w:t>
      </w:r>
      <w:r>
        <w:rPr>
          <w:b/>
        </w:rPr>
        <w:t xml:space="preserve"> </w:t>
      </w:r>
      <w:r>
        <w:rPr>
          <w:i/>
        </w:rPr>
        <w:t>Il rifiuto di Israele ha coinciso con la salvezza dei popoli pagani (Rm 11,11). Tutto Israele si convertirà solo quando si saranno convertite tutte le genti (Rm 11,25). La conversione di Israele coinciderà con la resurrezione finale:</w:t>
      </w:r>
      <w:r>
        <w:rPr>
          <w:b/>
          <w:i/>
        </w:rPr>
        <w:t xml:space="preserve"> </w:t>
      </w:r>
      <w:r>
        <w:rPr/>
        <w:t xml:space="preserve">la caduta d’Israele ha un significato di salvezza per il cosmo, e la sua completa reintegrazione sarà ancora più importante (Rm 11,12). Se la riprovazione d’Israele è stata la salvezza dei popoli pagani, la loro accettazione da parte di Dio sarà la risurrezione dei morti, la riconciliazione finale universale, la salvezza messianica escatologica (Rm 11,15). </w:t>
      </w:r>
    </w:p>
    <w:p>
      <w:pPr>
        <w:pStyle w:val="Normal"/>
        <w:spacing w:lineRule="atLeast" w:line="240"/>
        <w:rPr/>
      </w:pPr>
      <w:r>
        <w:rPr>
          <w:b/>
          <w:i/>
        </w:rPr>
        <w:t>b) L'atteggiamento della Chiesa verso Israele:</w:t>
      </w:r>
      <w:r>
        <w:rPr>
          <w:b/>
        </w:rPr>
        <w:t xml:space="preserve"> </w:t>
      </w:r>
      <w:r>
        <w:rPr>
          <w:i/>
        </w:rPr>
        <w:t>Venerazione:</w:t>
      </w:r>
      <w:r>
        <w:rPr>
          <w:b/>
          <w:i/>
        </w:rPr>
        <w:t xml:space="preserve"> </w:t>
      </w:r>
      <w:r>
        <w:rPr/>
        <w:t xml:space="preserve">Se gli etnico-cristiani si gloriano nei confronti d’Israele, dovrebbero pensare che questo atteggiamento è del tutto infondato. Infatti non sono loro a portare la radice che è santa, ma i padri d’Israele reggono anche la chiesa formata da ex-pagani. </w:t>
      </w:r>
      <w:r>
        <w:rPr>
          <w:i/>
        </w:rPr>
        <w:t>Umiltà:</w:t>
      </w:r>
      <w:r>
        <w:rPr>
          <w:b/>
          <w:i/>
        </w:rPr>
        <w:t xml:space="preserve"> </w:t>
      </w:r>
      <w:r>
        <w:rPr/>
        <w:t xml:space="preserve">Il motivo della resezione dei rami è l’incredulità, quello dell’innesto è la fede (Rm 11,19-22). La fede è l’unica cosa che il cristiano può esibire per la sua salvezza. La fede è in pericolo se diventa presunzione religiosa, magari verso Israele che ha inciampato. Infatti come farà Dio a risparmiare i pagani, se non ha risparmiato i giudei che sono i rami naturali? </w:t>
      </w:r>
      <w:r>
        <w:rPr>
          <w:i/>
        </w:rPr>
        <w:t>Attesa della sua conversione</w:t>
      </w:r>
      <w:r>
        <w:rPr>
          <w:b/>
          <w:i/>
        </w:rPr>
        <w:t xml:space="preserve"> </w:t>
      </w:r>
      <w:r>
        <w:rPr/>
        <w:t xml:space="preserve">(Rm 11,30 - 31): questi due versi hanno lo scopo di mettere in risalto ancora una volta, riassuntivamente, la misericordia di Dio, che in definitiva dispone ogni avvenimento, e l’irrevocabile fedeltà di Dio a Israele.  </w:t>
      </w:r>
    </w:p>
    <w:p>
      <w:pPr>
        <w:pStyle w:val="Normal"/>
        <w:spacing w:lineRule="atLeast" w:line="240"/>
        <w:rPr/>
      </w:pPr>
      <w:r>
        <w:rPr>
          <w:b/>
          <w:i/>
        </w:rPr>
        <w:t xml:space="preserve">c) I doni di Dio sono irrevocabili: </w:t>
      </w:r>
      <w:r>
        <w:rPr/>
        <w:t>Quali sono i “doni di Dio irrevocabili (lett.: “ametamèleta”: “senza pentimento)”, di cui parla Paolo (Rm 11,29)? Per gli ebrei “l'adozione filiale e i patti e la legislazione e il culto e le promesse” (Rm 9,4-5): si noti come l'adozione filiale sia senza il battesimo cristiano, oppure, come dice Paolo, “sono stati battezzati in Mosè nella nube e nel mare” (1 Cor 10,3). Ma anche i pagani sono figli di Dio, “Padre di tutti” (Ef 4,6). “La novità del messaggio cristiano è che Gesù è venuto, nella pienezza dei tempi (Gal 4,4), a rivelare una situazione che esisteva da sempre, ma non era conosciuta: tutti gli uomini sono figli di Dio, e non solo gli ebrei” (P. Ottaviano): cfr Ef 3,2-17. Dio ci ha quindi salvati in Cristo da sempre e “indipendentemente dalla risposta dell'uomo” (P. Ottaviano): Rm 16,25-27; 2 Tm 1,9-11; 1 Pt 1,10-12.19-21; 2 Pt 1,3-4. “L'unica differenza tra i cristiani e i non cristiani sta nel fatto che i cristiani sanno che le cose stanno così, mentre gli altri non lo sanno. In questa economia di salvezza che noi conosciamo, l'unica umanità esistente è quella elevata all'ordine soprannaturale, l'umanità-figlia, l'umanità conformata in Gesù Cristo” (Card. G. Saldarini). Il battesimo quindi non ci “fa” figli di Dio, ma è il “segno” (tale è il significato di “sacramento”), la proclamazione che siamo figli di Dio. Certo, l'uomo può accogliere o rifiutare il dono di Dio: ma questo resta sempre a sua disposizione, in ogni momento.</w:t>
      </w:r>
    </w:p>
    <w:p>
      <w:pPr>
        <w:pStyle w:val="Normal"/>
        <w:spacing w:lineRule="atLeast" w:line="240"/>
        <w:rPr>
          <w:b/>
          <w:b/>
        </w:rPr>
      </w:pPr>
      <w:r>
        <w:rPr>
          <w:b/>
        </w:rPr>
        <w:t>10) Esultanza di lode a Dio (11,33-36).</w:t>
      </w:r>
    </w:p>
    <w:p>
      <w:pPr>
        <w:pStyle w:val="Normal"/>
        <w:spacing w:lineRule="atLeast" w:line="240"/>
        <w:rPr/>
      </w:pPr>
      <w:r>
        <w:rPr/>
        <w:t>La conclusione di tutto il brano è costituita da una lode unica alla sapienza di Dio nelle sue vie imperscrutabili (11,33-36).  Queste esclamazioni di confessione e di giubilo sono state poste da Paolo tra due testi dell’AT: Is 40,13; Gb 41,3.</w:t>
      </w:r>
    </w:p>
    <w:p>
      <w:pPr>
        <w:pStyle w:val="Normal"/>
        <w:spacing w:lineRule="atLeast" w:line="240"/>
        <w:rPr>
          <w:b/>
          <w:b/>
        </w:rPr>
      </w:pPr>
      <w:r>
        <w:rPr/>
        <w:t xml:space="preserve"> </w:t>
      </w:r>
    </w:p>
    <w:p>
      <w:pPr>
        <w:pStyle w:val="Normal"/>
        <w:spacing w:lineRule="atLeast" w:line="240"/>
        <w:jc w:val="left"/>
        <w:rPr>
          <w:b/>
          <w:b/>
        </w:rPr>
      </w:pPr>
      <w:r>
        <w:rPr>
          <w:b/>
        </w:rPr>
        <w:t>PARTE PARENETICA (12,1-15,13)</w:t>
      </w:r>
    </w:p>
    <w:p>
      <w:pPr>
        <w:pStyle w:val="Normal"/>
        <w:spacing w:lineRule="atLeast" w:line="240"/>
        <w:rPr/>
      </w:pPr>
      <w:r>
        <w:rPr/>
        <w:t>Col cap. 12 inizia la parte morale della lettera ai Romani. Essa ha il carattere di esortazione e di incoraggiamento e presenta le conseguenze e le applicazioni alla vita pratica del kerygma.</w:t>
      </w:r>
    </w:p>
    <w:p>
      <w:pPr>
        <w:pStyle w:val="Normal"/>
        <w:spacing w:lineRule="atLeast" w:line="240"/>
        <w:jc w:val="center"/>
        <w:rPr>
          <w:b/>
          <w:b/>
          <w:i/>
          <w:i/>
        </w:rPr>
      </w:pPr>
      <w:r>
        <w:rPr>
          <w:b/>
          <w:i/>
        </w:rPr>
        <w:t>A. LA LEGGE DELL'AMORE (12,1-13,14)</w:t>
      </w:r>
    </w:p>
    <w:p>
      <w:pPr>
        <w:pStyle w:val="Normal"/>
        <w:spacing w:lineRule="atLeast" w:line="240"/>
        <w:rPr>
          <w:b/>
          <w:b/>
        </w:rPr>
      </w:pPr>
      <w:r>
        <w:rPr>
          <w:b/>
        </w:rPr>
        <w:t>1) Offrirsi come sacrificio vivente (12,1-2)</w:t>
      </w:r>
    </w:p>
    <w:p>
      <w:pPr>
        <w:pStyle w:val="Normal"/>
        <w:spacing w:lineRule="atLeast" w:line="240"/>
        <w:rPr>
          <w:b/>
          <w:b/>
        </w:rPr>
      </w:pPr>
      <w:r>
        <w:rPr/>
        <w:t xml:space="preserve">Questa esortazione mira prima di tutto a ottenere che i cristiani offrano i loro corpi come sacrificio vivente, santo e gradito a Dio. Una componente di tale sacrificio è il non conformarsi a questo mondo, il non comportarsi secondo la logica mondana che non conosce Cristo. Nei confronti di questo mondo occorre un radicale non conformismo. </w:t>
      </w:r>
    </w:p>
    <w:p>
      <w:pPr>
        <w:pStyle w:val="Normal"/>
        <w:spacing w:lineRule="atLeast" w:line="240"/>
        <w:rPr>
          <w:b/>
          <w:b/>
        </w:rPr>
      </w:pPr>
      <w:r>
        <w:rPr>
          <w:b/>
        </w:rPr>
        <w:t xml:space="preserve">2)  Umiltà e carità nella comunità (12,3-21). </w:t>
      </w:r>
    </w:p>
    <w:p>
      <w:pPr>
        <w:pStyle w:val="Normal"/>
        <w:spacing w:lineRule="atLeast" w:line="240"/>
        <w:rPr/>
      </w:pPr>
      <w:r>
        <w:rPr>
          <w:b/>
          <w:i/>
        </w:rPr>
        <w:t>a) Esortazione all'umiltà:</w:t>
      </w:r>
      <w:r>
        <w:rPr>
          <w:b/>
        </w:rPr>
        <w:t xml:space="preserve"> </w:t>
      </w:r>
      <w:r>
        <w:rPr/>
        <w:t>L’aspirare oltre la misura consentita è un’ambizione sconsiderata, irragionevole e errata. La misura della fede viene dosata individualmente da Dio a ogni singolo credente. Ognuno deve stare dentro i limiti della rispettiva misura personale di fede: che annuncio liberante!</w:t>
      </w:r>
    </w:p>
    <w:p>
      <w:pPr>
        <w:pStyle w:val="Normal"/>
        <w:spacing w:lineRule="atLeast" w:line="240"/>
        <w:rPr/>
      </w:pPr>
      <w:r>
        <w:rPr>
          <w:b/>
          <w:i/>
        </w:rPr>
        <w:t>b) La Chiesa corpo mistico di Cristo:</w:t>
      </w:r>
      <w:r>
        <w:rPr>
          <w:b/>
        </w:rPr>
        <w:t xml:space="preserve"> </w:t>
      </w:r>
      <w:r>
        <w:rPr/>
        <w:t>Paolo ci parla della chiesa come di una nuova creazione (1 Ts 1,1-5), anche se c'è la chiara consapevolezza di non potersi ancora identificare con il Regno di Dio che viene; ma soprattutto come di un corpo (Rm 12; 1 Cor 12), di cui Cristo è il Capo, e ciascuno è membro vivificato dallo Spirito per una propria funzione; o come di un edificio, di un tempio, una casa, una famiglia da costruire tutti insieme (Ef 3,21-22; 1 Cor 3,9; 10,23). Solo la fede coordina nell’unità la molteplicità dei membri e dei loro misteri e doni. La parola “carisma” (Rm 12,6) deriva dal verbo “charizomai”, che significa “mostrarsi generoso”, “regalare qualcosa”. I carismi presentano alcune caratteristiche: non fanno parte delle grazie fondamentali, ma sono doni particolari distribuiti da Dio in modo diverso (1 Cor 12,4; Rm 12,6); sono da distinguersi dai “talenti”, che invece appartengono all'ordine naturale (1 Pt 4,10; 1 Cor 12,7.11); sono dati per la “costruzione della comunità” (“oikodomè”: 1 Cor 12; Rm 12); devono essere riconosciuti e normati da chi esercita il ministero gerarchico (1 Cor 14; Rm 12; 1 Pt 4,10-11); infine, tutti i carismi sono nulla se manca la carità, che ne dà il senso e li vivifica (1 Cor 13). In più passi Paolo ce ne offre un elenco (Rm 12,6-8; 1 Cor 12,8-10.28; Ef 4,11-13).</w:t>
      </w:r>
    </w:p>
    <w:p>
      <w:pPr>
        <w:pStyle w:val="Normal"/>
        <w:spacing w:lineRule="atLeast" w:line="240"/>
        <w:rPr/>
      </w:pPr>
      <w:r>
        <w:rPr>
          <w:b/>
          <w:i/>
        </w:rPr>
        <w:t>c) Il primato della carità:</w:t>
      </w:r>
      <w:r>
        <w:rPr>
          <w:b/>
        </w:rPr>
        <w:t xml:space="preserve"> </w:t>
      </w:r>
      <w:r>
        <w:rPr/>
        <w:t xml:space="preserve">Al vertice della vita nello Spirito deve esserci l’agàpe, l’amore, di cui Paolo sottolinea alcune caratteristiche: </w:t>
      </w:r>
      <w:r>
        <w:rPr>
          <w:b/>
        </w:rPr>
        <w:t>sincerità; risolutezza nei confronti del male;</w:t>
      </w:r>
      <w:r>
        <w:rPr/>
        <w:t xml:space="preserve"> </w:t>
      </w:r>
      <w:r>
        <w:rPr>
          <w:b/>
        </w:rPr>
        <w:t>reciproca cordialità;</w:t>
      </w:r>
      <w:r>
        <w:rPr/>
        <w:t xml:space="preserve"> </w:t>
      </w:r>
      <w:r>
        <w:rPr>
          <w:b/>
        </w:rPr>
        <w:t>onore agli altri</w:t>
      </w:r>
      <w:r>
        <w:rPr/>
        <w:t xml:space="preserve"> (Fil 2,3; 1 Ts 5,13)</w:t>
      </w:r>
      <w:r>
        <w:rPr>
          <w:b/>
        </w:rPr>
        <w:t>;</w:t>
      </w:r>
      <w:r>
        <w:rPr/>
        <w:t xml:space="preserve"> </w:t>
      </w:r>
      <w:r>
        <w:rPr>
          <w:b/>
        </w:rPr>
        <w:t>ardore;</w:t>
      </w:r>
      <w:r>
        <w:rPr/>
        <w:t xml:space="preserve"> </w:t>
      </w:r>
      <w:r>
        <w:rPr>
          <w:b/>
        </w:rPr>
        <w:t>speranza;</w:t>
      </w:r>
      <w:r>
        <w:rPr/>
        <w:t xml:space="preserve"> </w:t>
      </w:r>
      <w:r>
        <w:rPr>
          <w:b/>
        </w:rPr>
        <w:t>pazienza;</w:t>
      </w:r>
      <w:r>
        <w:rPr/>
        <w:t xml:space="preserve"> </w:t>
      </w:r>
      <w:r>
        <w:rPr>
          <w:b/>
        </w:rPr>
        <w:t>preghiera;</w:t>
      </w:r>
      <w:r>
        <w:rPr/>
        <w:t xml:space="preserve"> </w:t>
      </w:r>
      <w:r>
        <w:rPr>
          <w:b/>
        </w:rPr>
        <w:t>prendersi cura delle necessità</w:t>
      </w:r>
      <w:r>
        <w:rPr/>
        <w:t xml:space="preserve"> di ogni genere dei fratelli</w:t>
      </w:r>
      <w:r>
        <w:rPr>
          <w:b/>
        </w:rPr>
        <w:t>;</w:t>
      </w:r>
      <w:r>
        <w:rPr/>
        <w:t xml:space="preserve"> </w:t>
      </w:r>
      <w:r>
        <w:rPr>
          <w:b/>
        </w:rPr>
        <w:t>ospitalità;</w:t>
      </w:r>
      <w:r>
        <w:rPr/>
        <w:t xml:space="preserve"> </w:t>
      </w:r>
      <w:r>
        <w:rPr>
          <w:b/>
        </w:rPr>
        <w:t>benedizione dei nemici</w:t>
      </w:r>
      <w:r>
        <w:rPr/>
        <w:t xml:space="preserve"> (Mt 10,13; Mc 6,10); </w:t>
      </w:r>
      <w:r>
        <w:rPr>
          <w:b/>
        </w:rPr>
        <w:t xml:space="preserve">compassione </w:t>
      </w:r>
      <w:r>
        <w:rPr/>
        <w:t>(Sir 7,34; Fil 2,17-18; Mt 22,39; 7,12)</w:t>
      </w:r>
      <w:r>
        <w:rPr>
          <w:b/>
        </w:rPr>
        <w:t>;</w:t>
      </w:r>
      <w:r>
        <w:rPr/>
        <w:t xml:space="preserve"> </w:t>
      </w:r>
      <w:r>
        <w:rPr>
          <w:b/>
        </w:rPr>
        <w:t>concordia;</w:t>
      </w:r>
      <w:r>
        <w:rPr/>
        <w:t xml:space="preserve"> </w:t>
      </w:r>
      <w:r>
        <w:rPr>
          <w:b/>
        </w:rPr>
        <w:t>umiltà</w:t>
      </w:r>
      <w:r>
        <w:rPr/>
        <w:t xml:space="preserve">. La conclusione è un'esortazione ad </w:t>
      </w:r>
      <w:r>
        <w:rPr>
          <w:b/>
        </w:rPr>
        <w:t>amare anche i nemici</w:t>
      </w:r>
      <w:r>
        <w:rPr/>
        <w:t>, proponendo questa particolare “vendetta cristiana” che è “vincere il male con il bene” (Mt 5,38-39; 1 Ts 5,15; 1 Pt 3,9; Lev 19,18).</w:t>
      </w:r>
    </w:p>
    <w:p>
      <w:pPr>
        <w:pStyle w:val="Normal"/>
        <w:spacing w:lineRule="atLeast" w:line="240"/>
        <w:rPr>
          <w:b/>
          <w:b/>
        </w:rPr>
      </w:pPr>
      <w:r>
        <w:rPr>
          <w:b/>
        </w:rPr>
        <w:t>3) Il rapporto dei cristiani con le autorità politiche (13,1-7)</w:t>
      </w:r>
    </w:p>
    <w:p>
      <w:pPr>
        <w:pStyle w:val="Normal"/>
        <w:spacing w:lineRule="atLeast" w:line="240"/>
        <w:rPr/>
      </w:pPr>
      <w:r>
        <w:rPr>
          <w:b/>
          <w:i/>
        </w:rPr>
        <w:t>I Cristiani e l'autorità politica:</w:t>
      </w:r>
      <w:r>
        <w:rPr>
          <w:b/>
        </w:rPr>
        <w:t xml:space="preserve"> </w:t>
      </w:r>
      <w:r>
        <w:rPr/>
        <w:t xml:space="preserve">Per Paolo ogni potere politico è stabilito e ordinato da Dio, per il bene degli uomini (Rm 11,4). Le autorità sono “leitourgoì theou” (Rm 11,6), liturghi, impiegati di Dio. È dovere di coscienza rendere loro ciò che è dovuto: pagare le tasse, riconoscere lo ius gladii e, in genere il potere punitivo, tributare loro onore, pregare per loro (1Tm 2,2; 1 Pt 2,17). Ma Paolo ha ben sperimentato anche sulla sua pelle quanto l'autorità possa essere ingiusta (2 Cor 11,25s): perché afferma questa concezione in modo così categorico? a) L'Apostolo riferisce la tradizione giudaica pervenutagli in modo assoluto (Pr 24,21), senza confrontarla con la storia (A. Schweitzer); b) Siamo nel tempo escatologico, la fine è imminente: è inutile cercare di voler correggere l'ordine vigente (M. Dibelius); c) La posizione di Paolo è contro gli anarchici che negano in assoluto lo Stato. d) Ma forse Paolo non vuole noie dall'autorità politica nel momento in cui deve annunciare l'enorme evento della resurrezione di Cristo e del suo Vangelo, che alla fine scardineranno dal profondo le ingiustizie del tempo presente. Per questo usa un atteggiamento di accettazione di situazioni ingiuste del suo tempo, ma di secondaria importanza rispetto alla possibilità di annunciare il Kerygma (1 Cor 11,1-16; Ef 5,22; Col 3,22; Ef 6,5; cfr 1 Pt 2,18). </w:t>
      </w:r>
    </w:p>
    <w:p>
      <w:pPr>
        <w:pStyle w:val="Normal"/>
        <w:spacing w:lineRule="atLeast" w:line="240"/>
        <w:rPr/>
      </w:pPr>
      <w:r>
        <w:rPr/>
        <w:t xml:space="preserve">Ma d'altra parte: a) Paolo sa di essere al servizio di un Crocifisso, cioè di un condannato a morte da parte dello Stato (At 3,13s; 13,27s), come lo furono anche i martiri (Rm 8,36); b) In 1 Cor 6,4-7, in un durissimo brano, rimprovera i cristiani di farsi “giudicare dagli ingiusti anziché dai santi..., gente senza autorità nella Chiesa”; c) Paolo sa che in certi casi si deve rifiutare obbedienza allo Stato anche dalla tradizione giudaica (1 Mac 2,19s; 7,30...); d) Egli stesso afferma che l'autorità “è al servizio di Dio per il tuo bene” (Rm 13,4): ma se non sta facendo il mio bene... e) Paolo lega la sottomissione all'autorità politica a “ragioni di coscienza” (Rm 13,5; cfr 2,15): vi può quindi essere “obiezione di coscienza”... La posizione paolina è quindi essenzialmente di rispetto dell'autorità dello Stato (Gv 17,15; Mt 22,21). Ma il cristiano sa che a) c'è un solo Signore, Gesù Cristo (1 Cor 8,6; 12,4; Fil 2,10; cfr Ap 5,6; 17,14); b) a lui è stato dato “ogni potere in cielo e in terra” (Mt 28,18); c) pertanto bisogna “dare a Dio quello che è di Dio” (Mt 22,21); d) quindi “bisogna obbedire a Dio piuttosto che agli uomini” (At 5,29). Perciò il credente non esita ad annunciare il giudizio e la caduta dell'autorità politica che si leva contro Dio e contro il suo Cristo (Ap 17,1-19,10; cfr CCC, n. 2242; GS, 74).        </w:t>
      </w:r>
    </w:p>
    <w:p>
      <w:pPr>
        <w:pStyle w:val="Normal"/>
        <w:spacing w:lineRule="atLeast" w:line="240"/>
        <w:rPr>
          <w:b/>
          <w:b/>
        </w:rPr>
      </w:pPr>
      <w:r>
        <w:rPr>
          <w:b/>
        </w:rPr>
        <w:t>4) L'amore compimento della legge (13,8-10).</w:t>
      </w:r>
    </w:p>
    <w:p>
      <w:pPr>
        <w:pStyle w:val="Normal"/>
        <w:spacing w:lineRule="atLeast" w:line="240"/>
        <w:rPr>
          <w:b/>
          <w:b/>
        </w:rPr>
      </w:pPr>
      <w:r>
        <w:rPr>
          <w:b/>
          <w:i/>
        </w:rPr>
        <w:t>La legge dell'Amore vicendevole:</w:t>
      </w:r>
      <w:r>
        <w:rPr>
          <w:b/>
        </w:rPr>
        <w:t xml:space="preserve"> </w:t>
      </w:r>
      <w:r>
        <w:rPr/>
        <w:t xml:space="preserve">La grande tradizione rabbinica ricercava, secondo il quesito posto a Gesù da un dottore della Legge, quale fosse “il primo” comandamento (Mt 22,34-40; Mc 12,28-31; Lc 10,25-28), quello che potesse compendiare tutta la Legge e i Profeti (Mt 22,40). Gesù insegnò che “il più grande e il primo dei comandamenti” era: “Amerai il Signore Dio tuo”, ma che il secondo era “simile al primo: amerai il prossimo tuo come te stesso” (Mt 22,37-38; Mc 12,31; cfr Lc 10,27). Paolo accetta la tradizione talmudica che riassumeva la legge nel comando di Abacuc (Ab 2,4): “Il giusto vivrà per fede” (Rm 1,17). Ma fede è entrare nella logica del piano d'amore di Dio, perciò Paolo conclude: “Qualsiasi altro comandamento si riassume in queste parole: &lt;&lt;Amerai il prossimo tuo come te stesso&gt;&gt;... Pieno compimento della legge è l'amore” (Rm 13,9-10; cfr Gal 5,14; Col 3,14; 1 Pt 1,22; 1 Gv 3,14.16). Il “comandamento nuovo” dell'amore vicendevole, che diventerà il distintivo dei discepoli (Gv 13,34), è l'unica traduzione del comando di amare Dio (1 Gv 4,20; 3,17; Mt 10,40; 25,40.45; 1 Cor 13,3). L'amore fraterno inoltre ci apre al mistero di Dio (1 Gv 4,7-8). </w:t>
      </w:r>
    </w:p>
    <w:p>
      <w:pPr>
        <w:pStyle w:val="Normal"/>
        <w:spacing w:lineRule="atLeast" w:line="240"/>
        <w:rPr>
          <w:b/>
          <w:b/>
        </w:rPr>
      </w:pPr>
      <w:r>
        <w:rPr>
          <w:b/>
        </w:rPr>
        <w:t>5) Il giorno è vicino (13,11-4)</w:t>
      </w:r>
    </w:p>
    <w:p>
      <w:pPr>
        <w:pStyle w:val="Normal"/>
        <w:spacing w:lineRule="atLeast" w:line="240"/>
        <w:rPr/>
      </w:pPr>
      <w:r>
        <w:rPr>
          <w:b/>
          <w:i/>
        </w:rPr>
        <w:t>Nell'attesa della venuta del Signore:</w:t>
      </w:r>
      <w:r>
        <w:rPr>
          <w:b/>
        </w:rPr>
        <w:t xml:space="preserve"> </w:t>
      </w:r>
      <w:r>
        <w:rPr/>
        <w:t>Nell'eternità di Dio, noi già partecipiamo del trionfo pasquale di Cristo: per noi, nella fede, è realtà già presente! Ma finché non usciamo dalla nostra dimensione spazio-temporale, entrando con la nostra morte anche noi nell'infinito di Dio, ancora soggiaciamo al male e alla sofferenza. I discorsi apocalittici di Gesù sono un grande annuncio di speranza e di liberazione. Il momento dell'incontro con Dio nella nostra vita è certo, come l'estate quando fiorisce il fico (Mc 13,28-29): ma nessuno lo conosce, se non il Padre (Mc 13,32): a noi non resta che vegliare (Mc 13,33-37), uscendo da un cristianesimo “addormentato” (Mc 13,36; Rm 13,11-14), per attendere il Signore con l'ansia con cui l'innamorata attende l'innamorato (Ct 3,1-4; 5,2), la sposa lo Sposo, implorando: “Vieni!” (Ap 22,17) al solo che può darle guarigione, salvezza, libertà, amore. “La caratteristica dei cristiani è che aspettano” (Schlatter)...</w:t>
      </w:r>
    </w:p>
    <w:p>
      <w:pPr>
        <w:pStyle w:val="Normal"/>
        <w:spacing w:lineRule="atLeast" w:line="240"/>
        <w:jc w:val="center"/>
        <w:rPr>
          <w:b/>
          <w:b/>
        </w:rPr>
      </w:pPr>
      <w:r>
        <w:rPr>
          <w:b/>
          <w:i/>
        </w:rPr>
        <w:t>B. IL PRIMATO DELLA COMUNIONE FRATERNA (14,1-15,13)</w:t>
      </w:r>
    </w:p>
    <w:p>
      <w:pPr>
        <w:pStyle w:val="Normal"/>
        <w:spacing w:lineRule="atLeast" w:line="240"/>
        <w:rPr>
          <w:b/>
          <w:b/>
        </w:rPr>
      </w:pPr>
      <w:r>
        <w:rPr>
          <w:b/>
        </w:rPr>
        <w:t>1) Carità verso i deboli (14,1-12).</w:t>
      </w:r>
    </w:p>
    <w:p>
      <w:pPr>
        <w:pStyle w:val="Normal"/>
        <w:spacing w:lineRule="atLeast" w:line="240"/>
        <w:rPr/>
      </w:pPr>
      <w:r>
        <w:rPr>
          <w:b/>
          <w:i/>
        </w:rPr>
        <w:t xml:space="preserve">a) Una comunità d'amore: </w:t>
      </w:r>
      <w:r>
        <w:rPr/>
        <w:t>I “deboli” sono gli “asceti”, dei vegetariani per motivi religiosi che, forse per paura di una contaminazione rituale (1 Cor 8-10) o perché li ritengono impuri, non mangiano carne e non bevono vino (14,15-21), e inoltre osservano il sabato e altri giorni destinati dall'uso giudaico al digiuno (v. 5). Nessuno giudichi o disprezzi l’altro per cose opinabili che non attengano alla sostanza della fede. Nessuno subentri come giudice al posto del Signore. “Differenze per motivi di coscienza vi furono e vi saranno sempre tra i cristiani” (Althaus).</w:t>
      </w:r>
    </w:p>
    <w:p>
      <w:pPr>
        <w:pStyle w:val="Normal"/>
        <w:spacing w:lineRule="atLeast" w:line="240"/>
        <w:rPr/>
      </w:pPr>
      <w:r>
        <w:rPr>
          <w:b/>
          <w:i/>
        </w:rPr>
        <w:t>b) Siamo tutti di Cristo:</w:t>
      </w:r>
      <w:r>
        <w:rPr>
          <w:b/>
        </w:rPr>
        <w:t xml:space="preserve"> </w:t>
      </w:r>
      <w:r>
        <w:rPr/>
        <w:t xml:space="preserve">Al di là delle differenze, il fatto importante è che tutti noi non apparteniamo a noi stessi ma al Signore, e totalmente, nel vivere e nel morire. Questo essere proprietà del Signore è per Paolo la conseguenza e il risultato della sua morte e risurrezione. </w:t>
      </w:r>
    </w:p>
    <w:p>
      <w:pPr>
        <w:pStyle w:val="Normal"/>
        <w:spacing w:lineRule="atLeast" w:line="240"/>
        <w:rPr>
          <w:b/>
          <w:b/>
        </w:rPr>
      </w:pPr>
      <w:r>
        <w:rPr>
          <w:b/>
        </w:rPr>
        <w:t>2) Il cristiano non deve dare scandalo al fratello (14,13-5,13).</w:t>
      </w:r>
    </w:p>
    <w:p>
      <w:pPr>
        <w:pStyle w:val="Normal"/>
        <w:spacing w:lineRule="atLeast" w:line="240"/>
        <w:rPr/>
      </w:pPr>
      <w:r>
        <w:rPr>
          <w:b/>
          <w:i/>
        </w:rPr>
        <w:t>a) Lo scandalo (14,13-23):</w:t>
      </w:r>
      <w:r>
        <w:rPr>
          <w:b/>
        </w:rPr>
        <w:t xml:space="preserve"> </w:t>
      </w:r>
      <w:r>
        <w:rPr/>
        <w:t xml:space="preserve">Per Paolo nulla (nessun cibo) in se stesso è impuro; ciò non è solo sua convinzione personale, ma egli può anche giurarlo nel Signore Gesù (14,14: cfr Mc 7,14-23). Dare però scandalo al fratello a motivo del cibo, ossia facendo prevalere il (giusto) giudizio, è un rattristarlo, un affliggerlo. Ciò equivale a ledere la carità. E questo fratello è uno per il quale Cristo morì. Occorre distinguere sempre ciò che è opinabile da Cristo, l'unico inopinabile, ed aspirare a tutto ciò che contribuisce alla pace e alla costruzione della comunità. Qualsiasi azione che non sia compiuta nella fede e non sia sorretta dall’obbedienza di fede è peccato. </w:t>
      </w:r>
    </w:p>
    <w:p>
      <w:pPr>
        <w:pStyle w:val="Normal"/>
        <w:spacing w:lineRule="atLeast" w:line="240"/>
        <w:rPr/>
      </w:pPr>
      <w:r>
        <w:rPr>
          <w:b/>
          <w:i/>
        </w:rPr>
        <w:t>b) Accogliersi sull'esempio di Cristo (15,1-13):</w:t>
      </w:r>
      <w:r>
        <w:rPr>
          <w:b/>
        </w:rPr>
        <w:t xml:space="preserve"> </w:t>
      </w:r>
      <w:r>
        <w:rPr/>
        <w:t xml:space="preserve">Il Cristo additato come modello è colui che non visse per il proprio tornaconto, ma per soddisfare Dio e gli uomini: il Cristo altruista nel senso più alto e fondamentale (Sl 69,10; Rm 11,9-10). L’imperativo: “Accoglietevi gli uni gli altri” (Rm 15,7) non è rivolto solo ai forti e ai deboli, ma a tutta la comunità, cioè ai suoi componenti giudeo-cristiani ed etnico-cristiani, gruppi che sono stati entrambi accolti da Cristo con la sua fedeltà e la sua misericordia. Coloro che sono stati accolti da Cristo, devono accogliersi tra di loro. </w:t>
      </w:r>
    </w:p>
    <w:p>
      <w:pPr>
        <w:pStyle w:val="Normal"/>
        <w:spacing w:lineRule="atLeast" w:line="240"/>
        <w:rPr/>
      </w:pPr>
      <w:r>
        <w:rPr>
          <w:b/>
          <w:i/>
        </w:rPr>
        <w:t xml:space="preserve">c) Il valore della Scrittura (15,4): </w:t>
      </w:r>
      <w:r>
        <w:rPr/>
        <w:t>Le Scritture ci istruiscono; l'istruzione produce la costanza e la consolazione, le quali ci danno la speranza, che è il fine delle fede (15,13).</w:t>
      </w:r>
    </w:p>
    <w:p>
      <w:pPr>
        <w:pStyle w:val="Normal"/>
        <w:spacing w:lineRule="atLeast" w:line="240"/>
        <w:jc w:val="left"/>
        <w:rPr>
          <w:b/>
          <w:b/>
        </w:rPr>
      </w:pPr>
      <w:r>
        <w:rPr>
          <w:b/>
        </w:rPr>
      </w:r>
    </w:p>
    <w:p>
      <w:pPr>
        <w:pStyle w:val="Normal"/>
        <w:spacing w:lineRule="atLeast" w:line="240"/>
        <w:jc w:val="left"/>
        <w:rPr/>
      </w:pPr>
      <w:r>
        <w:rPr>
          <w:b/>
        </w:rPr>
        <w:t>EPILOGO: 15,14-16,27</w:t>
      </w:r>
      <w:r>
        <w:rPr/>
        <w:t xml:space="preserve"> </w:t>
      </w:r>
    </w:p>
    <w:p>
      <w:pPr>
        <w:pStyle w:val="Normal"/>
        <w:spacing w:lineRule="atLeast" w:line="240"/>
        <w:rPr/>
      </w:pPr>
      <w:r>
        <w:rPr>
          <w:b/>
        </w:rPr>
        <w:t>1) Il ministero di Paolo</w:t>
      </w:r>
      <w:r>
        <w:rPr/>
        <w:t xml:space="preserve"> </w:t>
      </w:r>
      <w:r>
        <w:rPr>
          <w:b/>
        </w:rPr>
        <w:t>(15,14-21).</w:t>
      </w:r>
    </w:p>
    <w:p>
      <w:pPr>
        <w:pStyle w:val="Normal"/>
        <w:spacing w:lineRule="atLeast" w:line="240"/>
        <w:rPr/>
      </w:pPr>
      <w:r>
        <w:rPr/>
        <w:t xml:space="preserve">L’audacia di Paolo riguarda sia il fatto di aver scritto una lettera a una comunità cristiana che non ha fondato e che non conosce con precisione, sia la vasta e profonda tematica dell'epistola e la sua teologia della grazia senza compromessi. La grazia ricevuta da Paolo è il Cristo che rifulse nel suo cuore (2 Cor 4,6) e che ha avuto l’incarico di annunciare a tutte le genti per mezzo del suo apostolato. </w:t>
      </w:r>
    </w:p>
    <w:p>
      <w:pPr>
        <w:pStyle w:val="Normal"/>
        <w:spacing w:lineRule="atLeast" w:line="240"/>
        <w:rPr>
          <w:b/>
          <w:b/>
        </w:rPr>
      </w:pPr>
      <w:r>
        <w:rPr>
          <w:b/>
        </w:rPr>
        <w:t>2) Progetti di viaggio (15,22-32).</w:t>
      </w:r>
    </w:p>
    <w:p>
      <w:pPr>
        <w:pStyle w:val="Normal"/>
        <w:spacing w:lineRule="atLeast" w:line="240"/>
        <w:rPr/>
      </w:pPr>
      <w:r>
        <w:rPr/>
        <w:t>Il nuovo viaggio che sta programmando lo porterà soltanto di passaggio a Roma, e in tale occasione egli farà la conoscenza dei cristiani che colà risiedono. Ma egli vorrebbe anche essere accompagnato da loro in Spagna. Prima però di recarsi a Roma egli deve andare a Gerusalemme per consegnare a quelle comunità la colletta degli etnico-cristiani (1 Cor 16,1 ss; 2 Cor 8-9; At 20,4; Gal 2,10). Paolo aggiunge che gli etnico-cristiani sono obbligati a fare questa offerta perché sono debitori alla comunità di Gerusalemme perché  hanno ricevuto da essa il dono del Vangelo e di tutto quanto esso comprende. Nella lotta della preghiera si chiedono due cose: anzitutto che Paolo sia salvato dai giudei che non hanno accolto il Vangelo e ora sono diventati nemici mortali dell’”apostata” Paolo; poi che i cristiani di Gerusalemme non rifiutino la colletta degli etnico-cristiani.</w:t>
      </w:r>
    </w:p>
    <w:p>
      <w:pPr>
        <w:pStyle w:val="Normal"/>
        <w:spacing w:lineRule="atLeast" w:line="240"/>
        <w:rPr>
          <w:b/>
          <w:b/>
        </w:rPr>
      </w:pPr>
      <w:r>
        <w:rPr>
          <w:b/>
        </w:rPr>
        <w:t>3) Raccomandazioni e saluti (16,1-16).</w:t>
      </w:r>
    </w:p>
    <w:p>
      <w:pPr>
        <w:pStyle w:val="Normal"/>
        <w:spacing w:lineRule="atLeast" w:line="240"/>
        <w:rPr/>
      </w:pPr>
      <w:r>
        <w:rPr/>
        <w:t>Molti ritengono il cap. 16 una lettera (o un frammento di lettera) inviata da Paolo a Efeso e poi erroneamente aggiunta alla lettera ai Romani: i nomi di Prisca e Aquila, e così pure di Epeneto, “primizia dell'Asia” (v. 5) accennano a Efeso; e come essi avrebbero potuto costituire così in fretta a Roma una “chiesa domestica”? Come poteva poi Paolo conoscere tanta gente di Roma (nomina ben 26 persone)? O forse noi abbiamo l'edizione efesina della Lettera... Ma Paolo alle sue chiese non scrive mai saluti individuali: qui vuol dare risalto ai</w:t>
      </w:r>
      <w:r>
        <w:rPr>
          <w:b/>
        </w:rPr>
        <w:t xml:space="preserve"> </w:t>
      </w:r>
      <w:r>
        <w:rPr/>
        <w:t xml:space="preserve">membri che già conosce della comunità di Roma (captatio benevolentiae). Febe potrebbe essere la portatrice della lettera di Paolo ai romani. Essa è  diàkonos della comunità cristiana di Cencre (cfr At 18,18). Ampliato, Perside, Flegonte sono nomi tipici di schiavi, e ciò dimostra quali fossero gli strati sociali della comunità. Paolo saluta delle coppie: Prisca e Aquila, Andronico e Giunia (“insigni apostoli”, 16,7!), Filologo e Giulia: la famiglia è veramente “chiesa domestica”! Alla fine Paolo invita i membri della comunità a salutarsi reciprocamente col bacio santo. Esso è un’espressione del sacro vincolo che unisce i membri della comunità tra loro (cfr 1 Pt 5,14). </w:t>
      </w:r>
    </w:p>
    <w:p>
      <w:pPr>
        <w:pStyle w:val="Normal"/>
        <w:spacing w:lineRule="atLeast" w:line="240"/>
        <w:rPr>
          <w:b/>
          <w:b/>
        </w:rPr>
      </w:pPr>
      <w:r>
        <w:rPr>
          <w:b/>
        </w:rPr>
        <w:t>4) Ammonimento a guardarsi dai falsi maestri nella comunità (16,17-20).</w:t>
      </w:r>
    </w:p>
    <w:p>
      <w:pPr>
        <w:pStyle w:val="Normal"/>
        <w:spacing w:lineRule="atLeast" w:line="240"/>
        <w:rPr/>
      </w:pPr>
      <w:r>
        <w:rPr/>
        <w:t xml:space="preserve">Paolo rivolge un’implorazione pressante ai fratelli di Roma perché facciano attenzione a certe persone che provocano nella comunità scissioni e scandali, forse gli avversari giudaizzanti o gli gnostici. </w:t>
      </w:r>
    </w:p>
    <w:p>
      <w:pPr>
        <w:pStyle w:val="Normal"/>
        <w:spacing w:lineRule="atLeast" w:line="240"/>
        <w:rPr>
          <w:b/>
          <w:b/>
        </w:rPr>
      </w:pPr>
      <w:r>
        <w:rPr>
          <w:b/>
        </w:rPr>
        <w:t>5) Saluti dalla cerchia di Paolo (16,21-23).</w:t>
      </w:r>
    </w:p>
    <w:p>
      <w:pPr>
        <w:pStyle w:val="Normal"/>
        <w:spacing w:lineRule="atLeast" w:line="240"/>
        <w:rPr/>
      </w:pPr>
      <w:r>
        <w:rPr/>
        <w:t>In questi versi mandano i saluti quelli della cerchia di Paolo. Tra questi Erasto, tesoriere della città di Corinto (che oggi corrisponderebbe all’assessore alle finanze). Secondo Schlatter dopo il saluto dello scrivano (Terzo) Paolo presenta i cittadini principali della comunità di Corinto.</w:t>
      </w:r>
    </w:p>
    <w:p>
      <w:pPr>
        <w:pStyle w:val="Normal"/>
        <w:spacing w:lineRule="atLeast" w:line="240"/>
        <w:rPr>
          <w:b/>
          <w:b/>
        </w:rPr>
      </w:pPr>
      <w:r>
        <w:rPr>
          <w:b/>
        </w:rPr>
        <w:t>6) Dossologia finale (16,25-27).</w:t>
      </w:r>
    </w:p>
    <w:p>
      <w:pPr>
        <w:pStyle w:val="Normal"/>
        <w:spacing w:lineRule="atLeast" w:line="240"/>
        <w:rPr/>
      </w:pPr>
      <w:r>
        <w:rPr/>
        <w:t>Forse non è originale, perché il linguaggio non è paolino. Marcione, nel 140, conosce la lettera ai Romani fin solo al cap. 14. Forse l'ambiente marcionita compone questa chiusa, che poi viene aggiunta al testo completo. In tal caso le “scritture profetiche” di cui si parla contengono anche la Lettera ai Romani. E' una dossologia a Dio, come nell'A. T. (Gen 14,19s; Sl 41,14s), ma per mezzo di Gesù Cristo. Le dossologie posteriori nomineranno sempre di più le tre Persone divine (2 Cor 13,13s).</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BIBLIOGRAFIA MINIMA</w:t>
      </w:r>
    </w:p>
    <w:p>
      <w:pPr>
        <w:pStyle w:val="Normal"/>
        <w:spacing w:lineRule="atLeast" w:line="240"/>
        <w:rPr/>
      </w:pPr>
      <w:r>
        <w:rPr/>
        <w:t>Althaus Paul, La Lettera ai Romani, Paideia, Brescia, 1970</w:t>
      </w:r>
    </w:p>
    <w:p>
      <w:pPr>
        <w:pStyle w:val="Normal"/>
        <w:spacing w:lineRule="atLeast" w:line="240"/>
        <w:rPr/>
      </w:pPr>
      <w:r>
        <w:rPr/>
        <w:t>Ravasi Gianfranco, La Lettera ai Romani, Dehoniane, Bologna, 1999</w:t>
      </w:r>
    </w:p>
    <w:p>
      <w:pPr>
        <w:pStyle w:val="Normal"/>
        <w:spacing w:lineRule="atLeast" w:line="240"/>
        <w:rPr/>
      </w:pPr>
      <w:r>
        <w:rPr/>
        <w:t>De Lorenzi Lorenzo, Romani, Vivere nello Spirito di Cristo, Queriniana, Brescia, 1983</w:t>
      </w:r>
    </w:p>
    <w:p>
      <w:pPr>
        <w:pStyle w:val="Normal"/>
        <w:spacing w:lineRule="atLeast" w:line="240"/>
        <w:rPr/>
      </w:pPr>
      <w:r>
        <w:rPr/>
        <w:t>Barth Karl, L'Epistola ai Romani, Feltrinelli, Milano, 2002</w:t>
      </w:r>
    </w:p>
    <w:p>
      <w:pPr>
        <w:pStyle w:val="Normal"/>
        <w:spacing w:lineRule="atLeast" w:line="240"/>
        <w:rPr/>
      </w:pPr>
      <w:r>
        <w:rPr/>
      </w:r>
    </w:p>
    <w:p>
      <w:pPr>
        <w:pStyle w:val="Normal"/>
        <w:spacing w:lineRule="atLeast" w:line="240"/>
        <w:rPr/>
      </w:pPr>
      <w:r>
        <w:rPr>
          <w:b/>
          <w:szCs w:val="24"/>
        </w:rPr>
        <w:t>E-MAIL</w:t>
      </w:r>
      <w:r>
        <w:rPr>
          <w:b/>
        </w:rPr>
        <w:t xml:space="preserve">: </w:t>
      </w:r>
      <w:hyperlink r:id="rId2">
        <w:r>
          <w:rPr>
            <w:rStyle w:val="InternetLink"/>
            <w:b/>
            <w:color w:val="000000"/>
            <w:szCs w:val="24"/>
          </w:rPr>
          <w:t>migliettacarlo@gmail.com</w:t>
        </w:r>
      </w:hyperlink>
      <w:r>
        <w:rPr>
          <w:b/>
          <w:szCs w:val="24"/>
        </w:rPr>
        <w:t xml:space="preserve">                                                      </w:t>
      </w:r>
      <w:hyperlink r:id="rId3">
        <w:r>
          <w:rPr>
            <w:rStyle w:val="InternetLink"/>
            <w:b/>
            <w:color w:val="000000"/>
            <w:szCs w:val="24"/>
          </w:rPr>
          <w:t>www.buonabibbiaatutti.it</w:t>
        </w:r>
      </w:hyperlink>
    </w:p>
    <w:sectPr>
      <w:footerReference w:type="default" r:id="rId4"/>
      <w:footerReference w:type="first" r:id="rId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numPr>
        <w:ilvl w:val="2"/>
        <w:numId w:val="1"/>
      </w:numPr>
      <w:outlineLvl w:val="2"/>
    </w:pPr>
    <w:rPr>
      <w:rFonts w:ascii="Times PS" w:hAnsi="Times PS" w:cs="Times PS"/>
      <w:b/>
      <w:caps/>
    </w:rPr>
  </w:style>
  <w:style w:type="paragraph" w:styleId="Heading4">
    <w:name w:val="Heading 4"/>
    <w:basedOn w:val="Normal"/>
    <w:next w:val="Normal"/>
    <w:qFormat/>
    <w:pPr>
      <w:keepNext w:val="true"/>
      <w:numPr>
        <w:ilvl w:val="3"/>
        <w:numId w:val="1"/>
      </w:numPr>
      <w:spacing w:lineRule="atLeast" w:line="240"/>
      <w:jc w:val="center"/>
      <w:outlineLvl w:val="3"/>
    </w:pPr>
    <w:rPr>
      <w:b/>
      <w:bCs/>
      <w:iCs/>
      <w:sz w:val="36"/>
      <w:szCs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3300CC"/>
      <w:u w:val="none"/>
    </w:rPr>
  </w:style>
  <w:style w:type="paragraph" w:styleId="Heading">
    <w:name w:val="Heading"/>
    <w:basedOn w:val="Normal"/>
    <w:next w:val="TextBody"/>
    <w:qFormat/>
    <w:pPr>
      <w:spacing w:lineRule="atLeast" w:line="240"/>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Rientronormale">
    <w:name w:val="Rientro normal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hyperlink" Target="http://www.buonabibbiaatutt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1:03:00Z</dcterms:created>
  <dc:creator>Luciano Bertello</dc:creator>
  <dc:description/>
  <cp:keywords/>
  <dc:language>en-US</dc:language>
  <cp:lastModifiedBy>Carlo Miglietta</cp:lastModifiedBy>
  <cp:lastPrinted>2002-12-24T15:33:00Z</cp:lastPrinted>
  <dcterms:modified xsi:type="dcterms:W3CDTF">2017-09-27T08:42:00Z</dcterms:modified>
  <cp:revision>139</cp:revision>
  <dc:subject/>
  <dc:title/>
</cp:coreProperties>
</file>