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i/>
          <w:sz w:val="38"/>
          <w:szCs w:val="38"/>
        </w:rPr>
        <w:t>CARLO MIGLIETTA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42"/>
          <w:szCs w:val="42"/>
        </w:rPr>
        <w:t>"IL FRUTTO DELLO SPIRITO" (GAL 5,22): VIVERE SECONDO LO SPIRIT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O SPIRITO SANTO CI FA FIGLI DI DIO</w:t>
      </w:r>
    </w:p>
    <w:p>
      <w:pPr>
        <w:pStyle w:val="Normal"/>
        <w:rPr>
          <w:b/>
          <w:b/>
        </w:rPr>
      </w:pPr>
      <w:r>
        <w:rPr>
          <w:b/>
        </w:rPr>
        <w:tab/>
        <w:t>Lo Spirito Santo completa il progetto creazionale facendoci figli di Dio</w:t>
      </w:r>
      <w:r>
        <w:rPr/>
        <w:t xml:space="preserve"> (Rm 8,14-17; cfr Mt 10,20; 28,20; Gv 3,5-8; Rm 5,5; Tt 3,5-6; Gal 4,6; 1 Cor 12,3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O SPIRITO SANTO CI SANTIFICA</w:t>
      </w:r>
    </w:p>
    <w:p>
      <w:pPr>
        <w:pStyle w:val="Normal"/>
        <w:rPr/>
      </w:pPr>
      <w:r>
        <w:rPr/>
        <w:tab/>
      </w:r>
      <w:r>
        <w:rPr>
          <w:b/>
        </w:rPr>
        <w:t>E' allo Spirito che chiediamo di essere capaci di compiere il volere di Dio</w:t>
      </w:r>
      <w:r>
        <w:rPr/>
        <w:t xml:space="preserve"> (Sl 143,10), che ci rende capaci di fedeltà all'Alleanza (Is 59,21; Ez 36,27; Sap 9,17; 1,5; Zc 12,10; Sl 51,12; (1 Pt 1,2; cfr 2 Ts 2,13). </w:t>
        <w:tab/>
      </w:r>
      <w:r>
        <w:rPr>
          <w:b/>
        </w:rPr>
        <w:t xml:space="preserve">Alla fine dei tempi, lo Spirito santificherà tutti gli uomini tramite un'effusione definitiva </w:t>
      </w:r>
      <w:r>
        <w:rPr/>
        <w:t xml:space="preserve">(Ez 36,26-27; cfr Is 44,3-4; Gl 3,1-2). Lo Spirito determinerà anche la nostra resurrezione (Ez 37,5-6.9-10.14; 39,29)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O SPIRITO SANTO CI TRASFORMA</w:t>
      </w:r>
    </w:p>
    <w:p>
      <w:pPr>
        <w:pStyle w:val="Normal"/>
        <w:rPr/>
      </w:pPr>
      <w:r>
        <w:rPr>
          <w:b/>
        </w:rPr>
        <w:tab/>
        <w:t xml:space="preserve">Lo Spirito Santo è forza che ci trasforma </w:t>
      </w:r>
      <w:r>
        <w:rPr/>
        <w:t xml:space="preserve">("la potenza dello Spirito": Lc 4,14; Rm 15,9): noi siamo "trasformati secondo l'azione dello Spirito del Signore" (2 Cor 3,18; Lc 24,49; cfr At 1,8; Rm 8,26; Ef 3,14; 2 Tm 1,14). E' lo Spirito che ci concede "l'aiuto necessario alla salvezza" (Fil 1,19; cfr Rm 15,13). </w:t>
        <w:tab/>
      </w:r>
      <w:r>
        <w:rPr>
          <w:b/>
        </w:rPr>
        <w:t>Lo Spirito Santo è luce che ci illumina</w:t>
      </w:r>
      <w:r>
        <w:rPr/>
        <w:t xml:space="preserve">: egli è lo Spirito di verità (Gv 14,17; 15,26; 16,13; 1 Gv 4,6; 5,6), maestro interiore dei discepoli, che non solo ricorda loro l'insegnamento di Gesù (14,26), ma glielo fa comprendere, guidandoli alla verità tutta intera (Gv 16,13; 1 Cor 2,10-16; Ef 3,4-5). L'idea di forza e di luce è racchiusa nel </w:t>
      </w:r>
      <w:r>
        <w:rPr>
          <w:b/>
        </w:rPr>
        <w:t>simbolismo del fuoco</w:t>
      </w:r>
      <w:r>
        <w:rPr/>
        <w:t xml:space="preserve">, tipico dello Spirito (Lc 1,17; 12,49; At 2,3-4; 1 Ts 5,19). </w:t>
      </w:r>
      <w:r>
        <w:rPr>
          <w:b/>
        </w:rPr>
        <w:t>Lo Spirito Santo</w:t>
      </w:r>
      <w:r>
        <w:rPr/>
        <w:t xml:space="preserve"> </w:t>
      </w:r>
      <w:r>
        <w:rPr>
          <w:b/>
        </w:rPr>
        <w:t>ci fa comprendere la Parola di Dio</w:t>
      </w:r>
      <w:r>
        <w:rPr/>
        <w:t xml:space="preserve">, che è "la spada dello Spirito" (Ef 6,17; cfr Eb 4,12; 1 Ts 1,6; Dei Verbum 11; 18; 21). </w:t>
      </w:r>
      <w:r>
        <w:rPr>
          <w:b/>
        </w:rPr>
        <w:t>Lo Spirito Santo è dono di unità</w:t>
      </w:r>
      <w:r>
        <w:rPr/>
        <w:t xml:space="preserve">:  Egli è "lo Spirito di comunione" (2 Cor 13,13). E' lo Spirito che fonda la Chiesa  (At 2,1-38.42-44; 4,31-32; Gv 17,11.21), che è chiamata a "conservare l'unità dello Spirito...: un solo corpo e un solo Spirito" (Ef 4,3-6; cfr 1 Cor 12,4). E' lo Spirito che ci rende capaci di fare unità con tutti gli uomini (Ef 2,12-13; Col 3,11; Gen 11; At 2,1-12; 1 Cor 12,13) e che riunifica le nostre schizofrenie interiori: "State saldi in un solo Spirito" (Fil 1,27)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IVERE SECONDO LO SPIRITO SANTO </w:t>
      </w:r>
    </w:p>
    <w:p>
      <w:pPr>
        <w:pStyle w:val="Normal"/>
        <w:rPr/>
      </w:pPr>
      <w:r>
        <w:rPr>
          <w:b/>
        </w:rPr>
        <w:tab/>
        <w:t>La vita secondo lo Spirito è la condizione del cristiano</w:t>
      </w:r>
      <w:r>
        <w:rPr/>
        <w:t xml:space="preserve"> (Rm 7,6; 8,14; Gal 5,25). Paolo presenta </w:t>
      </w:r>
      <w:r>
        <w:rPr>
          <w:b/>
        </w:rPr>
        <w:t>la vita come uno scontro tra due realtà: la "carne" e lo Spirito</w:t>
      </w:r>
      <w:r>
        <w:rPr/>
        <w:t xml:space="preserve">. "Carne" (in greco "sarx", in ebraico "basar") non indica qui la materia, che invece è vivificata dallo Spirito stesso: la carne esprime qui il mondo del rifiuto di Dio. Siamo quindi di fronte alla scelta di fondo, se vivere secondo la carne o secondo lo Spirito (Rm 8,5-11; Gal 5,16-18). In Gal 5,19-21 </w:t>
      </w:r>
      <w:r>
        <w:rPr>
          <w:b/>
        </w:rPr>
        <w:t>Paolo raggruppa "le opere della carne" in quattro sezioni</w:t>
      </w:r>
      <w:r>
        <w:rPr/>
        <w:t xml:space="preserve">: </w:t>
      </w:r>
      <w:r>
        <w:rPr>
          <w:b/>
        </w:rPr>
        <w:t>l'impurità</w:t>
      </w:r>
      <w:r>
        <w:rPr/>
        <w:t xml:space="preserve">, perversione dell'amore umano, </w:t>
      </w:r>
      <w:r>
        <w:rPr>
          <w:b/>
        </w:rPr>
        <w:t>l'idolatria</w:t>
      </w:r>
      <w:r>
        <w:rPr/>
        <w:t xml:space="preserve">, perversione dell'amore di Dio, </w:t>
      </w:r>
      <w:r>
        <w:rPr>
          <w:b/>
        </w:rPr>
        <w:t>la discordia</w:t>
      </w:r>
      <w:r>
        <w:rPr/>
        <w:t xml:space="preserve">, perversione dell'amore verso gli altri, </w:t>
      </w:r>
      <w:r>
        <w:rPr>
          <w:b/>
        </w:rPr>
        <w:t>la sregolatezza</w:t>
      </w:r>
      <w:r>
        <w:rPr/>
        <w:t>, perversione dell'amore verso se stessi. "Ora quelli che sono in Cristo Gesù hanno crocifisso la loro carne con le sue passioni e i suoi desideri" (Gal 5,24; cfr 2,19; 6,14; Rm 6,1-11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L FRUTTO DELLO SPIRITO SANTO </w:t>
      </w:r>
    </w:p>
    <w:p>
      <w:pPr>
        <w:pStyle w:val="Normal"/>
        <w:rPr/>
      </w:pPr>
      <w:r>
        <w:rPr>
          <w:b/>
        </w:rPr>
        <w:tab/>
        <w:t>Contrapposto alle "opere della carne", Paolo parla del "frutto dello Spirito" (Gal 5,22), al singolare</w:t>
      </w:r>
      <w:r>
        <w:rPr/>
        <w:t xml:space="preserve">: questo perchè </w:t>
      </w:r>
      <w:r>
        <w:rPr>
          <w:b/>
        </w:rPr>
        <w:t>non si tratta di "fare delle cose", ma di essere una creatura nuova</w:t>
      </w:r>
      <w:r>
        <w:rPr/>
        <w:t xml:space="preserve"> (Ef 4,23-24; cfr 2 Cor 5,4-5.17). L'essere "uomo nuovo" secondo lo Spirito significa produrre </w:t>
      </w:r>
      <w:r>
        <w:rPr>
          <w:b/>
        </w:rPr>
        <w:t xml:space="preserve">un unico frutto: l'Amore </w:t>
      </w:r>
      <w:r>
        <w:rPr/>
        <w:t xml:space="preserve">("agàpe"). Ecco perchè Paolo ci parla del "frutto dello Spirito" in un testo che è parallelo all'inno alla carità (1 Cor 13,4-7). L'amore è quindi la condizione e la fonte di tutto l'atteggiamento cristiano: "L'amore di Dio è stato versato nei nostri cuori per mezzo dello Spirito Santo datoci in dono" (Rm 5,5), ed implica l'amore del prossimo (Gal 5,13-15). Dopo viene ricordata </w:t>
      </w:r>
      <w:r>
        <w:rPr>
          <w:b/>
        </w:rPr>
        <w:t xml:space="preserve">la gioia </w:t>
      </w:r>
      <w:r>
        <w:rPr/>
        <w:t xml:space="preserve">("Charà"): i cristiani sono gli uomini della speranza e dell'ottimismo (Rm 14,17; Tt 2,13; 2 Cor 4,13-14; 5,1-8; Mt 5,3-12) in ogni circostanza, anche nella sofferenza (Mt 9,15;  Gv 16,22.24; 15,11; 17,13; At 5,41; 2 Cor 7,4; Fil 2,17-18; Col 1,24...): lo Spirito Santo che è in noi è "primizia" (Rm 8,23) e "caparra" (2 Cor 1,22; 5,5; Ef 1,14) della salvezza e della resurrezione (Rm 8,11; 1 Cor 15,43.46). Il terzo frutto è </w:t>
      </w:r>
      <w:r>
        <w:rPr>
          <w:b/>
        </w:rPr>
        <w:t>la pace</w:t>
      </w:r>
      <w:r>
        <w:rPr/>
        <w:t>: il termine ebraico "shalòm"</w:t>
      </w:r>
      <w:r>
        <w:rPr>
          <w:i/>
        </w:rPr>
        <w:t xml:space="preserve"> </w:t>
      </w:r>
      <w:r>
        <w:rPr/>
        <w:t xml:space="preserve">significa essenzialmente "completamento", "pienezza". La pace si realizza nel dono che Dio, "il Dio della pace" (Rm 15,33; Eb 13,20; 2 Ts 3,16) fa di sè agli uomini, Cristo stesso: "Egli infatti è la nostra pace" (Ef 2,14; Ef 2,15.17; Lc 2,14; 19,38). La "sua" pace non è come quella "del mondo" (Gv 14,27): è la pace "in lui" (Gv 16,33), che deriva dall'accoglierlo nella nostra vita (Col 3,15; Fil 4,7), e che ci fa diventare infaticabili "operatori di pace" (Mt 5,9). Il quarto frutto è la </w:t>
      </w:r>
      <w:r>
        <w:rPr>
          <w:b/>
        </w:rPr>
        <w:t>magnanimità</w:t>
      </w:r>
      <w:r>
        <w:rPr/>
        <w:t xml:space="preserve"> ("macrothymìa"): è avere il "cuore grande" di Dio stesso, la sua capacità di comprensione e misericordia, di accogliere e di perdonare (Lc 18,7; Mt 18,21-35; Rm 2,4; 9,22; 15,14; Ef 4,2; 2 Ts 1,11; 1 Pt 3,20; 2 Pt 3,9.15); è quindi astenersi dal giudicare, evidenziare sempre il bene, pazientare sempre (1 Cor 13,4.7). Il quinto frutto è la </w:t>
      </w:r>
      <w:r>
        <w:rPr>
          <w:b/>
        </w:rPr>
        <w:t>benevolenza</w:t>
      </w:r>
      <w:r>
        <w:rPr/>
        <w:t xml:space="preserve"> ("chrestòtes"), che si oppone alla severità, e porta a volere il bene del prossimo e al perdono reciproco (Ef 4,32). Il sesto è la </w:t>
      </w:r>
      <w:r>
        <w:rPr>
          <w:b/>
        </w:rPr>
        <w:t>bontà</w:t>
      </w:r>
      <w:r>
        <w:rPr/>
        <w:t xml:space="preserve"> ("agathosyne"), "frutto della luce" (Ef 5,9) e richiesto incessantemente da Paolo nella preghiera per i suoi ( 2 Ts 1,11). Il settimo è la </w:t>
      </w:r>
      <w:r>
        <w:rPr>
          <w:b/>
        </w:rPr>
        <w:t xml:space="preserve">fedeltà </w:t>
      </w:r>
      <w:r>
        <w:rPr/>
        <w:t xml:space="preserve">("pìstis"), sul modello dell' "hesed" di Dio, il suo amore eterno e immutabile (Rm 3,3; 1 Cor 13,7): è al contempo essere fedeli e dare fiducia. L'ottavo frutto è la </w:t>
      </w:r>
      <w:r>
        <w:rPr>
          <w:b/>
        </w:rPr>
        <w:t xml:space="preserve">mitezza </w:t>
      </w:r>
      <w:r>
        <w:rPr/>
        <w:t xml:space="preserve">("pràutes"), la non-violenza che non conosce collera: Gesù ne è il modello (Mt 11,29) e proclama "beati" quelli che la vivono (Mt 5,5; cfr 1 Cor 4,21; 2 Cor 10,1;  Gal 6,1). L'ultimo è il </w:t>
      </w:r>
      <w:r>
        <w:rPr>
          <w:b/>
        </w:rPr>
        <w:t>dominio di sè</w:t>
      </w:r>
      <w:r>
        <w:rPr/>
        <w:t xml:space="preserve"> ("enkràteia"), virtù ellenistica che sottolinea la necessità di un'ascesi, di una disciplina (1 Cor 9,25-27), di vigilanza. </w:t>
        <w:tab/>
        <w:t xml:space="preserve">Infine lo Spirito ci fa </w:t>
      </w:r>
      <w:r>
        <w:rPr>
          <w:b/>
        </w:rPr>
        <w:t>profeti e missionari</w:t>
      </w:r>
      <w:r>
        <w:rPr/>
        <w:t>: ripieni dell'Amore di Dio, i credenti ne traboccano ai fratelli (At 2,1-12; 5,32; 15,28; 6,3.10; 7,55; 8,15-17.29.39; 9,17; 10,19.44-47...): lo Spirito è "la forza per essere testimoni fino all'estremità della terra" (At 1,8; cfr 5,32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 DONI DELLO SPIRITO SANTO </w:t>
      </w:r>
    </w:p>
    <w:p>
      <w:pPr>
        <w:pStyle w:val="Normal"/>
        <w:rPr/>
      </w:pPr>
      <w:r>
        <w:rPr/>
        <w:tab/>
        <w:t xml:space="preserve">I teologi, sulla base del testo di Is 11,2-3, parlano di </w:t>
      </w:r>
      <w:r>
        <w:rPr>
          <w:b/>
        </w:rPr>
        <w:t>sette doni dello Spirito Santo</w:t>
      </w:r>
      <w:r>
        <w:rPr/>
        <w:t xml:space="preserve">: la </w:t>
      </w:r>
      <w:r>
        <w:rPr>
          <w:b/>
        </w:rPr>
        <w:t>sapienza</w:t>
      </w:r>
      <w:r>
        <w:rPr/>
        <w:t xml:space="preserve"> (dal latino "sàpere", gustare), che ci dà il sapore delle cose di Dio; l'</w:t>
      </w:r>
      <w:r>
        <w:rPr>
          <w:b/>
        </w:rPr>
        <w:t>intelletto</w:t>
      </w:r>
      <w:r>
        <w:rPr/>
        <w:t xml:space="preserve"> (dal latino "intra-legere", leggere dentro), che ci fa scorgere il passaggio di Dio e la sua volontà nella storia nostra e del mondo; il </w:t>
      </w:r>
      <w:r>
        <w:rPr>
          <w:b/>
        </w:rPr>
        <w:t>consiglio</w:t>
      </w:r>
      <w:r>
        <w:rPr/>
        <w:t xml:space="preserve">, la capacità di prendere e di suggerire le scelte migliori per la nostra santificazione; la </w:t>
      </w:r>
      <w:r>
        <w:rPr>
          <w:b/>
        </w:rPr>
        <w:t>scienza</w:t>
      </w:r>
      <w:r>
        <w:rPr/>
        <w:t>, che ci</w:t>
      </w:r>
      <w:r>
        <w:rPr>
          <w:b/>
        </w:rPr>
        <w:t xml:space="preserve"> </w:t>
      </w:r>
      <w:r>
        <w:rPr/>
        <w:t xml:space="preserve">fa comprendere i misteri di Dio e del creato; la </w:t>
      </w:r>
      <w:r>
        <w:rPr>
          <w:b/>
        </w:rPr>
        <w:t>fortezza</w:t>
      </w:r>
      <w:r>
        <w:rPr/>
        <w:t xml:space="preserve">, che ci rende capaci di fedeltà e di testimonianza; la </w:t>
      </w:r>
      <w:r>
        <w:rPr>
          <w:b/>
        </w:rPr>
        <w:t>pietà</w:t>
      </w:r>
      <w:r>
        <w:rPr/>
        <w:t xml:space="preserve"> (in latino "pietas"), cioè la capacità d'amare; il </w:t>
      </w:r>
      <w:r>
        <w:rPr>
          <w:b/>
        </w:rPr>
        <w:t>timor di Dio</w:t>
      </w:r>
      <w:r>
        <w:rPr/>
        <w:t xml:space="preserve">, cioè il saper sempre riconoscerci come creature al cospetto del Creatore.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 CARISMI </w:t>
      </w:r>
    </w:p>
    <w:p>
      <w:pPr>
        <w:pStyle w:val="Normal"/>
        <w:rPr/>
      </w:pPr>
      <w:r>
        <w:rPr/>
        <w:tab/>
        <w:t xml:space="preserve">"Lo Spirito Santo...  distribuisce a ciascuno i propri doni come piace a lui" (1 Cor 12,11). La parola "carisma" deriva dal verbo "charizomai", che significa mostrarsi generoso, regalare qualcosa.  I carismi presentano alcune caratteristiche: non fanno parte delle grazie fondamentali, ma sono doni particolari distribuiti da Dio in modo diverso (1 Cor 12,4; Rm 12,6); sono da distinguersi dai "talenti", che invece appartengono all'ordine naturale (1 Pt 4,10; 1 Cor 12,7.11); sono dati per la "costruzione della comunità" ("oikodomè": 1 Cor 12; Rm 12); devono essere riconosciuti e normati da chi esercita il ministero gerarchico (1 Cor 14; Rm 12; 1 Pt 4,10-11); infine, tutti i carismi sono nulla se manca la carità, che ne dà il senso e li vivifica (1 Cor 13). In più passi Paolo ce ne offre un elenco (Rm 12,6-8; 1 Cor 12,8-10.28; Ef 4,11-13); c'e il dono di </w:t>
      </w:r>
      <w:r>
        <w:rPr>
          <w:b/>
        </w:rPr>
        <w:t>essere</w:t>
      </w:r>
      <w:r>
        <w:rPr/>
        <w:t xml:space="preserve"> </w:t>
      </w:r>
      <w:r>
        <w:rPr>
          <w:b/>
        </w:rPr>
        <w:t>apostoli</w:t>
      </w:r>
      <w:r>
        <w:rPr/>
        <w:t xml:space="preserve">; c'è quello della </w:t>
      </w:r>
      <w:r>
        <w:rPr>
          <w:b/>
        </w:rPr>
        <w:t>profezia</w:t>
      </w:r>
      <w:r>
        <w:rPr/>
        <w:t xml:space="preserve">, probabilmente la predicazione del ravvedimento e del giudizio (1 Cor 14,24), l'esortare e il confortare (1 Cor 14,3), forse anche annunciando il futuro (At 11,28; 21,11); c'è il </w:t>
      </w:r>
      <w:r>
        <w:rPr>
          <w:b/>
        </w:rPr>
        <w:t>magistero</w:t>
      </w:r>
      <w:r>
        <w:rPr/>
        <w:t xml:space="preserve">, l'essere </w:t>
      </w:r>
      <w:r>
        <w:rPr>
          <w:b/>
        </w:rPr>
        <w:t xml:space="preserve">pastori </w:t>
      </w:r>
      <w:r>
        <w:rPr/>
        <w:t xml:space="preserve">e </w:t>
      </w:r>
      <w:r>
        <w:rPr>
          <w:b/>
        </w:rPr>
        <w:t>evangelisti</w:t>
      </w:r>
      <w:r>
        <w:rPr/>
        <w:t xml:space="preserve">; la </w:t>
      </w:r>
      <w:r>
        <w:rPr>
          <w:b/>
        </w:rPr>
        <w:t>sapienza</w:t>
      </w:r>
      <w:r>
        <w:rPr/>
        <w:t xml:space="preserve">, il gusto di Dio; la </w:t>
      </w:r>
      <w:r>
        <w:rPr>
          <w:b/>
        </w:rPr>
        <w:t>scienza</w:t>
      </w:r>
      <w:r>
        <w:rPr/>
        <w:t xml:space="preserve">, la conoscenza dei suoi misteri; la </w:t>
      </w:r>
      <w:r>
        <w:rPr>
          <w:b/>
        </w:rPr>
        <w:t>fede</w:t>
      </w:r>
      <w:r>
        <w:rPr/>
        <w:t xml:space="preserve">, intesa come quella che sposta le montagne e compie i miracoli (1 Cor 13,2; Mc 9,23; 11,23; Mt 17,20); il dono di </w:t>
      </w:r>
      <w:r>
        <w:rPr>
          <w:b/>
        </w:rPr>
        <w:t>fare guarigioni</w:t>
      </w:r>
      <w:r>
        <w:rPr/>
        <w:t xml:space="preserve">; quello di </w:t>
      </w:r>
      <w:r>
        <w:rPr>
          <w:b/>
        </w:rPr>
        <w:t>compiere miracoli</w:t>
      </w:r>
      <w:r>
        <w:rPr/>
        <w:t xml:space="preserve">; il </w:t>
      </w:r>
      <w:r>
        <w:rPr>
          <w:b/>
        </w:rPr>
        <w:t>discernimento degli spiriti</w:t>
      </w:r>
      <w:r>
        <w:rPr/>
        <w:t xml:space="preserve">, cioè la capacità di distinguere lo Spirito divino da quello demoniaco quando parlano gli estatici; all'ultimo posto la </w:t>
      </w:r>
      <w:r>
        <w:rPr>
          <w:b/>
        </w:rPr>
        <w:t xml:space="preserve">il dono delle lingue </w:t>
      </w:r>
      <w:r>
        <w:rPr/>
        <w:t>e</w:t>
      </w:r>
      <w:r>
        <w:rPr>
          <w:b/>
        </w:rPr>
        <w:t xml:space="preserve"> l'interpretazione delle lingue</w:t>
      </w:r>
      <w:r>
        <w:rPr/>
        <w:t xml:space="preserve">: il termine "glossa" significa "lingua" (parlare senza il controllo della ragione? Improbabile...), "linguaggio" (parlare in lingue straniere ignote? Cfr At 2,1-11; ma 1 Cor 14,10 non sembrerebbe d'accordo...), o "espressione antica e incomprensibile" (forse il linguaggio celeste: 2 Cor 12,4; 1 Cor 13,1; Ap 14,3), manifestazione estatica nel cristianesimo di forme esistenti anche presso i pagani, carisma subordinato (1 Cor 14). </w:t>
      </w:r>
      <w:r>
        <w:rPr>
          <w:b/>
        </w:rPr>
        <w:t>Guai a meritarci il rimprovero di Stefano ai Giudei: "O gente testarda e pagana nel cuore, voi sempre opponete resistenza allo Spirito Santo!" (At 7,51)...</w:t>
      </w:r>
      <w:r>
        <w:rPr/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E-mail:</w:t>
      </w:r>
      <w:r>
        <w:rPr>
          <w:i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Cs w:val="24"/>
            <w:u w:val="none"/>
          </w:rPr>
          <w:t>migliettacarlo@gmail.com</w:t>
        </w:r>
      </w:hyperlink>
      <w:r>
        <w:rPr>
          <w:b/>
          <w:i/>
          <w:szCs w:val="24"/>
        </w:rPr>
        <w:t xml:space="preserve">                                                        Sito web: buonabibbiatutti.it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ettacar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12:21:00Z</dcterms:created>
  <dc:creator>Luciano Bertello</dc:creator>
  <dc:description/>
  <cp:keywords/>
  <dc:language>en-US</dc:language>
  <cp:lastModifiedBy>Carlo Miglietta</cp:lastModifiedBy>
  <dcterms:modified xsi:type="dcterms:W3CDTF">2019-11-05T20:18:00Z</dcterms:modified>
  <cp:revision>9</cp:revision>
  <dc:subject/>
  <dc:title/>
</cp:coreProperties>
</file>