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CARLO MIGLIETTA</w:t>
      </w:r>
    </w:p>
    <w:p>
      <w:pPr>
        <w:pStyle w:val="Heading1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lA SESSUALITA’ SECONDO LA BIBBIA </w:t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l'antico testament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) Il fondamento della sessualità: l'adam è la coppia; la coppia immagine di Dio</w:t>
      </w:r>
    </w:p>
    <w:p>
      <w:pPr>
        <w:pStyle w:val="Normal"/>
        <w:spacing w:lineRule="atLeast" w:line="240"/>
        <w:rPr/>
      </w:pPr>
      <w:r>
        <w:rPr>
          <w:b/>
        </w:rPr>
        <w:t xml:space="preserve">A. La fonte jahwista di Genesi: </w:t>
      </w:r>
      <w:r>
        <w:rPr>
          <w:b/>
          <w:i/>
        </w:rPr>
        <w:t xml:space="preserve">1. Gen 2,7.15-22: </w:t>
      </w:r>
      <w:r>
        <w:rPr/>
        <w:t xml:space="preserve">L'essere unico creato da Dio, l'adam, è composto da due “lati”, un lato maschile e di un lato femminile, dell'uomo e della donna: </w:t>
      </w:r>
      <w:r>
        <w:rPr>
          <w:b/>
        </w:rPr>
        <w:t>l'adam è quindi la coppia</w:t>
      </w:r>
      <w:r>
        <w:rPr/>
        <w:t xml:space="preserve">, l'unione del maschio e della femmina. Questo racconto biblico ci porta quindi rivelazioni fondamentali: a) L'uomo è ontologicamente comunione, l'uomo è amore; b) I due lati dell'adam sono intrinsecamente chiamati all'unità: ognuno dei due, da solo, non è “l'uomo”; c) I due lati dell'adam sono in assoluta parità. </w:t>
      </w:r>
      <w:r>
        <w:rPr>
          <w:b/>
          <w:i/>
        </w:rPr>
        <w:t xml:space="preserve">2. Gen 3,16-19: </w:t>
      </w:r>
      <w:r>
        <w:rPr>
          <w:b/>
        </w:rPr>
        <w:t>Il peccato dell'uomo stravolge il meraviglioso progetto di Dio</w:t>
      </w:r>
      <w:r>
        <w:rPr/>
        <w:t xml:space="preserve">: tra l'uomo e la donna si insinua la violenza, il desiderio di possesso e di dominio reciproco (3,16). La sessualità non è più “cosa molto buona” (1,31), vissuta nella gioia e nella serenità: dopo il peccato, “si aprirono i loro occhi e si accorsero di essere nudi; intrecciarono foglie di fico e se ne fecero cinture” (3,7; cfr 2,25). Anche la fecondità si realizza ormai nel dolore e nella tribolazione (3,16)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B. La fonte sacerdotale di Genesi: </w:t>
      </w:r>
      <w:r>
        <w:rPr>
          <w:b/>
          <w:i/>
        </w:rPr>
        <w:t xml:space="preserve">Gen 1,26-28: </w:t>
      </w:r>
      <w:r>
        <w:rPr/>
        <w:t>Solo</w:t>
      </w:r>
      <w:r>
        <w:rPr>
          <w:b/>
        </w:rPr>
        <w:t xml:space="preserve"> l'adam, unione del maschio e della femmina, è icona stessa di Dio</w:t>
      </w:r>
      <w:r>
        <w:rPr/>
        <w:t xml:space="preserve">! Questo rapporto stretto di reciprocità e di </w:t>
      </w:r>
      <w:r>
        <w:rPr>
          <w:b/>
        </w:rPr>
        <w:t>rimando vicendevole tra la coppia e Dio</w:t>
      </w:r>
      <w:r>
        <w:rPr/>
        <w:t xml:space="preserve"> ci apre a profonda conoscenza sia riguardo alla coppia che a Dio stesso. a) Riguardo alla coppia: 1. se </w:t>
      </w:r>
      <w:r>
        <w:rPr>
          <w:b/>
        </w:rPr>
        <w:t>la coppia è immagine di Dio</w:t>
      </w:r>
      <w:r>
        <w:rPr/>
        <w:t xml:space="preserve">, ne deriva anzitutto l'indissolubilità del matrimonio: poichè Dio è e resta uno, così anche i coniugi sono e devono restare una cosa sola; 2. la coppia è chiamata a modellarsi su Dio stesso: gli sposi dovranno amarsi sempre, perchè “Dio  è amore” (1 Gv 4,8), essersi fedeli sempre, perchè Dio è “hesed”, fedeltà (Sl 117,2;100,5..), assomigliare a Dio nella tenerezza, (Sl 111,4; Nm 14,18; Sl 30,6...),  nella capacità di perdonare (Sl 130,4; Dn 9,9...), nella misericordia (Es 34,6; Dt 5,10...), nella fecondità, collaborando all'opera creazionale di Dio (Sap 1,14), che è “amante della vita”(Sap 11,26)... b) Ma se Dio è modello della coppia, </w:t>
      </w:r>
      <w:r>
        <w:rPr>
          <w:b/>
        </w:rPr>
        <w:t>la coppia a sua volta è luogo rivelativo di Dio</w:t>
      </w:r>
      <w:r>
        <w:rPr/>
        <w:t xml:space="preserve">: 1. l'esperienza d'amore dei coniugi ci svela anzitutto che Dio è amore;  2.  la coppia, momento relazionale tra persone, è la prima immagine della sua natura trinitaria 3. Dio è maschio e femmina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) La nuzialità: il matrimonio realtà umana e profezia dell'Alleanza</w:t>
      </w:r>
    </w:p>
    <w:p>
      <w:pPr>
        <w:pStyle w:val="Normal"/>
        <w:spacing w:lineRule="atLeast" w:line="240"/>
        <w:rPr/>
      </w:pPr>
      <w:r>
        <w:rPr/>
        <w:t xml:space="preserve">Se la Genesi ci ha dato del rapporto coniugale il fondamento antropologico e le sue radici teologiche, soprattutto quest'ultimo aspetto viene evidenziato dagli altri Libri Sacri. </w:t>
      </w:r>
      <w:r>
        <w:rPr>
          <w:b/>
        </w:rPr>
        <w:t>Il matrimonio</w:t>
      </w:r>
      <w:r>
        <w:rPr/>
        <w:t xml:space="preserve"> diventa quindi sacramento (la parola “sacramentum” significa “segno”) di una realtà che lo trascende, </w:t>
      </w:r>
      <w:r>
        <w:rPr>
          <w:b/>
        </w:rPr>
        <w:t>profezia di Dio e della sua alleanza con l'uomo</w:t>
      </w:r>
      <w:r>
        <w:rPr/>
        <w:t>. Da una parte, il matrimonio diventa ancora una volta epifania, rivelazione di Dio, dall'altra Dio vuole proporre un vero “progetto” sul matrimonio.</w:t>
      </w:r>
    </w:p>
    <w:p>
      <w:pPr>
        <w:pStyle w:val="Normal"/>
        <w:spacing w:lineRule="atLeast" w:line="240"/>
        <w:rPr/>
      </w:pPr>
      <w:r>
        <w:rPr>
          <w:b/>
        </w:rPr>
        <w:t>A) I profeti: Osea</w:t>
      </w:r>
      <w:r>
        <w:rPr/>
        <w:t xml:space="preserve"> riflette sulla sua triste esperienza nuziale e, illuminato dallo Spirito, coglie nel suo matrimonio un valore sacramentale: anche Dio, sposo di Israele, è stato abbandonato e tradito dalla sua sposa, poichè essa si è prostituita con i Baal, gli idoli. Ma Dio non divorzia da  Israele, anzi lo ricerca,  lo perdona, lo riprende con sè (2,15-22). Osea, meditando sull'amore folle di Dio per noi, capisce che il suo matrimonio con Gomer è sacramento, cioè segno di questo amore: e comprende che come Dio non divorzia mai da noi, nonostante qualunque nostra prostituzione, anch'egli non può ripudiare Gomer (3,1). Anche </w:t>
      </w:r>
      <w:r>
        <w:rPr>
          <w:b/>
        </w:rPr>
        <w:t>Geremia</w:t>
      </w:r>
      <w:r>
        <w:rPr/>
        <w:t xml:space="preserve"> (3,1-13), </w:t>
      </w:r>
      <w:r>
        <w:rPr>
          <w:b/>
        </w:rPr>
        <w:t>Ezechiele</w:t>
      </w:r>
      <w:r>
        <w:rPr/>
        <w:t xml:space="preserve"> (16; 23), </w:t>
      </w:r>
      <w:r>
        <w:rPr>
          <w:b/>
        </w:rPr>
        <w:t xml:space="preserve">Isaia </w:t>
      </w:r>
      <w:r>
        <w:rPr/>
        <w:t xml:space="preserve">(62,1-5) sottolineano l'eternità del berit-alleanza di Dio, e come la vicenda d'amore  tra Dio e il suo popolo debba diventare esempio e norma per tutte le esperienze matrimoniali. Per </w:t>
      </w:r>
      <w:r>
        <w:rPr>
          <w:b/>
        </w:rPr>
        <w:t>Malachia</w:t>
      </w:r>
      <w:r>
        <w:rPr/>
        <w:t xml:space="preserve"> i due sposi formano “un essere solo dotato di carne e di spirito” e Dio “detesta il divorzio” (2,13-16); se i due si separano spezzano il loro “soffio vitale”, la “ruah” di IHWH, il suo spirito (Gen 2,7). 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B) Il Cantico  dei  Cantici: </w:t>
      </w:r>
      <w:r>
        <w:rPr/>
        <w:t xml:space="preserve"> a) L'interpretazione letterale lo considera una raccolta di poesie d'amore profano. Ed è importantissimo che un'opera così laica sia entrata nel Canone delle Sacre Scritture, sia per noi “Parola di Dio!”. b) L'interpretazione allegorica: per Israele e per i Padri della Chiesa il Cantico è il fondamento della mistica, è la conteplazione del mistero che unisce Dio, lo Sposo, al suo popolo, la Sposa. c) L'interpretazione tipologica: l'interpretazione letterale e quella allegorica non si escludono, ma si completano a vicenda: tra l'amore umano e l'amore divino c'è una vicendevole tipologia. </w:t>
      </w:r>
    </w:p>
    <w:p>
      <w:pPr>
        <w:pStyle w:val="Heading2"/>
        <w:rPr>
          <w:sz w:val="32"/>
          <w:szCs w:val="32"/>
        </w:rPr>
      </w:pPr>
      <w:r>
        <w:rPr>
          <w:i/>
          <w:sz w:val="32"/>
          <w:szCs w:val="32"/>
          <w:u w:val="single"/>
        </w:rPr>
        <w:t>il nuovo testament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) Gesù conferma e radicalizza il progetto di Dio sul matrimonio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) Mc 10,1-12 (Mt 19,1-9): </w:t>
      </w:r>
      <w:r>
        <w:rPr/>
        <w:t xml:space="preserve">Gesù spiazza tutti, affermando che il divorzio è stato concesso solo per la “miocardiosclerosi”, la “durezza del cuore” (Mc 10,5) di Israele, concetto equivalente all'ebraico “orlat lebab”, la chiusura dell'uomo al piano di Dio: e </w:t>
      </w:r>
      <w:r>
        <w:rPr>
          <w:b/>
        </w:rPr>
        <w:t>il progetto di Dio sul matrimonio</w:t>
      </w:r>
      <w:r>
        <w:rPr/>
        <w:t xml:space="preserve"> non </w:t>
      </w:r>
      <w:r>
        <w:rPr>
          <w:b/>
        </w:rPr>
        <w:t>va ricercato</w:t>
      </w:r>
      <w:r>
        <w:rPr/>
        <w:t xml:space="preserve"> in Dt  24,1, ma </w:t>
      </w:r>
      <w:r>
        <w:rPr>
          <w:b/>
        </w:rPr>
        <w:t>proprio nel libro della Genesi</w:t>
      </w:r>
      <w:r>
        <w:rPr/>
        <w:t>, il cui nome ebraico è “Bereshit”, “In principio”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) La nuzialità: il matrimonio segno dell'unione sponsale tra Cristo e la Chiesa</w:t>
      </w:r>
    </w:p>
    <w:p>
      <w:pPr>
        <w:pStyle w:val="Rientronormale"/>
        <w:spacing w:lineRule="atLeast" w:line="240"/>
        <w:ind w:left="0" w:hanging="0"/>
        <w:rPr/>
      </w:pPr>
      <w:r>
        <w:rPr>
          <w:b/>
        </w:rPr>
        <w:t xml:space="preserve">A) Gv 2,1-12: </w:t>
      </w:r>
      <w:r>
        <w:rPr/>
        <w:t xml:space="preserve">Il primo miracolo operato da Gesù rientra nel genere letterario delle “azioni profetiche”, cioè di quelle gestualità che i profeti sono soliti compiere per esprimere un messaggio. A Cana i protagonisti non sono gli sposi: la sposa non è neppure nominata... Ma qui si celebrano </w:t>
      </w:r>
      <w:r>
        <w:rPr>
          <w:b/>
        </w:rPr>
        <w:t>le nozze tra lo Sposo messianico e la sua Sposa</w:t>
      </w:r>
      <w:r>
        <w:rPr/>
        <w:t xml:space="preserve">, rappresentata dalla madre e dai discepoli.  </w:t>
      </w:r>
    </w:p>
    <w:p>
      <w:pPr>
        <w:pStyle w:val="Normal"/>
        <w:spacing w:lineRule="atLeast" w:line="240"/>
        <w:rPr/>
      </w:pPr>
      <w:r>
        <w:rPr>
          <w:b/>
        </w:rPr>
        <w:t xml:space="preserve">B) Ef 5,21-33: </w:t>
      </w:r>
      <w:r>
        <w:rPr/>
        <w:t xml:space="preserve">Il primo appello di questo brano è alla </w:t>
      </w:r>
      <w:r>
        <w:rPr>
          <w:b/>
        </w:rPr>
        <w:t>sottomissione reciproca</w:t>
      </w:r>
      <w:r>
        <w:rPr/>
        <w:t xml:space="preserve"> (v. 21). La rivelazione centrale è il tema della </w:t>
      </w:r>
      <w:r>
        <w:rPr>
          <w:b/>
        </w:rPr>
        <w:t>nuzialità umana come icona del rapporto tra Cristo e la Chiesa</w:t>
      </w:r>
      <w:r>
        <w:rPr/>
        <w:t>: il matrimonio diventa veramente un “mistero grande..., in riferimento a Cristo e alla chiesa!” (v. 32). Il testo di Ef 5,21-33 è poi rivelativo non solo sull'amore di Dio, ma anche sull'amore umano che deve essere, sull'esempio di Gesù (vv. 25-28) un amore di “agape”, cioè di un amore puramente dativo, che non si attende contraccambio, amore che è Dio stesso, (“Dio  è agape”: 1 Gv 4,8), e non solo di un amore di “filìa” (quello reciproco) o di “erotismo” (quello di piacere). Gli sposi devono amarsi  “come”, cioè dello stesso amore, con cui Cristo ama (5,25) .</w:t>
      </w:r>
    </w:p>
    <w:p>
      <w:pPr>
        <w:pStyle w:val="Normal"/>
        <w:spacing w:lineRule="atLeast" w:line="240"/>
        <w:rPr/>
      </w:pPr>
      <w:r>
        <w:rPr>
          <w:b/>
        </w:rPr>
        <w:t xml:space="preserve">C) 1 Cor 6,12-20: </w:t>
      </w:r>
      <w:r>
        <w:rPr/>
        <w:t xml:space="preserve">Paolo annuncia con chiarezza </w:t>
      </w:r>
      <w:r>
        <w:rPr>
          <w:b/>
        </w:rPr>
        <w:t>non solo la bontà del corpo, ma la sua santità</w:t>
      </w:r>
      <w:r>
        <w:rPr/>
        <w:t>: "Il corpo è per il Signore, e il Signore è per il corpo" (1 Cor 6,13). Per tutelare la santità della sessualità c'erano già nell'Antico Testamento ben due comandamenti (Es 20,14.17), che Gesù radicalizza (Mt 5,28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) Il matrimonio carisma divin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l matrimonio cristiano</w:t>
      </w:r>
      <w:r>
        <w:rPr/>
        <w:t xml:space="preserve"> è una realtà difficile. E' infatti uno dei tre rifiuti opposti dai discepoli nei vangeli, insieme alla croce (Mt 16,22) e all'eucarestia (Gv 6,59-66). Il viverlo secondo il progetto di Gesù non è atto ascetico: è chiamata, è dono, </w:t>
      </w:r>
      <w:r>
        <w:rPr>
          <w:b/>
        </w:rPr>
        <w:t>è carisma divino</w:t>
      </w:r>
      <w:r>
        <w:rPr/>
        <w:t xml:space="preserve"> (Mt 19,11; 1 Cor 7,1-39).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) Il primato dell'unione sponsale con Cristo anche nel matrimonio</w:t>
      </w:r>
    </w:p>
    <w:p>
      <w:pPr>
        <w:pStyle w:val="Normal"/>
        <w:rPr/>
      </w:pPr>
      <w:r>
        <w:rPr>
          <w:b/>
        </w:rPr>
        <w:t>Il matrimonio</w:t>
      </w:r>
      <w:r>
        <w:rPr/>
        <w:t xml:space="preserve">, pur realtà così grande, non è fine a se stesso: è </w:t>
      </w:r>
      <w:r>
        <w:rPr>
          <w:b/>
        </w:rPr>
        <w:t>“realtà penultima”</w:t>
      </w:r>
      <w:r>
        <w:rPr/>
        <w:t xml:space="preserve">. E questo non solo perchè nel Regno non vi sarà più nè maschio ne femmina” (Mt 22,23-32), ma perchè </w:t>
      </w:r>
      <w:r>
        <w:rPr>
          <w:b/>
        </w:rPr>
        <w:t>l'unico fine per il credente è la sequela del Signore, lo Sposo per  eccellenza</w:t>
      </w:r>
      <w:r>
        <w:rPr/>
        <w:t xml:space="preserve"> (Mt 22,11; 25,1-12; 2 Cor 11,2...; Lc 14,25-27; cfr 14,20; Mt 4,19; Lc 10,27;  Mt 5,48). Tutti, sposati e celibi, siamo chiamati ad amare Dio con tutto il cuore (Lc 10,27), a vivere nello spirito delle beatitudini, (Mt 5,3-11; Lc 6,20-23), alla povertà  (Mt 19,21), a “pregare sempre” (Lc 21,36), alla missione (Mt 28,19-20). “Tutti i fedeli, di qualsiasi stato o grado sono </w:t>
      </w:r>
      <w:r>
        <w:rPr>
          <w:b/>
        </w:rPr>
        <w:t>chiamati alla santità</w:t>
      </w:r>
      <w:r>
        <w:rPr/>
        <w:t xml:space="preserve">” (LG  n .40; cfr n. 11). </w:t>
      </w:r>
    </w:p>
    <w:p>
      <w:pPr>
        <w:pStyle w:val="Normal"/>
        <w:spacing w:lineRule="atLeast" w:line="240"/>
        <w:rPr/>
      </w:pPr>
      <w:r>
        <w:rPr>
          <w:b/>
          <w:szCs w:val="24"/>
          <w:u w:val="single"/>
        </w:rPr>
        <w:t>BIBLIOGRAFIA:</w:t>
      </w:r>
      <w:r>
        <w:rPr>
          <w:szCs w:val="24"/>
        </w:rPr>
        <w:t xml:space="preserve"> </w:t>
      </w:r>
      <w:r>
        <w:rPr>
          <w:b/>
          <w:caps/>
          <w:sz w:val="22"/>
          <w:szCs w:val="22"/>
        </w:rPr>
        <w:t>C. Miglietta</w:t>
      </w:r>
      <w:r>
        <w:rPr>
          <w:caps/>
          <w:sz w:val="22"/>
          <w:szCs w:val="22"/>
        </w:rPr>
        <w:t xml:space="preserve">, L'Evangelo del Matrimonio. </w:t>
      </w:r>
      <w:r>
        <w:rPr>
          <w:sz w:val="22"/>
          <w:szCs w:val="22"/>
        </w:rPr>
        <w:t xml:space="preserve">Le radici bibliche della spiritualità matrimoniale, Gribaudi, Milano, 1994; </w:t>
      </w:r>
      <w:r>
        <w:rPr>
          <w:b/>
          <w:sz w:val="22"/>
          <w:szCs w:val="22"/>
        </w:rPr>
        <w:t xml:space="preserve">C. MIGLIETTA, </w:t>
      </w:r>
      <w:r>
        <w:rPr>
          <w:sz w:val="22"/>
          <w:szCs w:val="22"/>
        </w:rPr>
        <w:t xml:space="preserve">LA FAMIGLIA SECONDO LA BIBBIA. I fondamenti biblici della vita familiare, Gribaudi, Milano, 2000; </w:t>
      </w:r>
      <w:r>
        <w:rPr>
          <w:b/>
          <w:sz w:val="22"/>
          <w:szCs w:val="22"/>
        </w:rPr>
        <w:t xml:space="preserve">C. MIGLIETTA, </w:t>
      </w:r>
      <w:r>
        <w:rPr>
          <w:sz w:val="22"/>
          <w:szCs w:val="22"/>
        </w:rPr>
        <w:t xml:space="preserve">PERCHE’ IL DOLORE? La risposta della Bibbia, Gribaudi, Milano, 1997; </w:t>
      </w:r>
      <w:r>
        <w:rPr>
          <w:b/>
          <w:sz w:val="22"/>
          <w:szCs w:val="22"/>
        </w:rPr>
        <w:t xml:space="preserve">C. MIGLIETTA, </w:t>
      </w:r>
      <w:r>
        <w:rPr>
          <w:sz w:val="22"/>
          <w:szCs w:val="22"/>
        </w:rPr>
        <w:t xml:space="preserve">CONDIVIDERE PER AMORE. La chiamata dei cristiani alla povertà, Gribaudi, Milano, 2003; </w:t>
      </w:r>
      <w:r>
        <w:rPr>
          <w:b/>
          <w:sz w:val="22"/>
          <w:szCs w:val="22"/>
        </w:rPr>
        <w:t xml:space="preserve">C. MIGLIETTA, </w:t>
      </w:r>
      <w:r>
        <w:rPr>
          <w:sz w:val="22"/>
          <w:szCs w:val="22"/>
        </w:rPr>
        <w:t xml:space="preserve">L’EUCARESTIA SECONDO LA BIBBIA. Itinerario biblico-spirituale, Gribaudi, Milano, 2005; </w:t>
      </w:r>
      <w:r>
        <w:rPr>
          <w:b/>
          <w:sz w:val="22"/>
          <w:szCs w:val="22"/>
        </w:rPr>
        <w:t xml:space="preserve">C. MIGLIETTA, </w:t>
      </w:r>
      <w:r>
        <w:rPr>
          <w:sz w:val="22"/>
          <w:szCs w:val="22"/>
        </w:rPr>
        <w:t xml:space="preserve">QUANDO AMARE E’ DIFFICILE. Coppie in crisi, divorziati, omosessuali: quali cammini alla sequela del Risorto?, Gribaudi, Milano, 2007; </w:t>
      </w:r>
      <w:r>
        <w:rPr>
          <w:b/>
          <w:sz w:val="22"/>
          <w:szCs w:val="22"/>
        </w:rPr>
        <w:t xml:space="preserve">C. MIGLIETTA, </w:t>
      </w:r>
      <w:r>
        <w:rPr>
          <w:sz w:val="22"/>
          <w:szCs w:val="22"/>
        </w:rPr>
        <w:t>EDIFICHERO’ LA MIA CHIESA. Perché (e come) essere Chiesa secondo la Bibbia, Gribaudi, Milano, 2010</w:t>
      </w:r>
    </w:p>
    <w:p>
      <w:pPr>
        <w:pStyle w:val="Normal"/>
        <w:rPr>
          <w:b/>
          <w:b/>
          <w:szCs w:val="24"/>
          <w:u w:val="single"/>
          <w:lang w:bidi="zxx"/>
        </w:rPr>
      </w:pPr>
      <w:r>
        <w:rPr>
          <w:b/>
          <w:szCs w:val="24"/>
        </w:rPr>
        <w:t>E-mail:</w:t>
      </w:r>
      <w:r>
        <w:rPr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bidi="zxx"/>
          </w:rPr>
          <w:t>migliettacarlo@gmail.com</w:t>
        </w:r>
      </w:hyperlink>
      <w:r>
        <w:rPr>
          <w:b/>
          <w:szCs w:val="24"/>
          <w:lang w:bidi="zxx"/>
        </w:rPr>
        <w:t xml:space="preserve">                                             </w:t>
      </w:r>
    </w:p>
    <w:p>
      <w:pPr>
        <w:pStyle w:val="Normal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aps/>
      <w:sz w:val="4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cap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caps/>
      <w:sz w:val="6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caps/>
      <w:sz w:val="4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caps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ettacar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9:00Z</dcterms:created>
  <dc:creator>Carlo</dc:creator>
  <dc:description/>
  <cp:keywords/>
  <dc:language>en-US</dc:language>
  <cp:lastModifiedBy>Carlo Miglietta</cp:lastModifiedBy>
  <dcterms:modified xsi:type="dcterms:W3CDTF">2015-09-19T11:35:00Z</dcterms:modified>
  <cp:revision>3</cp:revision>
  <dc:subject/>
  <dc:title/>
</cp:coreProperties>
</file>