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ARLO MIGLIETTA</w:t>
      </w:r>
    </w:p>
    <w:p>
      <w:pPr>
        <w:pStyle w:val="Heading2"/>
        <w:pBdr>
          <w:top w:val="single" w:sz="4" w:space="1" w:color="000000"/>
          <w:left w:val="single" w:sz="4" w:space="4" w:color="000000"/>
          <w:bottom w:val="single" w:sz="4" w:space="1" w:color="000000"/>
          <w:right w:val="single" w:sz="4" w:space="4" w:color="000000"/>
        </w:pBdr>
        <w:spacing w:lineRule="auto" w:line="240"/>
        <w:jc w:val="center"/>
        <w:rPr>
          <w:sz w:val="40"/>
          <w:szCs w:val="40"/>
        </w:rPr>
      </w:pPr>
      <w:r>
        <w:rPr>
          <w:sz w:val="40"/>
          <w:szCs w:val="40"/>
        </w:rPr>
        <w:t>la resurrezione di gesu’,</w:t>
      </w:r>
    </w:p>
    <w:p>
      <w:pPr>
        <w:pStyle w:val="Heading2"/>
        <w:pBdr>
          <w:top w:val="single" w:sz="4" w:space="1" w:color="000000"/>
          <w:left w:val="single" w:sz="4" w:space="4" w:color="000000"/>
          <w:bottom w:val="single" w:sz="4" w:space="1" w:color="000000"/>
          <w:right w:val="single" w:sz="4" w:space="4" w:color="000000"/>
        </w:pBdr>
        <w:spacing w:lineRule="auto" w:line="240"/>
        <w:jc w:val="center"/>
        <w:rPr>
          <w:sz w:val="52"/>
          <w:szCs w:val="52"/>
        </w:rPr>
      </w:pPr>
      <w:r>
        <w:rPr>
          <w:sz w:val="40"/>
          <w:szCs w:val="40"/>
        </w:rPr>
        <w:t>fondamento del cristianesimo</w:t>
      </w:r>
    </w:p>
    <w:p>
      <w:pPr>
        <w:pStyle w:val="Normal"/>
        <w:rPr>
          <w:b/>
          <w:b/>
        </w:rPr>
      </w:pPr>
      <w:r>
        <w:rPr>
          <w:b/>
        </w:rPr>
        <w:t>LA TESTIMONIANZA DELLA RESURREZIONE DI GESU'</w:t>
      </w:r>
    </w:p>
    <w:p>
      <w:pPr>
        <w:pStyle w:val="Normal"/>
        <w:rPr/>
      </w:pPr>
      <w:r>
        <w:rPr>
          <w:b/>
          <w:i/>
        </w:rPr>
        <w:t>1. “Se Cristo non è risuscitato, allora è… vana la  vostra fede” (1 Cor 15). 2. Testimoni del Risorto:</w:t>
      </w:r>
      <w:r>
        <w:rPr/>
        <w:t xml:space="preserve"> La testimonianza di Gesù Risorto è lo scopo della predicazione di tutta la Chiesa primitiva  (At 1,22; 4,33; cfr 2,22-36; 3,14-15. 26; 4,10; 5,30; 10,40-41; 17,18.31). Per coloro che già credono in Dio per un cammino filosofico, la risurrezione di Gesù rappresenterà la conferma che egli è veramente Figlio di Dio (scuola di Alessandria d'Egitto, dalla fine del II secolo); per altri, l'esperienza di un uomo che, risorgendo, vince la morte, e si dimostra quindi più forte della natura, quindi soprannaturale, e quindi Dio, sarà il modo di arrivare a credere all'esistenza di Dio, oltre che alla divinità di Gesù Cristo (“via storica” della scuola di Antiochia di Siria, dal III secolo). </w:t>
      </w:r>
      <w:r>
        <w:rPr>
          <w:b/>
          <w:i/>
        </w:rPr>
        <w:t xml:space="preserve">3. Una cristologia progressiva: </w:t>
      </w:r>
      <w:r>
        <w:rPr/>
        <w:t xml:space="preserve">Nelle formulazioni più antiche si dice: “Dio ha risuscitato Gesù” (At 2,24.32…; Rm 8,11.24; 10,9; 1 Cor 6,14; 1 Pt 1,21...); negli enunciati intermedi: “Gesù  è stato risuscitato” (Lc 24,34; 1 Cor 15,4.12; Rm 4,25… ); nelle proclamazioni più recenti: “Cristo risorse” (1 Ts 4,14; Gv 2,19; 10,17...). All'inizio la risurrezione fu vista come straordinaria conferma di Dio all'opera del suo Messia, progressivamente si comprese che quel Gesù che era risuscitato era Dio stesso, risorto con potenza propria. </w:t>
      </w:r>
      <w:r>
        <w:rPr>
          <w:b/>
          <w:i/>
        </w:rPr>
        <w:t xml:space="preserve">4. I testi sulla resurrezione: </w:t>
      </w:r>
      <w:r>
        <w:rPr/>
        <w:t xml:space="preserve"> Mc 15,42-27; 16,1-8, del 60 circa; Mc 16,9-20, forse scritto dopo il 100; Lc 23,50-56; 24,1-53; del 60-70; Mt 27,57-66; 28,1-20, del 50-80; Gv 19,38-42; 20,1-31; 21,1-25, dell’80-100. Solo i testi di Giovanni si presentano come scritti da un testimone oculare. </w:t>
      </w:r>
      <w:r>
        <w:rPr>
          <w:b/>
          <w:i/>
        </w:rPr>
        <w:t xml:space="preserve">5. Convergenze nelle testimonianze: </w:t>
      </w:r>
      <w:r>
        <w:rPr/>
        <w:t xml:space="preserve">Il sepolcro fu ritrovato vuoto da parte di alcune donne il primo giorno della settimana, e Gesù Risorto fu visto varie volte e da persone diverse. </w:t>
      </w:r>
      <w:r>
        <w:rPr>
          <w:b/>
          <w:i/>
        </w:rPr>
        <w:t xml:space="preserve">6. Divergenze nelle testimonianze:  </w:t>
      </w:r>
      <w:r>
        <w:rPr/>
        <w:t xml:space="preserve">Il momento dell’andata al sepolcro da parte delle donne, chi c’era di loro, che cosa esse videro, la loro reazione, il numero delle apparizioni. </w:t>
      </w:r>
      <w:r>
        <w:rPr>
          <w:b/>
          <w:i/>
        </w:rPr>
        <w:t xml:space="preserve">7. La credibilità dei testimoni: </w:t>
      </w:r>
      <w:r>
        <w:rPr/>
        <w:t>Tutte le genti di tutti i tempi sono chiamate a confrontarsi con la testimonianza degli Apostoli. I cristiani sono coloro che li ritengono credibili e veritieri perché uomini semplici e concreti, persone serene ed equilibrate, che non si vergognano di dire che essi stessi per primi hanno dubitato, non ci hanno guadagnato nulla dalla loro attestazione, in molti ad avere visto e in circostanze diverse, trasformati dall’incontro con il Risorto da pavidi imboscati a coraggiosi annunciatori, gente che ha pagato con la vita la sua affermazione, che non si preoccupa di comporre le numerose discordanze dei Vangeli (come farebbe chi vuole inventare una storia simile), che volendo descrivere la resurrezione, non racconta mai come è avvenuta; inoltre per affermazione degli stessi avversari il sepolcro era vuoto.</w:t>
      </w:r>
    </w:p>
    <w:p>
      <w:pPr>
        <w:pStyle w:val="Normal"/>
        <w:rPr>
          <w:b/>
          <w:b/>
          <w:bCs/>
        </w:rPr>
      </w:pPr>
      <w:r>
        <w:rPr>
          <w:b/>
          <w:bCs/>
        </w:rPr>
        <w:t>INTERPRETAZIONI CONTRARIE ALLA STORICITA’</w:t>
      </w:r>
    </w:p>
    <w:p>
      <w:pPr>
        <w:pStyle w:val="Normal"/>
        <w:rPr/>
      </w:pPr>
      <w:r>
        <w:rPr>
          <w:b/>
          <w:bCs/>
          <w:i/>
          <w:szCs w:val="24"/>
        </w:rPr>
        <w:tab/>
      </w:r>
      <w:r>
        <w:rPr/>
        <w:t>L’affermazione della malafede dei primi cristiani è stata fatta solo da alcuni ebrei (ovviamente non cristiani) almeno a partire dall’80-85 (</w:t>
      </w:r>
      <w:r>
        <w:rPr>
          <w:iCs/>
        </w:rPr>
        <w:t>Mt 27-28</w:t>
      </w:r>
      <w:r>
        <w:rPr/>
        <w:t xml:space="preserve"> e i Talmùd ebraici).</w:t>
      </w:r>
      <w:bookmarkStart w:id="0" w:name="scuolacritica"/>
      <w:bookmarkEnd w:id="0"/>
      <w:r>
        <w:rPr/>
        <w:t xml:space="preserve"> Tutti gli altri li ritengono in buona fede. </w:t>
      </w:r>
      <w:r>
        <w:rPr>
          <w:b/>
          <w:bCs/>
          <w:i/>
          <w:szCs w:val="24"/>
        </w:rPr>
        <w:t>1.  Scuola critica o razionalista:</w:t>
      </w:r>
      <w:r>
        <w:rPr/>
        <w:t xml:space="preserve"> tra il ‘700 e l’800, </w:t>
      </w:r>
      <w:r>
        <w:rPr>
          <w:iCs/>
        </w:rPr>
        <w:t>nega il soprannaturale</w:t>
      </w:r>
      <w:r>
        <w:rPr/>
        <w:t xml:space="preserve"> e la possibilità dei </w:t>
      </w:r>
      <w:r>
        <w:rPr>
          <w:iCs/>
        </w:rPr>
        <w:t>miracoli.</w:t>
      </w:r>
      <w:r>
        <w:rPr/>
        <w:t xml:space="preserve"> Gli apostoli hanno</w:t>
      </w:r>
      <w:r>
        <w:rPr>
          <w:iCs/>
        </w:rPr>
        <w:t xml:space="preserve"> sbagliato nell’interpretare</w:t>
      </w:r>
      <w:r>
        <w:rPr/>
        <w:t xml:space="preserve"> i fatti sia riguardo alla morte di Gesù (morte apparente: i razionalisti traducono: “Emise lo Spirito” di Mt 27,50; Mc 15,37; Lc 23,46; Gv 19,30 come: “Svenne”), che riguardo al sepolcro trovato vuoto  (errore di identificazione, furto di cadavere…), che alle apparizioni di Gesù (allucinazioni collettive, fenomeni parapsicologici, inganno da parte di Dio che avrebbe mostrato Gesù come risorto…). </w:t>
      </w:r>
      <w:bookmarkStart w:id="1" w:name="scuolamitica"/>
      <w:bookmarkEnd w:id="1"/>
      <w:r>
        <w:rPr>
          <w:b/>
          <w:i/>
        </w:rPr>
        <w:t>2</w:t>
      </w:r>
      <w:r>
        <w:rPr>
          <w:b/>
          <w:bCs/>
          <w:i/>
          <w:szCs w:val="24"/>
        </w:rPr>
        <w:t>.  Scuola mitica:</w:t>
      </w:r>
      <w:r>
        <w:rPr>
          <w:bCs/>
          <w:szCs w:val="24"/>
        </w:rPr>
        <w:t xml:space="preserve"> Secondo</w:t>
      </w:r>
      <w:r>
        <w:rPr>
          <w:iCs/>
        </w:rPr>
        <w:t xml:space="preserve"> Bultmann,</w:t>
      </w:r>
      <w:r>
        <w:rPr/>
        <w:t xml:space="preserve"> la fede non si fonda né sulla ragione, corrotta dal peccato originale, né sulla storia, ma solo su se stessa, in quanto dono di Dio: la fede si autofonda. Con l’affermazione “Gesù è risorto”, gli Apostoli volevano dire: “La causa di Gesù continua”, tipo “Che Guevara vive e lotta in mezzo a noi!”… La seconda comunità cristiana, quella greca, </w:t>
      </w:r>
      <w:r>
        <w:rPr>
          <w:iCs/>
        </w:rPr>
        <w:t>ha interpretato in senso storico modi di dire</w:t>
      </w:r>
      <w:r>
        <w:rPr/>
        <w:t xml:space="preserve"> ebraici o aramaici a valenza invece mitica. </w:t>
      </w:r>
    </w:p>
    <w:p>
      <w:pPr>
        <w:pStyle w:val="Normal"/>
        <w:rPr>
          <w:b/>
          <w:b/>
        </w:rPr>
      </w:pPr>
      <w:r>
        <w:rPr>
          <w:b/>
        </w:rPr>
        <w:t xml:space="preserve">INTERPRETAZIONI FAVOREVOLI ALLA STORICITA’ </w:t>
      </w:r>
    </w:p>
    <w:p>
      <w:pPr>
        <w:pStyle w:val="Normal"/>
        <w:ind w:firstLine="708"/>
        <w:rPr/>
      </w:pPr>
      <w:bookmarkStart w:id="2" w:name="storicita"/>
      <w:bookmarkEnd w:id="2"/>
      <w:r>
        <w:rPr/>
        <w:t xml:space="preserve">La scuola della tradizione, formata da cattolici, ortodossi e molti protestanti, ha sempre letto i testi nel loro senso storico. </w:t>
      </w:r>
      <w:r>
        <w:rPr>
          <w:b/>
          <w:bCs/>
          <w:i/>
          <w:iCs/>
        </w:rPr>
        <w:t xml:space="preserve">1. Obiezioni a quelli che sostengono la tesi contraria: </w:t>
      </w:r>
      <w:r>
        <w:rPr>
          <w:b/>
          <w:bCs/>
          <w:iCs/>
        </w:rPr>
        <w:t xml:space="preserve">- </w:t>
      </w:r>
      <w:r>
        <w:rPr>
          <w:bCs/>
          <w:iCs/>
        </w:rPr>
        <w:t>Agli ebrei</w:t>
      </w:r>
      <w:r>
        <w:rPr>
          <w:iCs/>
        </w:rPr>
        <w:t xml:space="preserve"> e a tutti i sostenitori della malafede: </w:t>
      </w:r>
      <w:r>
        <w:rPr/>
        <w:t>qualcuno dà forse la vita per una ragione che sa essere falsa? - A</w:t>
      </w:r>
      <w:r>
        <w:rPr>
          <w:bCs/>
          <w:iCs/>
        </w:rPr>
        <w:t>lle scuole critica e mitica</w:t>
      </w:r>
      <w:r>
        <w:rPr/>
        <w:t xml:space="preserve">: per sostenere le loro tesi hanno dovuto ipotizzare una datazione tardiva per i Vangeli, datazione smentita dalle scoperte archeologiche. </w:t>
      </w:r>
      <w:r>
        <w:rPr>
          <w:b/>
          <w:bCs/>
          <w:iCs/>
          <w:sz w:val="20"/>
        </w:rPr>
        <w:t xml:space="preserve">- </w:t>
      </w:r>
      <w:r>
        <w:rPr>
          <w:bCs/>
          <w:iCs/>
          <w:szCs w:val="24"/>
        </w:rPr>
        <w:t>A</w:t>
      </w:r>
      <w:r>
        <w:rPr>
          <w:bCs/>
          <w:iCs/>
        </w:rPr>
        <w:t>lla scuola critica</w:t>
      </w:r>
      <w:r>
        <w:rPr>
          <w:iCs/>
        </w:rPr>
        <w:t xml:space="preserve">: </w:t>
      </w:r>
      <w:r>
        <w:rPr/>
        <w:t xml:space="preserve">non ritiene possibile l’intervento di Dio nella storia, per trascenderla, e non conosce l’indole di Israele, assolutamente estranea all’idea di divinizzare un uomo. </w:t>
      </w:r>
      <w:r>
        <w:rPr>
          <w:iCs/>
        </w:rPr>
        <w:t>-  A</w:t>
      </w:r>
      <w:r>
        <w:rPr>
          <w:bCs/>
          <w:iCs/>
        </w:rPr>
        <w:t>lla scuola mitica</w:t>
      </w:r>
      <w:r>
        <w:rPr>
          <w:iCs/>
        </w:rPr>
        <w:t xml:space="preserve">: </w:t>
      </w:r>
      <w:r>
        <w:rPr/>
        <w:t xml:space="preserve">Paolo di Tarso, che culturalmente era bilingue, in </w:t>
      </w:r>
      <w:r>
        <w:rPr>
          <w:iCs/>
        </w:rPr>
        <w:t>1 Cor</w:t>
      </w:r>
      <w:r>
        <w:rPr/>
        <w:t xml:space="preserve"> 15,6, parla della risurrezione di Gesù come di un autentico fatto. </w:t>
      </w:r>
      <w:r>
        <w:rPr>
          <w:b/>
          <w:bCs/>
          <w:i/>
          <w:iCs/>
        </w:rPr>
        <w:t xml:space="preserve">2. Spiegazione delle divergenze nei testi: </w:t>
      </w:r>
      <w:r>
        <w:rPr/>
        <w:t xml:space="preserve">Prima di essere scritti, i fatti sono stati tramandati a voce per alcuni decenni; gli antichi avevano un diverso concetto di storia: per loro non era </w:t>
      </w:r>
      <w:r>
        <w:rPr>
          <w:szCs w:val="24"/>
        </w:rPr>
        <w:t>cronaca, ma teologia; a</w:t>
      </w:r>
      <w:r>
        <w:rPr/>
        <w:t xml:space="preserve">nche oggi i racconti fatti da più testimoni sul medesimo avvenimento sono spesso divergenti nei particolari, come dimostrano numerosi esperimenti; i Vangeli sorgono per rispondere a specifiche problematiche delle comunità cristiane; il fatto che non si sia tentato di appianare le divergenze, come avrebbe fatto chiunque avesse voluto inventare una storia credibile, depone per il massimo rispetto che ogni comunità aveva per le tradizioni ricevute. </w:t>
      </w:r>
      <w:r>
        <w:rPr>
          <w:b/>
          <w:i/>
        </w:rPr>
        <w:t xml:space="preserve">3. Fides rationabile obsequium: </w:t>
      </w:r>
      <w:r>
        <w:rPr/>
        <w:t>La resurrezione è quindi un fatto storico, ma che trascende la storia e diventa metastorico. La resurrezione di Gesù è il fondamento della fede. Ma, come diceva Tommaso D’Acquino, “fides rationabile obsequium”: credere è affidarsi, è buttarsi completamente nelle braccia di Dio. La vera fede è amore:</w:t>
      </w:r>
      <w:r>
        <w:rPr>
          <w:b/>
        </w:rPr>
        <w:t xml:space="preserve"> </w:t>
      </w:r>
      <w:r>
        <w:rPr/>
        <w:t xml:space="preserve"> fede è “vedere + amare” (1 Gv 4,7-8). </w:t>
      </w:r>
    </w:p>
    <w:p>
      <w:pPr>
        <w:pStyle w:val="Normal"/>
        <w:rPr>
          <w:b/>
          <w:b/>
        </w:rPr>
      </w:pPr>
      <w:r>
        <w:rPr>
          <w:b/>
        </w:rPr>
        <w:t>I PANNI FUNERARI</w:t>
      </w:r>
    </w:p>
    <w:p>
      <w:pPr>
        <w:pStyle w:val="Normal"/>
        <w:rPr/>
      </w:pPr>
      <w:r>
        <w:rPr>
          <w:b/>
          <w:i/>
        </w:rPr>
        <w:t>1. Prova della resurrezione?</w:t>
      </w:r>
      <w:r>
        <w:rPr/>
        <w:tab/>
        <w:t xml:space="preserve"> Vari studiosi pensano che il discepolo amato abbia creduto per il modo con cui rinvenne i panni funerari, che sarebbero rimasti, impregnati dagli oli aromatici, ritti e rigidi come se il cadavere svanisse all’interno della sua mummia (Gv 20,5-7). </w:t>
      </w:r>
      <w:r>
        <w:rPr>
          <w:b/>
          <w:i/>
        </w:rPr>
        <w:t>2. Prova che non c’era stato furto di cadavere?</w:t>
      </w:r>
      <w:r>
        <w:rPr/>
        <w:t xml:space="preserve"> </w:t>
      </w:r>
      <w:r>
        <w:rPr>
          <w:b/>
          <w:i/>
        </w:rPr>
        <w:t xml:space="preserve">3. La “teologia del vestito”: </w:t>
      </w:r>
      <w:r>
        <w:rPr/>
        <w:t xml:space="preserve">La nudità può richiamare la primitiva situazione paradisiaca di Adamo amico di Dio (Rm 6,9). </w:t>
      </w:r>
    </w:p>
    <w:p>
      <w:pPr>
        <w:pStyle w:val="Normal"/>
        <w:rPr>
          <w:b/>
          <w:b/>
        </w:rPr>
      </w:pPr>
      <w:r>
        <w:rPr>
          <w:b/>
        </w:rPr>
        <w:t>RESURREZIONE, NON SEMPLICE RIANIMAZIONE DI CADAVERE</w:t>
      </w:r>
    </w:p>
    <w:p>
      <w:pPr>
        <w:pStyle w:val="Normal"/>
        <w:rPr/>
      </w:pPr>
      <w:r>
        <w:rPr>
          <w:b/>
          <w:i/>
        </w:rPr>
        <w:t xml:space="preserve">1. Resurrezione- ascensione-glorificazione: </w:t>
      </w:r>
      <w:r>
        <w:rPr>
          <w:smallCaps/>
        </w:rPr>
        <w:t xml:space="preserve"> </w:t>
      </w:r>
      <w:r>
        <w:rPr/>
        <w:t xml:space="preserve">L'“Ascensione” è un'immagine in linguaggio spazio-temporale per esprimere proprio che da un certo momento Cristo non fu più rinvenibile all'interno  della nostra percezione umana (At 1,3; Lc 24,50-52; Mc 16,19). Nel Nuovo Testamento si parla talora indifferentemente di resurrezione o di ascensione – glorificazione - esaltazione (At 2,32-33; 5,30-31; Rm 8,34; Ef 1,20; Fil 2,8-9; 1Pt 3,21-22). </w:t>
      </w:r>
      <w:r>
        <w:rPr>
          <w:b/>
          <w:i/>
        </w:rPr>
        <w:t>2. I ritardi di agnizione:</w:t>
      </w:r>
      <w:r>
        <w:rPr/>
        <w:t xml:space="preserve"> Significato apologetico: i discepoli per primi hanno dubitato (non erano dei creduloni); rivelativo: tra il corpo di Gesù prima della resurrezione e il corpo risorto c'è continuità (si può toccare; mangia con i discepoli), ma anche profonda diversità (passa attraverso i muri; cfr 1 Cor 15,42-45).);  teologico: è sempre Dio che fa il primo passo verso di noi: la Maddalena crede dopo che è chiamata per nome (Gv 20,11-18), i discepoli di Emmaus allo spezzar del pane (Lc 24,31-35), i discepoli dopo la pesca miracolosa (Gv 21,4-7). </w:t>
      </w:r>
    </w:p>
    <w:p>
      <w:pPr>
        <w:pStyle w:val="Normal"/>
        <w:rPr>
          <w:b/>
          <w:b/>
        </w:rPr>
      </w:pPr>
      <w:r>
        <w:rPr>
          <w:b/>
        </w:rPr>
        <w:t>CONSEGUENZE DELLA RESURREZIONE DI GESU'</w:t>
      </w:r>
    </w:p>
    <w:p>
      <w:pPr>
        <w:pStyle w:val="Normal"/>
        <w:spacing w:lineRule="atLeast" w:line="240"/>
        <w:rPr/>
      </w:pPr>
      <w:r>
        <w:rPr>
          <w:b/>
          <w:i/>
        </w:rPr>
        <w:t xml:space="preserve">1. La sconfitta del male e della morte: </w:t>
      </w:r>
      <w:r>
        <w:rPr/>
        <w:t xml:space="preserve">Nel trionfo della resurrezione del Signore sono stati annientati per sempre il male, il dolore, la morte (Ap 21,1-6; 1 Cor 15,54-55; Col 1,18; 2 Tm 1,9-10; Ef 2,4-6). </w:t>
      </w:r>
      <w:r>
        <w:rPr>
          <w:b/>
          <w:i/>
        </w:rPr>
        <w:t xml:space="preserve">2. La vita in Dio: </w:t>
      </w:r>
      <w:r>
        <w:rPr/>
        <w:t xml:space="preserve">Ma soprattutto siamo diventati “partecipi della natura divina” (2 Pt 1,4; cfr Rm 8,29-30; 1 Gv 3,2), ricevendo “l'adozione a figli” (Gal 4,5; Ef 1,5; Rm 8,17)! Ormai per noi in Cristo Risorto si è finalmente compiuto il progetto creazionale. </w:t>
      </w:r>
      <w:r>
        <w:rPr>
          <w:b/>
          <w:i/>
        </w:rPr>
        <w:t xml:space="preserve">3. Incorporati nella risurrezione di Cristo: </w:t>
      </w:r>
      <w:r>
        <w:rPr/>
        <w:t xml:space="preserve"> Rm 6,3-11. </w:t>
      </w:r>
      <w:r>
        <w:rPr>
          <w:b/>
          <w:i/>
        </w:rPr>
        <w:t xml:space="preserve">4. La speranza: </w:t>
      </w:r>
      <w:r>
        <w:rPr/>
        <w:t xml:space="preserve">La “speranza” dei Cristiani è un fatto reale, già attuato (Col 1,5; Tt 2,13; 2 Cor 4,13-14; 5,1-8). </w:t>
      </w:r>
      <w:r>
        <w:rPr>
          <w:b/>
          <w:i/>
        </w:rPr>
        <w:t xml:space="preserve">5. La gioia: </w:t>
      </w:r>
      <w:r>
        <w:rPr/>
        <w:t>La gioia del cristiano si fonda su Gesù risorto e vincitore (Gv 16,22.24). Ecco perché i cristiani dovranno essere “pieni di gioia  e di Spirito Santo” (At 13,52) anche nel dolore (At 5,41; 2 Cor 7,4; 1 Ts 5,16; Fil 4,4-5; 1 Pt 4,13; Gc 1,2).</w:t>
      </w:r>
    </w:p>
    <w:p>
      <w:pPr>
        <w:pStyle w:val="Normal"/>
        <w:rPr>
          <w:b/>
          <w:b/>
        </w:rPr>
      </w:pPr>
      <w:r>
        <w:rPr>
          <w:b/>
        </w:rPr>
        <w:t>IL PARADISO E L'INFERNO</w:t>
      </w:r>
    </w:p>
    <w:p>
      <w:pPr>
        <w:pStyle w:val="Normal"/>
        <w:ind w:firstLine="708"/>
        <w:rPr/>
      </w:pPr>
      <w:r>
        <w:rPr/>
        <w:t>Le immagini della beatitudine dei giusti (“Regno”, “banchetto di nozze”...) e della dannazione dei peccatori (“tenebre”, “inferno”...) sono dei generi letterari che intendono solo esprimere che chi ha scelto Dio, fonte della vita, avrà vita in pienezza, contemplandolo faccia a faccia (1 Cor 13,12), mentre chi lo ha coscientemente rifiutato (ma il Vangelo non ci dice se qualcuno davvero lo ha fatto...) si è avviato per una via di morte, di negatività (Dt 28-30). Dobbiamo perciò accettare il mistero sul “come” e sul “quando” (Gaudium et Spes, n. 39).</w:t>
      </w:r>
    </w:p>
    <w:p>
      <w:pPr>
        <w:pStyle w:val="Normal"/>
        <w:rPr>
          <w:b/>
          <w:b/>
          <w:i/>
          <w:i/>
          <w:lang w:bidi="zxx"/>
        </w:rPr>
      </w:pPr>
      <w:r>
        <w:rPr>
          <w:b/>
          <w:i/>
        </w:rPr>
        <w:t>E-MAIL:</w:t>
      </w:r>
      <w:r>
        <w:rPr>
          <w:i/>
        </w:rPr>
        <w:t xml:space="preserve"> </w:t>
      </w:r>
      <w:hyperlink r:id="rId2">
        <w:r>
          <w:rPr>
            <w:rStyle w:val="InternetLink"/>
            <w:b/>
            <w:i/>
            <w:lang w:bidi="zxx"/>
          </w:rPr>
          <w:t>migliettacarlo@gmail.com</w:t>
        </w:r>
      </w:hyperlink>
      <w:r>
        <w:rPr>
          <w:b/>
          <w:i/>
          <w:lang w:bidi="zxx"/>
        </w:rPr>
        <w:t xml:space="preserve">                                                     </w:t>
      </w:r>
    </w:p>
    <w:p>
      <w:pPr>
        <w:pStyle w:val="Normal"/>
        <w:rPr>
          <w:b/>
          <w:b/>
          <w:i/>
          <w:i/>
          <w:lang w:bidi="zxx"/>
        </w:rPr>
      </w:pPr>
      <w:r>
        <w:rPr>
          <w:b/>
          <w:i/>
          <w:lang w:bidi="zxx"/>
        </w:rPr>
      </w:r>
    </w:p>
    <w:p>
      <w:pPr>
        <w:pStyle w:val="Normal"/>
        <w:rPr/>
      </w:pPr>
      <w:r>
        <w:rPr/>
        <w:tab/>
        <w:t xml:space="preserve"> </w:t>
      </w:r>
    </w:p>
    <w:p>
      <w:pPr>
        <w:pStyle w:val="Normal"/>
        <w:rPr/>
      </w:pPr>
      <w:r>
        <w:rPr/>
      </w:r>
    </w:p>
    <w:p>
      <w:pPr>
        <w:pStyle w:val="Normal"/>
        <w:rPr/>
      </w:pPr>
      <w:r>
        <w:rPr/>
      </w:r>
    </w:p>
    <w:p>
      <w:pPr>
        <w:pStyle w:val="Normal"/>
        <w:jc w:val="center"/>
        <w:rPr>
          <w:b/>
          <w:b/>
          <w:i/>
          <w:i/>
        </w:rPr>
      </w:pPr>
      <w:r>
        <w:rPr>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numPr>
        <w:ilvl w:val="1"/>
        <w:numId w:val="1"/>
      </w:numPr>
      <w:spacing w:lineRule="atLeast" w:line="480"/>
      <w:outlineLvl w:val="1"/>
    </w:pPr>
    <w:rPr>
      <w:rFonts w:ascii="Arial" w:hAnsi="Arial" w:cs="Arial"/>
      <w:b/>
      <w:caps/>
      <w:sz w:val="36"/>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53:00Z</dcterms:created>
  <dc:creator>Carlo Miglietta</dc:creator>
  <dc:description/>
  <cp:keywords/>
  <dc:language>en-US</dc:language>
  <cp:lastModifiedBy>Carlo Miglietta</cp:lastModifiedBy>
  <dcterms:modified xsi:type="dcterms:W3CDTF">2015-09-19T11:34:00Z</dcterms:modified>
  <cp:revision>16</cp:revision>
  <dc:subject/>
  <dc:title>LA RESURREZIONE DI GESU’,</dc:title>
</cp:coreProperties>
</file>