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>CARLO MIGLIETTA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  <w:shd w:fill="FFFFFF" w:val="clear"/>
        </w:rPr>
        <w:t>“</w:t>
      </w:r>
      <w:r>
        <w:rPr>
          <w:rStyle w:val="StrongEmphasis"/>
          <w:rFonts w:cs="Times New Roman" w:ascii="Times New Roman" w:hAnsi="Times New Roman"/>
          <w:sz w:val="32"/>
          <w:szCs w:val="32"/>
          <w:shd w:fill="FFFFFF" w:val="clear"/>
        </w:rPr>
        <w:t>LA TERRA PRODUCA GERMOGLI, ERBE E ALBERI DA FRUTTO” (Gen 1,11)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numero delle piante citate nella Bibbia oscilla da 128 a 206, a seconda dell’interpretazione degli studiosi. Il numero è comunque impressionante, se si considera che le specie vegetali conosciute all’inizio dell’era cristiana nei territori dove si svolgono le vicende del Vecchio e Nuovo Testamento erano non più di 450-500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primissima menzione si trova direttamente nel capitolo primo della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Gene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(1,11):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Dio disse: Faccia la terra germogliare la verdura, le erbe che facciano seme e gli alberi da frutto che portino sulla terra un frutto contenente il proprio seme, ciascuno secondo la propria speci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”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La prima immagine che l'autore sacro ci propone è quella di un Dio giardiniere che prepara il luogo dove collocare l'uomo (Gen 2). Il giardino di cui parla il brano,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gan</w:t>
      </w:r>
      <w:r>
        <w:rPr>
          <w:rFonts w:cs="Times New Roman" w:ascii="Times New Roman" w:hAnsi="Times New Roman"/>
          <w:spacing w:val="-3"/>
          <w:sz w:val="24"/>
          <w:szCs w:val="24"/>
        </w:rPr>
        <w:t>, i</w:t>
      </w:r>
      <w:r>
        <w:rPr>
          <w:rFonts w:cs="Times New Roman" w:ascii="Times New Roman" w:hAnsi="Times New Roman"/>
          <w:sz w:val="24"/>
          <w:szCs w:val="24"/>
        </w:rPr>
        <w:t>n molte lingue il giardino diventerà Paradiso, dal persiano “</w:t>
      </w:r>
      <w:r>
        <w:rPr>
          <w:rFonts w:cs="Times New Roman" w:ascii="Times New Roman" w:hAnsi="Times New Roman"/>
          <w:i/>
          <w:sz w:val="24"/>
          <w:szCs w:val="24"/>
        </w:rPr>
        <w:t>Pairi deza</w:t>
      </w:r>
      <w:r>
        <w:rPr>
          <w:rFonts w:cs="Times New Roman" w:ascii="Times New Roman" w:hAnsi="Times New Roman"/>
          <w:sz w:val="24"/>
          <w:szCs w:val="24"/>
        </w:rPr>
        <w:t>”, “</w:t>
      </w:r>
      <w:r>
        <w:rPr>
          <w:rFonts w:cs="Times New Roman" w:ascii="Times New Roman" w:hAnsi="Times New Roman"/>
          <w:i/>
          <w:sz w:val="24"/>
          <w:szCs w:val="24"/>
        </w:rPr>
        <w:t>Parco regale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it-IT"/>
        </w:rPr>
        <w:t>La citazione delle piante nella Bibbia avviene secondo quattro significati: 1. concreto: cibi, legnami, località… 2. termine di paragone: “la tua sposa come vite feconda” (Sl 128), “la tua statura assomiglia a una palma” (Ct 7,8). 3. simbolico: l’olio è Davide, il sicomoro Saul, Israele è la vigna, Gesù la vite (Gv 15,17). 4. rituale: issopo nella Pasqua (Es 12,22-27), palme alla festa delle Capanne, olio, pane, vino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BERI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condo la legge mosaica, era vietato tagliare alberi da frutto, soprattutto in tempo di guerra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20,19-20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imbolism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L’albero simbolo femminile: </w:t>
      </w:r>
      <w:r>
        <w:rPr>
          <w:rFonts w:cs="Times New Roman" w:ascii="Times New Roman" w:hAnsi="Times New Roman"/>
          <w:sz w:val="24"/>
          <w:szCs w:val="24"/>
        </w:rPr>
        <w:t xml:space="preserve">L’albero è accogliente ed offre protezione; inoltre cresce e produce frutti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’albero come simbolo divino: </w:t>
      </w:r>
      <w:r>
        <w:rPr>
          <w:rFonts w:cs="Times New Roman" w:ascii="Times New Roman" w:hAnsi="Times New Roman"/>
          <w:sz w:val="24"/>
          <w:szCs w:val="24"/>
        </w:rPr>
        <w:t xml:space="preserve">L’albero è un segno della presenza divina al punto che, nella cultura cananea, gli alberi erano luoghi di culto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Am 3,14; Os 3,4; 4,12; 10,1-2; Mic 5,12-13; Dt 16,21…). In</w:t>
      </w:r>
      <w:r>
        <w:rPr>
          <w:rFonts w:cs="Times New Roman" w:ascii="Times New Roman" w:hAnsi="Times New Roman"/>
          <w:sz w:val="24"/>
          <w:szCs w:val="24"/>
        </w:rPr>
        <w:t xml:space="preserve"> Osea (14,9) l’albero è simbolo di Dio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L’albero simbolo di protezione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i accoglienza:</w:t>
      </w:r>
      <w:r>
        <w:rPr>
          <w:rFonts w:cs="Times New Roman" w:ascii="Times New Roman" w:hAnsi="Times New Roman"/>
          <w:sz w:val="24"/>
          <w:szCs w:val="24"/>
        </w:rPr>
        <w:t xml:space="preserve"> Mt 13,22; Mc 4,32. </w:t>
      </w:r>
      <w:r>
        <w:rPr>
          <w:rFonts w:cs="Times New Roman" w:ascii="Times New Roman" w:hAnsi="Times New Roman"/>
          <w:b/>
          <w:i/>
          <w:sz w:val="24"/>
          <w:szCs w:val="24"/>
        </w:rPr>
        <w:t>L’albero e i suoi frutti:</w:t>
      </w:r>
      <w:r>
        <w:rPr>
          <w:rFonts w:cs="Times New Roman" w:ascii="Times New Roman" w:hAnsi="Times New Roman"/>
          <w:sz w:val="24"/>
          <w:szCs w:val="24"/>
        </w:rPr>
        <w:t xml:space="preserve"> due elementi tipicamente materni: il cibo e la discendenza. </w:t>
      </w:r>
      <w:r>
        <w:rPr>
          <w:rFonts w:cs="Times New Roman" w:ascii="Times New Roman" w:hAnsi="Times New Roman"/>
          <w:b/>
          <w:i/>
          <w:sz w:val="24"/>
          <w:szCs w:val="24"/>
        </w:rPr>
        <w:t>L’albero simbolo maschile:</w:t>
      </w:r>
      <w:r>
        <w:rPr>
          <w:rFonts w:cs="Times New Roman" w:ascii="Times New Roman" w:hAnsi="Times New Roman"/>
          <w:sz w:val="24"/>
          <w:szCs w:val="24"/>
        </w:rPr>
        <w:t xml:space="preserve"> con il legno si fanno i bastoni che possono diventare armi (simbolo di forza) o simboli di potere e di comando (lo scettro del re)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’albero simbolo della persona: </w:t>
      </w:r>
      <w:r>
        <w:rPr>
          <w:rFonts w:cs="Times New Roman" w:ascii="Times New Roman" w:hAnsi="Times New Roman"/>
          <w:sz w:val="24"/>
          <w:szCs w:val="24"/>
        </w:rPr>
        <w:t xml:space="preserve"> Sl 92,13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 xml:space="preserve">Vita: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L’Eden ha l’albero della vita e l’albero della conoscenza del bene e del male (Gen 2,9-17)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el libro non è specificato di quale frutto si tratti nell’episodio del cosiddetto “peccato originale”.</w:t>
      </w:r>
      <w:r>
        <w:rPr>
          <w:rFonts w:cs="Times New Roman" w:ascii="Times New Roman" w:hAnsi="Times New Roman"/>
          <w:sz w:val="24"/>
          <w:szCs w:val="24"/>
        </w:rPr>
        <w:t xml:space="preserve"> Durante il Medioevo si fece confusione tra i due significati di </w:t>
      </w:r>
      <w:r>
        <w:rPr>
          <w:rFonts w:cs="Times New Roman" w:ascii="Times New Roman" w:hAnsi="Times New Roman"/>
          <w:i/>
          <w:sz w:val="24"/>
          <w:szCs w:val="24"/>
        </w:rPr>
        <w:t>malum</w:t>
      </w:r>
      <w:r>
        <w:rPr>
          <w:rFonts w:cs="Times New Roman" w:ascii="Times New Roman" w:hAnsi="Times New Roman"/>
          <w:sz w:val="24"/>
          <w:szCs w:val="24"/>
        </w:rPr>
        <w:t>, ovvero male (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mălum</w:t>
      </w:r>
      <w:r>
        <w:rPr>
          <w:rFonts w:cs="Times New Roman" w:ascii="Times New Roman" w:hAnsi="Times New Roman"/>
          <w:sz w:val="24"/>
          <w:szCs w:val="24"/>
        </w:rPr>
        <w:t>) e mela (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mālum</w:t>
      </w:r>
      <w:r>
        <w:rPr>
          <w:rFonts w:cs="Times New Roman" w:ascii="Times New Roman" w:hAnsi="Times New Roman"/>
          <w:sz w:val="24"/>
          <w:szCs w:val="24"/>
        </w:rPr>
        <w:t>):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l’albero della conoscenza del bene e del male diventa, per un errore di traduzione, un mel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  <w:t xml:space="preserve">Salvezza: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Gli alberi sono simbolo della lussureggiante salvezza di Dio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(Is 32,15;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41,18-20;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Ez 47,12; Ap 22,1-2).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 xml:space="preserve">Distruzione: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Talora i vegetali acquistano simbolismo negativo (Gen 3,17-18; Is 55,12-13; Mt 13,24-28: zizzania). </w:t>
      </w:r>
      <w:r>
        <w:rPr>
          <w:rFonts w:cs="Times New Roman" w:ascii="Times New Roman" w:hAnsi="Times New Roman"/>
          <w:sz w:val="24"/>
          <w:szCs w:val="24"/>
        </w:rPr>
        <w:t xml:space="preserve">Il Midrash vede nel roveto ardente (Es 3,7) il popolo di Israele, “bruciato” dagli Egiziani ma inestinguibile. Nel Shemot Rabba, Dio afferma: “Parlo circondato da spine come se partecipassi direttamente al tuo dolore”. Gesù, coronato di spine e crocifisso, è il roveto in cui “ vedemmo la sua gloria” (Gv 1,14; 12,20-36), proprio “il giorno della preparazione della Pasqua” (Gv 19,14). Si discute sulla pianta che compose la corona di spine messa sul capo di Gesù al momento della condanna: ranno-spina santa, o spinaporci, o “spina di Cristo”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Quercia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o si rivelò ad Abramo nei pressi d’una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querc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(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elon moreh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“, “la quercia dell’oracolo”) (Gen 12,6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Terebinto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iosuè eresse una pietra in onore del Signore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otto il terebi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Gs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24,26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Ricino: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Il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>qiqajon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è forse il ricino: è la pianta che Dio fece crescere su Giona (Gio 4,6-10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edro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i sono ben 77 citazioni del cedro nella Bibbia (tutte nell’A. T.). Il cedro è abitualmente associato alla regione del Libano di cui rappresenta la gloria (Sl 92,13), e all’idea della fermezza (Ez 31,2-3; Am 2,9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cacia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A. T. cit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29 volt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cacia, considerato albero dal legno incorruttibile ed emblema di robustezza. Le citazioni sono soprattutto nel libro dell’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Esod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n relazione alla costruzione dell’Arca dell’alleanza che doveva essere di legno di acacia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Es 25; 26; 36; 37,1; Dt 10,3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come pure l’altare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Es 27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Palma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oliv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e la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palm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venivano considerati simboli di bellezza e di pace. In particolare, la palma venne impiegata per decorare luoghi di culto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1 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6,29) ed i suoi rami venivano utilizzati per la festa delle Capanne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Lv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23,40): Gesù stesso fu acclamato con rami di palma durante la sua entrata in Gerusalemme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Gv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12,13). </w:t>
      </w:r>
      <w:r>
        <w:rPr>
          <w:rFonts w:cs="Times New Roman" w:ascii="Times New Roman" w:hAnsi="Times New Roman"/>
          <w:b/>
          <w:sz w:val="24"/>
          <w:szCs w:val="24"/>
        </w:rPr>
        <w:t xml:space="preserve">Mandorlo: </w:t>
      </w:r>
      <w:r>
        <w:rPr>
          <w:rFonts w:cs="Times New Roman" w:ascii="Times New Roman" w:hAnsi="Times New Roman"/>
          <w:sz w:val="24"/>
          <w:szCs w:val="24"/>
        </w:rPr>
        <w:t xml:space="preserve">La Bibbia cita </w:t>
      </w:r>
      <w:r>
        <w:rPr>
          <w:rFonts w:cs="Times New Roman" w:ascii="Times New Roman" w:hAnsi="Times New Roman"/>
          <w:bCs/>
          <w:sz w:val="24"/>
          <w:szCs w:val="24"/>
        </w:rPr>
        <w:t xml:space="preserve">tre </w:t>
      </w:r>
      <w:r>
        <w:rPr>
          <w:rFonts w:cs="Times New Roman" w:ascii="Times New Roman" w:hAnsi="Times New Roman"/>
          <w:sz w:val="24"/>
          <w:szCs w:val="24"/>
        </w:rPr>
        <w:t xml:space="preserve">volte il mandorlo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Gen 30,37-39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Qo 12,5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er 1,11-1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DU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reali: </w:t>
      </w:r>
      <w:r>
        <w:rPr>
          <w:rFonts w:cs="Times New Roman" w:ascii="Times New Roman" w:hAnsi="Times New Roman"/>
          <w:sz w:val="24"/>
          <w:szCs w:val="24"/>
        </w:rPr>
        <w:t xml:space="preserve">Nella Bibbia abbiamo una precisa ricetta per la confezione del pane (Ez 4,9-10) e quella delle “focacce di manna”, linfa che cade dal </w:t>
      </w:r>
      <w:r>
        <w:rPr>
          <w:rFonts w:cs="Times New Roman" w:ascii="Times New Roman" w:hAnsi="Times New Roman"/>
          <w:i/>
          <w:sz w:val="24"/>
          <w:szCs w:val="24"/>
        </w:rPr>
        <w:t>Tamarix mannifero</w:t>
      </w:r>
      <w:r>
        <w:rPr>
          <w:rFonts w:cs="Times New Roman" w:ascii="Times New Roman" w:hAnsi="Times New Roman"/>
          <w:sz w:val="24"/>
          <w:szCs w:val="24"/>
        </w:rPr>
        <w:t xml:space="preserve"> se punto da un pidocchio (Es 16,11-36; Nm 11,7). Il pane di Pasqua, o </w:t>
      </w:r>
      <w:r>
        <w:rPr>
          <w:rFonts w:cs="Times New Roman" w:ascii="Times New Roman" w:hAnsi="Times New Roman"/>
          <w:iCs/>
          <w:sz w:val="24"/>
          <w:szCs w:val="24"/>
        </w:rPr>
        <w:t>azzimo</w:t>
      </w:r>
      <w:r>
        <w:rPr>
          <w:rFonts w:cs="Times New Roman" w:ascii="Times New Roman" w:hAnsi="Times New Roman"/>
          <w:sz w:val="24"/>
          <w:szCs w:val="24"/>
        </w:rPr>
        <w:t xml:space="preserve">, ha la particolarità di non essere lievitato, in ricordo della fretta con cui gli ebrei fuggirono dall’Egitto (Es 34,18; 1 Cor 5,7-8). </w:t>
      </w:r>
      <w:r>
        <w:rPr>
          <w:rFonts w:cs="Times New Roman" w:ascii="Times New Roman" w:hAnsi="Times New Roman"/>
          <w:b/>
          <w:sz w:val="24"/>
          <w:szCs w:val="24"/>
        </w:rPr>
        <w:t xml:space="preserve">Legumi: </w:t>
      </w:r>
      <w:r>
        <w:rPr>
          <w:rFonts w:cs="Times New Roman" w:ascii="Times New Roman" w:hAnsi="Times New Roman"/>
          <w:sz w:val="24"/>
          <w:szCs w:val="24"/>
        </w:rPr>
        <w:t>Si mangiavano molto le fave e lenticchie, queste ultime divenute famose per essere state alla base di quella minestra che tanto ingolosì Esaù da cedere per essa la sua primogenitura a Giacobbe (Gen 25,34)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carrube erano in genere cibo per gli animali (Lc 15,16). </w:t>
      </w:r>
      <w:r>
        <w:rPr>
          <w:rFonts w:cs="Times New Roman" w:ascii="Times New Roman" w:hAnsi="Times New Roman"/>
          <w:b/>
          <w:sz w:val="24"/>
          <w:szCs w:val="24"/>
        </w:rPr>
        <w:t xml:space="preserve">Verdure: </w:t>
      </w:r>
      <w:r>
        <w:rPr>
          <w:rFonts w:cs="Times New Roman" w:ascii="Times New Roman" w:hAnsi="Times New Roman"/>
          <w:sz w:val="24"/>
          <w:szCs w:val="24"/>
        </w:rPr>
        <w:t>Gli israeliti nel deserto rimpiangono “i cocomeri, i porri, l’aglio (</w:t>
      </w:r>
      <w:r>
        <w:rPr>
          <w:rFonts w:cs="Times New Roman" w:ascii="Times New Roman" w:hAnsi="Times New Roman"/>
          <w:i/>
          <w:sz w:val="24"/>
          <w:szCs w:val="24"/>
        </w:rPr>
        <w:t>allium sativum</w:t>
      </w:r>
      <w:r>
        <w:rPr>
          <w:rFonts w:cs="Times New Roman" w:ascii="Times New Roman" w:hAnsi="Times New Roman"/>
          <w:sz w:val="24"/>
          <w:szCs w:val="24"/>
        </w:rPr>
        <w:t xml:space="preserve">) e le cipolle” (Nm 11,4-5) che erano soliti mangiare nella schiavitù d’Egitto. Secondo la Mishnàh, le erbe amare usate per la Pasqua erano l’indivia e la cicoria. </w:t>
      </w:r>
      <w:r>
        <w:rPr>
          <w:rFonts w:cs="Times New Roman" w:ascii="Times New Roman" w:hAnsi="Times New Roman"/>
          <w:b/>
          <w:sz w:val="24"/>
          <w:szCs w:val="24"/>
        </w:rPr>
        <w:t xml:space="preserve">Frutta: </w:t>
      </w:r>
      <w:r>
        <w:rPr>
          <w:rFonts w:cs="Times New Roman" w:ascii="Times New Roman" w:hAnsi="Times New Roman"/>
          <w:sz w:val="24"/>
          <w:szCs w:val="24"/>
        </w:rPr>
        <w:t xml:space="preserve">Il fico era frutto prelibato: ridotto a impiastro, aveva proprietà terapeutiche. Si mangiavano anche i sicomori, i datteri, le melagrane e le mele, le mandorle e i pistacchi. Le mandragore erano considerate afrodisiache. </w:t>
      </w:r>
      <w:r>
        <w:rPr>
          <w:rFonts w:cs="Times New Roman" w:ascii="Times New Roman" w:hAnsi="Times New Roman"/>
          <w:b/>
          <w:sz w:val="24"/>
          <w:szCs w:val="24"/>
        </w:rPr>
        <w:t xml:space="preserve">Spezie e dolci: </w:t>
      </w:r>
      <w:r>
        <w:rPr>
          <w:rFonts w:cs="Times New Roman" w:ascii="Times New Roman" w:hAnsi="Times New Roman"/>
          <w:sz w:val="24"/>
          <w:szCs w:val="24"/>
        </w:rPr>
        <w:t xml:space="preserve">Tra le spezie, la Bibbia ricorda la menta, l’aneto, il comino, la ruta, il pepe, la cannella, lo zafferano e la senape.. Il cappero era considerato un potente afrodisiaco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Profumi: </w:t>
      </w:r>
      <w:r>
        <w:rPr>
          <w:rFonts w:cs="Times New Roman" w:ascii="Times New Roman" w:hAnsi="Times New Roman"/>
          <w:sz w:val="24"/>
          <w:szCs w:val="24"/>
        </w:rPr>
        <w:t xml:space="preserve">La Bibbia è un libro profumato. È tutta pervasa da aromi squisiti, da essenze inebrianti. </w:t>
      </w:r>
      <w:r>
        <w:rPr>
          <w:rFonts w:cs="Times New Roman" w:ascii="Times New Roman" w:hAnsi="Times New Roman"/>
          <w:b/>
          <w:i/>
          <w:sz w:val="24"/>
          <w:szCs w:val="24"/>
        </w:rPr>
        <w:t>L’importanza dei profumi:</w:t>
      </w:r>
      <w:r>
        <w:rPr>
          <w:rFonts w:cs="Times New Roman" w:ascii="Times New Roman" w:hAnsi="Times New Roman"/>
          <w:sz w:val="24"/>
          <w:szCs w:val="24"/>
        </w:rPr>
        <w:t xml:space="preserve"> Gen 2,11-12. La mirra corrisponde alla resina di arbusti dell’Arabia e dell’Abissinia (</w:t>
      </w:r>
      <w:r>
        <w:rPr>
          <w:rFonts w:cs="Times New Roman" w:ascii="Times New Roman" w:hAnsi="Times New Roman"/>
          <w:i/>
          <w:iCs/>
          <w:sz w:val="24"/>
          <w:szCs w:val="24"/>
        </w:rPr>
        <w:t>Commiphora myrrh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miphora erythreaea </w:t>
      </w:r>
      <w:r>
        <w:rPr>
          <w:rFonts w:cs="Times New Roman" w:ascii="Times New Roman" w:hAnsi="Times New Roman"/>
          <w:sz w:val="24"/>
          <w:szCs w:val="24"/>
        </w:rPr>
        <w:t>e altre specie d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mmiphor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amiglia</w:t>
      </w:r>
      <w:r>
        <w:rPr>
          <w:rFonts w:cs="Times New Roman" w:ascii="Times New Roman" w:hAnsi="Times New Roman"/>
          <w:i/>
          <w:sz w:val="24"/>
          <w:szCs w:val="24"/>
        </w:rPr>
        <w:t xml:space="preserve"> Burseraceae</w:t>
      </w:r>
      <w:r>
        <w:rPr>
          <w:rFonts w:cs="Times New Roman" w:ascii="Times New Roman" w:hAnsi="Times New Roman"/>
          <w:sz w:val="24"/>
          <w:szCs w:val="24"/>
        </w:rPr>
        <w:t xml:space="preserve">). La “resina” è il bdellio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 profumi del Cantico dei Cantici: </w:t>
      </w:r>
      <w:r>
        <w:rPr>
          <w:rFonts w:cs="Times New Roman" w:ascii="Times New Roman" w:hAnsi="Times New Roman"/>
          <w:sz w:val="24"/>
          <w:szCs w:val="24"/>
        </w:rPr>
        <w:t>Il libro più “profumato” della Bibbia è senza dubbio il Cantico dei Cantici, dove l’amore tra i due amanti è cantato in un effluvio di profumi (Ct 1,3.12; 2,17; 3,6-7; 4,11-16; 5,1; 7.9-14). Il nardo, costosissimo, era estratto dalla radice di una specie di valeriana che cresce sulle montagne dell’India (</w:t>
      </w:r>
      <w:r>
        <w:rPr>
          <w:rFonts w:cs="Times New Roman" w:ascii="Times New Roman" w:hAnsi="Times New Roman"/>
          <w:i/>
          <w:iCs/>
          <w:sz w:val="24"/>
          <w:szCs w:val="24"/>
        </w:rPr>
        <w:t>nardostachy jatamansi</w:t>
      </w:r>
      <w:r>
        <w:rPr>
          <w:rFonts w:cs="Times New Roman" w:ascii="Times New Roman" w:hAnsi="Times New Roman"/>
          <w:sz w:val="24"/>
          <w:szCs w:val="24"/>
        </w:rPr>
        <w:t xml:space="preserve">). L’incenso è un essudato semiliquido da varie specie del gen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oswelli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urseracee</w:t>
      </w:r>
      <w:r>
        <w:rPr>
          <w:rFonts w:cs="Times New Roman" w:ascii="Times New Roman" w:hAnsi="Times New Roman"/>
          <w:sz w:val="24"/>
          <w:szCs w:val="24"/>
        </w:rPr>
        <w:t>): è l’aroma cultico per eccellenza, anche nel mondo egizio. Lo zafferano (</w:t>
      </w:r>
      <w:r>
        <w:rPr>
          <w:rFonts w:cs="Times New Roman" w:ascii="Times New Roman" w:hAnsi="Times New Roman"/>
          <w:i/>
          <w:sz w:val="24"/>
          <w:szCs w:val="24"/>
        </w:rPr>
        <w:t>crocus sativus</w:t>
      </w:r>
      <w:r>
        <w:rPr>
          <w:rFonts w:cs="Times New Roman" w:ascii="Times New Roman" w:hAnsi="Times New Roman"/>
          <w:sz w:val="24"/>
          <w:szCs w:val="24"/>
        </w:rPr>
        <w:t xml:space="preserve">) non era solo usato come alimento, ma veniva bruciato come profumo. Il cinnamomo è una varietà di cannella (del genere </w:t>
      </w:r>
      <w:r>
        <w:rPr>
          <w:rFonts w:cs="Times New Roman" w:ascii="Times New Roman" w:hAnsi="Times New Roman"/>
          <w:i/>
          <w:iCs/>
          <w:sz w:val="24"/>
          <w:szCs w:val="24"/>
        </w:rPr>
        <w:t>Cinnamomum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 profumi liturgici: </w:t>
      </w:r>
      <w:r>
        <w:rPr>
          <w:rFonts w:cs="Times New Roman" w:ascii="Times New Roman" w:hAnsi="Times New Roman"/>
          <w:sz w:val="24"/>
          <w:szCs w:val="24"/>
        </w:rPr>
        <w:t>Nel tempio di Gerusalemme c’era un apposito altare sul quale si bruciavano i profumi</w:t>
      </w:r>
      <w:r>
        <w:rPr>
          <w:rFonts w:cs="Times New Roman" w:ascii="Times New Roman" w:hAnsi="Times New Roman"/>
          <w:iCs/>
          <w:sz w:val="24"/>
          <w:szCs w:val="24"/>
        </w:rPr>
        <w:t xml:space="preserve"> (1 Re 7,50). </w:t>
      </w:r>
      <w:r>
        <w:rPr>
          <w:rFonts w:cs="Times New Roman" w:ascii="Times New Roman" w:hAnsi="Times New Roman"/>
          <w:sz w:val="24"/>
          <w:szCs w:val="24"/>
        </w:rPr>
        <w:t xml:space="preserve">Il monte stesso del Tempio è chiamato </w:t>
      </w:r>
      <w:r>
        <w:rPr>
          <w:rFonts w:cs="Times New Roman" w:ascii="Times New Roman" w:hAnsi="Times New Roman"/>
          <w:i/>
          <w:iCs/>
          <w:sz w:val="24"/>
          <w:szCs w:val="24"/>
        </w:rPr>
        <w:t>har ha-Morià</w:t>
      </w:r>
      <w:r>
        <w:rPr>
          <w:rFonts w:cs="Times New Roman" w:ascii="Times New Roman" w:hAnsi="Times New Roman"/>
          <w:sz w:val="24"/>
          <w:szCs w:val="24"/>
        </w:rPr>
        <w:t xml:space="preserve">, “monte della mirra”. Allo Yom Kippur, il giorno dell’espiazione, il Sommo Sacerdote entrava nel Santo dei Santi con il turibolo dei </w:t>
      </w:r>
      <w:r>
        <w:rPr>
          <w:rFonts w:cs="Times New Roman" w:ascii="Times New Roman" w:hAnsi="Times New Roman"/>
          <w:i/>
          <w:iCs/>
          <w:sz w:val="24"/>
          <w:szCs w:val="24"/>
        </w:rPr>
        <w:t>timia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profumi ad uso solo liturgico (Es 30,34-38). Il galbano potrebbe corrispondere alla resina di diverse piante ombrellifere del genere </w:t>
      </w:r>
      <w:r>
        <w:rPr>
          <w:rFonts w:cs="Times New Roman" w:ascii="Times New Roman" w:hAnsi="Times New Roman"/>
          <w:i/>
          <w:iCs/>
          <w:sz w:val="24"/>
          <w:szCs w:val="24"/>
        </w:rPr>
        <w:t>Ferula galbanifula</w:t>
      </w:r>
      <w:r>
        <w:rPr>
          <w:rFonts w:cs="Times New Roman" w:ascii="Times New Roman" w:hAnsi="Times New Roman"/>
          <w:sz w:val="24"/>
          <w:szCs w:val="24"/>
        </w:rPr>
        <w:t>. A Mosè è data direttamente da Dio anche la ricetta per l’olio da consacrazione (Es 30,22-29). Gli ingredienti per l’olio santo sono la mirra, il cinnamomo, la canna odorifera, la cassia. La “canna odorifera”, o calamo aromatico (</w:t>
      </w:r>
      <w:r>
        <w:rPr>
          <w:rFonts w:cs="Times New Roman" w:ascii="Times New Roman" w:hAnsi="Times New Roman"/>
          <w:i/>
          <w:iCs/>
          <w:sz w:val="24"/>
          <w:szCs w:val="24"/>
        </w:rPr>
        <w:t>Acorus calamus</w:t>
      </w:r>
      <w:r>
        <w:rPr>
          <w:rFonts w:cs="Times New Roman" w:ascii="Times New Roman" w:hAnsi="Times New Roman"/>
          <w:sz w:val="24"/>
          <w:szCs w:val="24"/>
        </w:rPr>
        <w:t xml:space="preserve">), è una pianta palustre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L’Apologo degli alberi: </w:t>
      </w:r>
      <w:r>
        <w:rPr>
          <w:rFonts w:cs="Times New Roman" w:ascii="Times New Roman" w:hAnsi="Times New Roman"/>
          <w:sz w:val="24"/>
          <w:szCs w:val="24"/>
        </w:rPr>
        <w:t xml:space="preserve">Gdc 9,7-15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 xml:space="preserve">Altri fior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Issopo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ne citat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2 </w:t>
      </w:r>
      <w:r>
        <w:rPr>
          <w:rFonts w:eastAsia="Times New Roman" w:cs="Times New Roman" w:ascii="Times New Roman" w:hAnsi="Times New Roman"/>
          <w:sz w:val="24"/>
          <w:szCs w:val="24"/>
        </w:rPr>
        <w:t>volte nella Bibbia: h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funzione purificatrice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Lv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14,6;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S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51,9;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N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19,17)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Assenzio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 xml:space="preserve">La Bibbia menziona spesso l’assenzio come termine di paragone delle relazioni che possono diventare amare come velen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it-IT"/>
        </w:rPr>
        <w:t xml:space="preserve">(Dt 29,18; Pro 5,3-4;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 xml:space="preserve">Am 5,7; 6,12;  Ger 9,14;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it-IT"/>
        </w:rPr>
        <w:t>23,15)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 xml:space="preserve">OSSERVATE LA PIANTA DEL FICO E TUTTI GLI ALBERI” (Lc 21,29)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>PIANTE, FIORI E FRUTTI NEI VANGEL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IANTE DEL NUOVO TESTAMEN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en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Menth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ne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nethum graveolens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umino ne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Nigella sativ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Guai a voi, scribi e farisei ipocriti, che pagate la decima della menta, dell'anèto e del cumìno, e trasgredite le prescrizioni più gravi della legge: la giustizia, la misericordia e la fedeltà” (Mt 23,23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nape\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inapis alb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)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Un’altra parabola espose loro: «Il regno dei cieli si può paragonare a un granellino di senapa, che un uomo prende e semina nel suo campo. Esso è il più piccolo di tutti i semi ma, una volta cresciuto, è più grande degli altri legumi e diventa un albero, tanto che vengono gli uccelli del cielo e si annidano fra i suoi rami»”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Mt 13,31)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oglio\zizzan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olium temulentum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“Ma mentre tutti dormivano venne il suo nemico, seminò zizzania in mezzo al grano e se ne andò. Quando poi la messe fiorì e fece frutto, ecco apparve anche la zizzania. Allora i servi andarono dal padrone di casa e gli dissero: «Padrone, non hai seminato del buon seme nel tuo campo? Da dove viene dunque la zizzania?». Ed egli rispose loro: «Un nemico ha fatto questo»” (Mt 13,24-28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arrub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eratonia Siliqu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)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“(Il figlio prodigo) a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vrebbe voluto saziarsi con le carrube che mangiavano i porci; ma nessuno gliene dava”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Lc 15,16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i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inum usitatissimum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)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Lo calò dalla croce, lo avvolse in un lino e lo depose in una tomba scavata nella roccia”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Lc 23,5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els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Morus nigr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)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Gli apostoli dissero al Signore: «Aumenta la nostra fede!». Il Signore rispose: «Se aveste fede quanto un granellino di senapa, potreste dire a questo gelso: Sii sradicato e trapiantato nel mare, ed esso vi ascolterebbe»”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Lc 17,5-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rofumi del Vange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ascita di Gesù profuma di incenso e di mirra, portati dai Magi (Mt 2,11; cfr Is 60,6). Nei Vangeli si raccontano vari episodi di unzioni di Gesù. Probabilmente ci sono stati due episodi fondamentali: 1. Un episodio in Galilea: a casa di un fariseo una pubblica peccatrice cosparge di lacrime i piedi di Gesù e li asciuga con i suoi capelli (Lc 7,37-48). 2. Un episodio a Betania, la “casa del povero” (</w:t>
      </w:r>
      <w:r>
        <w:rPr>
          <w:rFonts w:cs="Times New Roman" w:ascii="Times New Roman" w:hAnsi="Times New Roman"/>
          <w:i/>
          <w:sz w:val="24"/>
          <w:szCs w:val="24"/>
        </w:rPr>
        <w:t>bet - anjà</w:t>
      </w:r>
      <w:r>
        <w:rPr>
          <w:rFonts w:cs="Times New Roman" w:ascii="Times New Roman" w:hAnsi="Times New Roman"/>
          <w:sz w:val="24"/>
          <w:szCs w:val="24"/>
        </w:rPr>
        <w:t xml:space="preserve">), nella casa di Simone il lebbroso, dove una donna di nome Maria unge il capo di Gesù (Mc 14,3-9; Mt 26,6-13; Gv 12,1-8). </w:t>
        <w:tab/>
        <w:t xml:space="preserve">Marco precisa il costo del profumo usato a Betania: </w:t>
      </w:r>
      <w:r>
        <w:rPr>
          <w:rFonts w:cs="Times New Roman" w:ascii="Times New Roman" w:hAnsi="Times New Roman"/>
          <w:i/>
          <w:sz w:val="24"/>
          <w:szCs w:val="24"/>
        </w:rPr>
        <w:t>“più di trecento denari!”</w:t>
      </w:r>
      <w:r>
        <w:rPr>
          <w:rFonts w:cs="Times New Roman" w:ascii="Times New Roman" w:hAnsi="Times New Roman"/>
          <w:sz w:val="24"/>
          <w:szCs w:val="24"/>
        </w:rPr>
        <w:t>(Mc 14,4): il denaro è la paga di una giornata. L’unzione di Betania in realtà è un’imbalsamazione, è profezia dell’imminente sepoltura di Gesù. Ma qui ci sono altri riferimenti teologici: Gesù è il sacerdo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l 133,1-2), è lo Sposo del Cantico dei Cantici, il Re che veniva unto: la parola Messia (in ebraico: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ashiach</w:t>
      </w:r>
      <w:r>
        <w:rPr>
          <w:rFonts w:cs="Times New Roman" w:ascii="Times New Roman" w:hAnsi="Times New Roman"/>
          <w:sz w:val="24"/>
          <w:szCs w:val="24"/>
        </w:rPr>
        <w:t xml:space="preserve">) vuole dire appunto “Unto”, consacrato, in greco </w:t>
      </w:r>
      <w:r>
        <w:rPr>
          <w:rFonts w:cs="Times New Roman" w:ascii="Times New Roman" w:hAnsi="Times New Roman"/>
          <w:i/>
          <w:sz w:val="24"/>
          <w:szCs w:val="24"/>
        </w:rPr>
        <w:t>Cristò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l profumo di Cristo: </w:t>
      </w:r>
      <w:r>
        <w:rPr>
          <w:rFonts w:cs="Times New Roman" w:ascii="Times New Roman" w:hAnsi="Times New Roman"/>
          <w:sz w:val="24"/>
          <w:szCs w:val="24"/>
        </w:rPr>
        <w:t xml:space="preserve">“Il quarto evangelista presenta il profumo emanato dal Verbo incarnato, e che «riempie la casa» (Gv 12,3)” (S. A. Panimolle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livo: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bCs/>
          <w:sz w:val="24"/>
          <w:szCs w:val="24"/>
        </w:rPr>
        <w:t xml:space="preserve">ulivo nella Bibbia </w:t>
      </w:r>
      <w:r>
        <w:rPr>
          <w:rFonts w:cs="Times New Roman" w:ascii="Times New Roman" w:hAnsi="Times New Roman"/>
          <w:sz w:val="24"/>
          <w:szCs w:val="24"/>
        </w:rPr>
        <w:t xml:space="preserve">è citato </w:t>
      </w:r>
      <w:r>
        <w:rPr>
          <w:rFonts w:cs="Times New Roman" w:ascii="Times New Roman" w:hAnsi="Times New Roman"/>
          <w:bCs/>
          <w:sz w:val="24"/>
          <w:szCs w:val="24"/>
        </w:rPr>
        <w:t xml:space="preserve">58 </w:t>
      </w:r>
      <w:r>
        <w:rPr>
          <w:rFonts w:cs="Times New Roman" w:ascii="Times New Roman" w:hAnsi="Times New Roman"/>
          <w:sz w:val="24"/>
          <w:szCs w:val="24"/>
        </w:rPr>
        <w:t>volte: è segno di benedizione e</w:t>
      </w:r>
      <w:r>
        <w:rPr>
          <w:rFonts w:cs="Times New Roman" w:ascii="Times New Roman" w:hAnsi="Times New Roman"/>
          <w:bCs/>
          <w:sz w:val="24"/>
          <w:szCs w:val="24"/>
        </w:rPr>
        <w:t xml:space="preserve"> della generosità di Dio, come il </w:t>
      </w:r>
      <w:r>
        <w:rPr>
          <w:rFonts w:cs="Times New Roman" w:ascii="Times New Roman" w:hAnsi="Times New Roman"/>
          <w:sz w:val="24"/>
          <w:szCs w:val="24"/>
        </w:rPr>
        <w:t xml:space="preserve">frumento e il mosto. L’olio nell’antichità era noto per le sue proprietà terapeutiche: si praticavano frizioni con olio sul corpo di guerrieri o di atleti (Sl 92,11), si curano gli infermi con l’olio (Mc 6,13): di qui nasce la prassi dell’“unzione degli infermi” (Gv 5,13-15). Ma l’olio ha anche un uso sacrale, nel rito di consacrazione di sacerdoti, re e profeti. </w:t>
      </w:r>
      <w:r>
        <w:rPr>
          <w:rFonts w:cs="Times New Roman" w:ascii="Times New Roman" w:hAnsi="Times New Roman"/>
          <w:b/>
          <w:sz w:val="24"/>
          <w:szCs w:val="24"/>
        </w:rPr>
        <w:t xml:space="preserve">Vite: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Cs/>
          <w:sz w:val="24"/>
          <w:szCs w:val="24"/>
        </w:rPr>
        <w:t>vite</w:t>
      </w:r>
      <w:r>
        <w:rPr>
          <w:rFonts w:cs="Times New Roman" w:ascii="Times New Roman" w:hAnsi="Times New Roman"/>
          <w:sz w:val="24"/>
          <w:szCs w:val="24"/>
        </w:rPr>
        <w:t xml:space="preserve"> è citata quasi </w:t>
      </w:r>
      <w:r>
        <w:rPr>
          <w:rFonts w:cs="Times New Roman" w:ascii="Times New Roman" w:hAnsi="Times New Roman"/>
          <w:bCs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 volte (A. e N. T.). La Palestina abbondava di vit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Nm 13,21). Nell’A. T. è ricorrente l'immagine della vigna o della vite per designare Israele in quanto popolo di Dio, sua proprietà (Is 5,1-7; 27,2-6; Ger 2,21; 12,10-11; Ez 15,1-6; 19,10-14; Os 10,1-3; Sl 80,9...): e tale metafora è ripresa anche dai Sinottici (Mc 12,1-11; Mt 20,1-16; 21,28-32; Lc 13,6-9; 20,9-19). Ma talora la vite è un simbolo individuale: un re della casa di Davide (Ez 17), la Sapienza personificata (Sir 24,17-21), il Figlio dell’uomo, il Messia (Sl 80,15-16). Gesù è la “vera” vite (Gv 15,1-9) in opposizione alla sinagoga e al giudaismo sterile. Solo il Padre è il vignaiuolo: l’unico padrone della vigna è lui, e nessun altro può arrogarsi il potere di eliminare o potare i tralci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Vino: </w:t>
      </w:r>
      <w:r>
        <w:rPr>
          <w:rFonts w:cs="Times New Roman" w:ascii="Times New Roman" w:hAnsi="Times New Roman"/>
          <w:sz w:val="24"/>
          <w:szCs w:val="24"/>
        </w:rPr>
        <w:t xml:space="preserve">Il vino nella Bibbia è segno di gioia, perché </w:t>
      </w:r>
      <w:r>
        <w:rPr>
          <w:rFonts w:cs="Times New Roman" w:ascii="Times New Roman" w:hAnsi="Times New Roman"/>
          <w:i/>
          <w:sz w:val="24"/>
          <w:szCs w:val="24"/>
        </w:rPr>
        <w:t xml:space="preserve">“allieta il cuore dell’uomo” </w:t>
      </w:r>
      <w:r>
        <w:rPr>
          <w:rFonts w:cs="Times New Roman" w:ascii="Times New Roman" w:hAnsi="Times New Roman"/>
          <w:sz w:val="24"/>
          <w:szCs w:val="24"/>
        </w:rPr>
        <w:t>(Sl 104,15; Qo 9,7; 10,19; 1 Cr 12,41; Sl 4,8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vino è anche simbolo dell’estasi amoros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Ct 1,2-4;  2,4;  7,3-10). Una delle immagini costanti dell’Antico Testamento per esprimere la gioia dell’avvento messianico è l’abbondanza di vino. A Cana (Gv 2) Gesù procura miracolosamente da quattrocentottanta a settecentoventi litri di vino, davvero un po’ troppo per un semplice banchetto nuziale! I discepoli però capiscono il segno: è arrivato il Messia - Sposo del tempo finale. Il vino è usato come disinfettante per la sua componente alcolica, come nella parabola del buon Samaritano, che versa, sulle ferite del malcapitato percosso dai briganti, “olio e vino” (Lc 10,34; 1 Tim 5,23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Pane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l banchetto, momento di carità: </w:t>
      </w:r>
      <w:r>
        <w:rPr>
          <w:rFonts w:cs="Times New Roman" w:ascii="Times New Roman" w:hAnsi="Times New Roman"/>
          <w:sz w:val="24"/>
          <w:szCs w:val="24"/>
        </w:rPr>
        <w:t>Il g</w:t>
      </w:r>
      <w:r>
        <w:rPr>
          <w:rFonts w:cs="Times New Roman" w:ascii="Times New Roman" w:hAnsi="Times New Roman"/>
          <w:bCs/>
          <w:sz w:val="24"/>
          <w:szCs w:val="24"/>
        </w:rPr>
        <w:t>rano è</w:t>
      </w:r>
      <w:r>
        <w:rPr>
          <w:rFonts w:cs="Times New Roman" w:ascii="Times New Roman" w:hAnsi="Times New Roman"/>
          <w:sz w:val="24"/>
          <w:szCs w:val="24"/>
        </w:rPr>
        <w:t xml:space="preserve"> citato 102 volte in tutta la Bibbia. Nei Vangeli il miracolo della moltiplicazione dei pani e dei pesci viene raccontato addirittura sei volte. Ad ogni Eucaristia noi dobbiamo essere trasformati dalla Parola al punto che mettiamo in comune con i fratelli quel poco che abbiamo, e si crea un grande miracolo: nella condivisione dei beni, tutti sono saziati. Il genere letterario biblico dell’istituzione dell’Eucarestia è quello, così presente nella letteratura profetica, del “mimo”: è la rivelazione “scenica” del suo amore, del suo offrirsi totalmente, del suo svuotarsi fino al sacrificio supremo. Gesù ci dice che ci ha amato fino a farsi mangiare come il pane e il vino, e vuole che anche noi facciamo lo stesso per gli altr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Fico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l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fic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Ficus caric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è una delle piante più citate nella Bibbia 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olte) ed è legato al concetto di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rosperi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gio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ace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Mic 4,3-4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Gl 2,22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s 9,1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nche il fico è una pianta che identifica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srae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Il simbolo del fico secco era stato applicato a Israele che non amando il Signore non produceva frutti di giustizia (Sl 105; Ger. 34; 24; Is 34…). La maledizione del fico in Marco occupa la prima e la terza giornata dell’ingresso di Gesù in Gerusalemm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Mc 11,12-14): anche questo </w:t>
      </w:r>
      <w:r>
        <w:rPr>
          <w:rFonts w:cs="Times New Roman" w:ascii="Times New Roman" w:hAnsi="Times New Roman"/>
          <w:sz w:val="24"/>
          <w:szCs w:val="24"/>
        </w:rPr>
        <w:t>è un mimo. Nel brano parallelo Luca racconta una parabola (Lc 13,6-9): 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 fico rappresenta il popolo che il vignaiolo (Gesù) è venuto a curare e concimare, sperando che dopo porti frutto. </w:t>
      </w:r>
      <w:r>
        <w:rPr>
          <w:rFonts w:cs="Times New Roman" w:ascii="Times New Roman" w:hAnsi="Times New Roman"/>
          <w:sz w:val="24"/>
          <w:szCs w:val="24"/>
        </w:rPr>
        <w:t xml:space="preserve">Marco traduce la parabola di Luca sotto forma di racconto: quella di Gesù non è una maledizione, ma una constatazione: Israele che rifiuta il Messia perde la fertilità, Israele che rifiuta Gesù Cristo secca, Israele che rifiuta Gesù Cristo muore. Il fico è ancora citato da Gesù quando ci invita a saper cogliere i segni dei tempi (Lc 21,29-33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Sicomoro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sicomor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Ficus sycomorus,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braico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hiqmah)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o Fico del Faraone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è cita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olte nell’A. T. 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 N. T.. Amos prima della sua chiamata al ministero profetico, era “mandriano e coltivatore (nell’originale ebraico il termine è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balas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ioè 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uno che incide o fora i fich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) di sicomori”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>Am 7,1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). Il sicomoro è l’albero su cui sale Zaccheo per vedere Gesù </w:t>
      </w:r>
      <w:bookmarkStart w:id="0" w:name="_ftnref1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Lc 19,4)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Giglio: </w:t>
      </w:r>
      <w:r>
        <w:rPr>
          <w:rFonts w:cs="Times New Roman" w:ascii="Times New Roman" w:hAnsi="Times New Roman"/>
          <w:bCs/>
          <w:iCs/>
          <w:sz w:val="24"/>
          <w:szCs w:val="24"/>
        </w:rPr>
        <w:t>Nella Bibbia questo fiore è simbolo di</w:t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bellezza</w:t>
      </w:r>
      <w:r>
        <w:rPr>
          <w:rFonts w:cs="Times New Roman" w:ascii="Times New Roman" w:hAnsi="Times New Roman"/>
          <w:bCs/>
          <w:iCs/>
          <w:sz w:val="24"/>
          <w:szCs w:val="24"/>
        </w:rPr>
        <w:t>, purezza, innocenza e fragilità. Le lettere ebraiche che compongono il termine giglio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hin</w:t>
      </w:r>
      <w:r>
        <w:rPr>
          <w:rFonts w:cs="Times New Roman" w:ascii="Times New Roman" w:hAnsi="Times New Roman"/>
          <w:bCs/>
          <w:iCs/>
          <w:sz w:val="24"/>
          <w:szCs w:val="24"/>
        </w:rPr>
        <w:t>), ripetute due volte, richiamano pure il nome "Susanna" (</w:t>
      </w:r>
      <w:r>
        <w:rPr>
          <w:rFonts w:cs="Times New Roman" w:ascii="Times New Roman" w:hAnsi="Times New Roman"/>
          <w:sz w:val="24"/>
          <w:szCs w:val="24"/>
        </w:rPr>
        <w:t>Dan 13,20-59). Nel N. T., il giglio è presente nel discorso della montagna, quando Gesù esorta le folle a non lasciarsi prendere dall’affanno delle cose e della vi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Mt 6,28-29). </w:t>
      </w:r>
      <w:r>
        <w:rPr>
          <w:rFonts w:cs="Times New Roman" w:ascii="Times New Roman" w:hAnsi="Times New Roman"/>
          <w:b/>
          <w:sz w:val="24"/>
          <w:szCs w:val="24"/>
        </w:rPr>
        <w:t xml:space="preserve">L’albero della croce: </w:t>
      </w:r>
      <w:r>
        <w:rPr>
          <w:rFonts w:cs="Times New Roman" w:ascii="Times New Roman" w:hAnsi="Times New Roman"/>
          <w:sz w:val="24"/>
          <w:szCs w:val="24"/>
        </w:rPr>
        <w:t>All’albero primordiale del bene e del male viene contrapposto l’albero della croce. La croce è un albero di morte che però diviene l’albero della vita. Poiché la croce è un albero mantiene tutta la sua simbologia e quindi la verticalità cosmica, lo slancio verticale verso il cielo nonostante le radici siano ancorate alla terra. L’elemento orizzontale delle braccia aperte richiama il concetto di accoglienza e abbraccio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Conclus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Il mondo vegetale sembra avere una sua vitalità che loda Dio per la sua redenzione finale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(Sl 95,12-13; Is 55,12;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l 148,7-9; Gb 14,7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Ma può anche urlare, aspettando con ansia la manifestazione dei figli di Dio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(Zc 11,2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m 8,22-23). Anche il mondo vegetale, quindi, ha in sé la vita divina, partecipa della gloria di Dio e attende la resurrezione finale in Cri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-mail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migliettacarlo@gmail.com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Sito web: buonabibbiatutti.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Quercus" TargetMode="External"/><Relationship Id="rId3" Type="http://schemas.openxmlformats.org/officeDocument/2006/relationships/hyperlink" Target="http://it.wikipedia.org/wiki/Olea_europaea" TargetMode="External"/><Relationship Id="rId4" Type="http://schemas.openxmlformats.org/officeDocument/2006/relationships/hyperlink" Target="http://it.wikipedia.org/wiki/Arecaceae" TargetMode="External"/><Relationship Id="rId5" Type="http://schemas.openxmlformats.org/officeDocument/2006/relationships/hyperlink" Target="mailto:migliettacarlo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26:00Z</dcterms:created>
  <dc:creator>Carlo Miglietta</dc:creator>
  <dc:description/>
  <cp:keywords/>
  <dc:language>en-US</dc:language>
  <cp:lastModifiedBy>Carlo Miglietta</cp:lastModifiedBy>
  <dcterms:modified xsi:type="dcterms:W3CDTF">2019-01-08T17:28:00Z</dcterms:modified>
  <cp:revision>2</cp:revision>
  <dc:subject/>
  <dc:title/>
</cp:coreProperties>
</file>