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CARLO MIGLIETTA</w:t>
      </w:r>
    </w:p>
    <w:p>
      <w:pPr>
        <w:pStyle w:val="Normal"/>
        <w:jc w:val="center"/>
        <w:rPr>
          <w:b/>
          <w:b/>
          <w:i/>
          <w:i/>
          <w:sz w:val="36"/>
          <w:szCs w:val="24"/>
        </w:rPr>
      </w:pPr>
      <w:r>
        <w:rPr>
          <w:b/>
          <w:i/>
          <w:sz w:val="36"/>
          <w:szCs w:val="24"/>
        </w:rPr>
      </w:r>
    </w:p>
    <w:p>
      <w:pPr>
        <w:pStyle w:val="Normal"/>
        <w:jc w:val="center"/>
        <w:rPr>
          <w:b/>
          <w:b/>
          <w:sz w:val="40"/>
          <w:szCs w:val="40"/>
        </w:rPr>
      </w:pPr>
      <w:r>
        <w:rPr>
          <w:b/>
          <w:sz w:val="56"/>
          <w:szCs w:val="56"/>
          <w:bdr w:val="single" w:sz="4" w:space="0" w:color="000000"/>
        </w:rPr>
        <w:t xml:space="preserve"> </w:t>
      </w:r>
      <w:r>
        <w:rPr>
          <w:b/>
          <w:sz w:val="40"/>
          <w:szCs w:val="40"/>
          <w:bdr w:val="single" w:sz="4" w:space="0" w:color="000000"/>
        </w:rPr>
        <w:t>MORTE E RESURREZIONE SECONDO LA BIBBIA</w:t>
      </w:r>
    </w:p>
    <w:p>
      <w:pPr>
        <w:pStyle w:val="Normal"/>
        <w:rPr>
          <w:b/>
          <w:b/>
          <w:sz w:val="40"/>
          <w:szCs w:val="40"/>
        </w:rPr>
      </w:pPr>
      <w:r>
        <w:rPr>
          <w:b/>
          <w:sz w:val="40"/>
          <w:szCs w:val="40"/>
        </w:rPr>
      </w:r>
    </w:p>
    <w:p>
      <w:pPr>
        <w:pStyle w:val="Normal"/>
        <w:rPr>
          <w:b/>
          <w:b/>
        </w:rPr>
      </w:pPr>
      <w:r>
        <w:rPr>
          <w:b/>
        </w:rPr>
        <w:t>LA MORTE RIMOSSA</w:t>
      </w:r>
    </w:p>
    <w:p>
      <w:pPr>
        <w:pStyle w:val="Normal"/>
        <w:rPr/>
      </w:pPr>
      <w:r>
        <w:rPr/>
        <w:t>Nella cultura odierna, il nuovo tabù è la morte. Ma spesso anche i credenti latitano di fronte a questo tema centrale per l'esistenza umana.</w:t>
      </w:r>
    </w:p>
    <w:p>
      <w:pPr>
        <w:pStyle w:val="Normal"/>
        <w:rPr>
          <w:b/>
          <w:b/>
          <w:i/>
          <w:i/>
        </w:rPr>
      </w:pPr>
      <w:r>
        <w:rPr>
          <w:b/>
        </w:rPr>
        <w:t>LA MORTE FA PARTE DELLA VITA</w:t>
      </w:r>
    </w:p>
    <w:p>
      <w:pPr>
        <w:pStyle w:val="Normal"/>
        <w:rPr/>
      </w:pPr>
      <w:r>
        <w:rPr>
          <w:b/>
        </w:rPr>
        <w:t>1. La morte precede il peccato.</w:t>
      </w:r>
      <w:r>
        <w:rPr/>
        <w:t xml:space="preserve"> Il dolore, la malattia, la morte, non sono una "punizione" del peccato, ma fanno parte dell'ordine biologico, del nostro essere creature e quindi "non-Dio", e perciò privi della sua perfezione. </w:t>
      </w:r>
      <w:r>
        <w:rPr>
          <w:b/>
        </w:rPr>
        <w:t>2. La morte evento biologico.</w:t>
      </w:r>
      <w:r>
        <w:rPr>
          <w:b/>
          <w:caps/>
        </w:rPr>
        <w:t xml:space="preserve"> </w:t>
      </w:r>
      <w:r>
        <w:rPr/>
        <w:t xml:space="preserve">Per la Bibbia la morte è qualcosa di naturale (Gen 3,19;  Sir 11,14;  Qo 3,2; 12; 1 Cor 15,42-47.50; Eb 2,14). </w:t>
      </w:r>
      <w:r>
        <w:rPr>
          <w:b/>
          <w:caps/>
        </w:rPr>
        <w:t>3. V</w:t>
      </w:r>
      <w:r>
        <w:rPr>
          <w:b/>
        </w:rPr>
        <w:t xml:space="preserve">ivere la morte. </w:t>
      </w:r>
      <w:r>
        <w:rPr/>
        <w:t>La consapevolezza di tale situazione creaturale (Gen 25,8; 35,29; 49,29-33; Tb 14,2) porta talora a vivere la morte come un momento sereno, vissuto nella dignità, e anche ad accettare il martirio (2 Mac 6,23-28).</w:t>
      </w:r>
    </w:p>
    <w:p>
      <w:pPr>
        <w:pStyle w:val="Normal"/>
        <w:rPr>
          <w:b/>
          <w:b/>
        </w:rPr>
      </w:pPr>
      <w:r>
        <w:rPr>
          <w:b/>
        </w:rPr>
        <w:t>LA MORTE SACRAMENTO DELLA NOSTRA CREATURALITA'</w:t>
      </w:r>
    </w:p>
    <w:p>
      <w:pPr>
        <w:pStyle w:val="Normal"/>
        <w:rPr/>
      </w:pPr>
      <w:r>
        <w:rPr>
          <w:b/>
        </w:rPr>
        <w:t xml:space="preserve">1. La morte segna il nostro limite. </w:t>
      </w:r>
      <w:r>
        <w:rPr/>
        <w:t xml:space="preserve">La morte è anche segno della logica fondamentale della vita cristiana, quella della croce (Mt 16,24; Lc 9,46-48; Gv 3,30; 12,24-25). "Il mio spirito non resterà sempre nell'uomo, perché egli è carne e la sua vita sarà di centoventi anni" (Gen 6,3). Di fronte alla pretesa dell'uomo di autosufficienza, di divinizzarsi da solo (Gen 6,4; 11), Dio pone la vecchiaia, con il suo decadimento, come segno di una salvezza che giunge solo per la grazia di Dio (Rm 4,1-25). </w:t>
      </w:r>
      <w:r>
        <w:rPr>
          <w:b/>
          <w:caps/>
        </w:rPr>
        <w:t xml:space="preserve">2. </w:t>
      </w:r>
      <w:r>
        <w:rPr>
          <w:b/>
        </w:rPr>
        <w:t xml:space="preserve">La morte ci rimanda al Salvatore. </w:t>
      </w:r>
      <w:r>
        <w:rPr/>
        <w:t xml:space="preserve">La vecchiaia è sempre tempo di grazia, sia che già sperimenti, con un inatteso vigore, l'opera potente di Dio (Gen 18,11-14; Ap 21,4-6), sia che, in una situazione di decadimento e di malattia, divenga testimonianza della fiduciosa speranza in Dio Signore della vita (Nm 27,16; Dt 32,39; Qo 9,9; Sap 16,13; Sir 23,1.4; Ez 18,4) che chiama alla resurrezione (2 Cor 4,16). </w:t>
      </w:r>
    </w:p>
    <w:p>
      <w:pPr>
        <w:pStyle w:val="Normal"/>
        <w:rPr>
          <w:b/>
          <w:b/>
        </w:rPr>
      </w:pPr>
      <w:r>
        <w:rPr>
          <w:b/>
        </w:rPr>
        <w:t>LA MORTE DI GESU'</w:t>
      </w:r>
    </w:p>
    <w:p>
      <w:pPr>
        <w:pStyle w:val="Normal"/>
        <w:rPr/>
      </w:pPr>
      <w:r>
        <w:rPr>
          <w:b/>
        </w:rPr>
        <w:t xml:space="preserve">1. La morte di Gesù, supremo segno di amore. </w:t>
      </w:r>
      <w:r>
        <w:rPr/>
        <w:t xml:space="preserve">Gesù, accettando la morte, condivide davvero fino in fondo la nostra condizione creaturale. La Croce è davvero il supremo segno del suo amore (1 Cor 1,23; Is 53,2-3; Ef 3,18-19; Rm 8,31-39). </w:t>
      </w:r>
      <w:r>
        <w:rPr>
          <w:b/>
          <w:caps/>
        </w:rPr>
        <w:t>2. G</w:t>
      </w:r>
      <w:r>
        <w:rPr>
          <w:b/>
        </w:rPr>
        <w:t>esù modello nel morire</w:t>
      </w:r>
      <w:r>
        <w:rPr>
          <w:b/>
          <w:caps/>
        </w:rPr>
        <w:t>.</w:t>
      </w:r>
      <w:r>
        <w:rPr/>
        <w:t xml:space="preserve"> Ma Gesù è nostro modello anche nel morire (Fil 2,5; Mt 16,24-25). Come Gesù, dovremo lottare contro la malattia (Mt 26,39), ma poi dovremo fare obbedienza alla nostra condizione (Mt 26,39), senza mai chiuderci in noi stessi (Gv 17; 18,8-9; Lc 23,27-31.34.43). Come Gesù, la nostra preghiera sarà sì grido di dolore, ma anche certezza dell'intervento salvifico di Dio (Mt 27,46: cfr Sl 22), e fiducioso abbandono a lui (Lc 23,46: cfr Sl 31,6). Il credente, come Gesù, muore da vero "Figlio di Dio" (Mc 15,39).</w:t>
      </w:r>
    </w:p>
    <w:p>
      <w:pPr>
        <w:pStyle w:val="Normal"/>
        <w:rPr>
          <w:b/>
          <w:b/>
        </w:rPr>
      </w:pPr>
      <w:r>
        <w:rPr>
          <w:b/>
        </w:rPr>
        <w:t>MORIRE COME GESU'</w:t>
      </w:r>
    </w:p>
    <w:p>
      <w:pPr>
        <w:pStyle w:val="Normal"/>
        <w:rPr/>
      </w:pPr>
      <w:r>
        <w:rPr>
          <w:b/>
        </w:rPr>
        <w:t>1. “Chi ama conosce Dio” (1 Gv 4,7).</w:t>
      </w:r>
      <w:r>
        <w:rPr/>
        <w:t xml:space="preserve"> Il credente, anche nel morire, è chiamato ad essere "uomo per gli altri", per sperimentare l'amore salvifico di Dio (1 Gv 4,7-8). </w:t>
      </w:r>
      <w:r>
        <w:rPr>
          <w:b/>
          <w:caps/>
        </w:rPr>
        <w:t xml:space="preserve">2. </w:t>
      </w:r>
      <w:r>
        <w:rPr>
          <w:b/>
        </w:rPr>
        <w:t xml:space="preserve">"Il mio giogo è dolce e il mio carico leggero" (Mt 11,30). </w:t>
      </w:r>
      <w:r>
        <w:rPr/>
        <w:t xml:space="preserve">"Dio è fedele e non permetterà che siate tentati oltre le vostre forze, ma con la tentazione vi darà anche la via d'uscita e la forza per sopportarla" (1 Cor 10,13). </w:t>
      </w:r>
      <w:r>
        <w:rPr>
          <w:b/>
          <w:caps/>
        </w:rPr>
        <w:t xml:space="preserve">3. </w:t>
      </w:r>
      <w:r>
        <w:rPr>
          <w:b/>
        </w:rPr>
        <w:t xml:space="preserve">"Non siate ansiosi" (Mt 6,25-34). </w:t>
      </w:r>
      <w:r>
        <w:rPr/>
        <w:t xml:space="preserve">Gesù ci esorta a liberarci dalla nostra tensione interiore. "Venite a me, voi tutti che siete affaticati ed oppressi, e io vi ristorerò" (Mt 11,28-29; cfr Mc 6,30); "Gettate in lui ogni preoccupazione, perché egli ha cura di voi" (1 Pt 5,7). </w:t>
      </w:r>
      <w:r>
        <w:rPr>
          <w:b/>
          <w:caps/>
        </w:rPr>
        <w:t xml:space="preserve">4. </w:t>
      </w:r>
      <w:r>
        <w:rPr>
          <w:b/>
        </w:rPr>
        <w:t xml:space="preserve">"Non pensate al domani" (Mt 6,34). 5. "Da mezzogiorno fino alle tre del pomeriggio" (Mt 27,45). </w:t>
      </w:r>
      <w:r>
        <w:rPr/>
        <w:t xml:space="preserve">Il credente nella prova deve poi avere la certezza che la sua sofferenza avrà termine, ed egli sarà finalmente nella pace. </w:t>
      </w:r>
    </w:p>
    <w:p>
      <w:pPr>
        <w:pStyle w:val="Normal"/>
        <w:rPr>
          <w:b/>
          <w:b/>
        </w:rPr>
      </w:pPr>
      <w:r>
        <w:rPr>
          <w:b/>
        </w:rPr>
        <w:t>LA RESURREZIONE DI GESU'</w:t>
      </w:r>
    </w:p>
    <w:p>
      <w:pPr>
        <w:pStyle w:val="Normal"/>
        <w:rPr/>
      </w:pPr>
      <w:r>
        <w:rPr/>
        <w:t>La resurrezione di Gesù è il “kèrigma”,</w:t>
      </w:r>
      <w:r>
        <w:rPr>
          <w:i/>
        </w:rPr>
        <w:t xml:space="preserve"> </w:t>
      </w:r>
      <w:r>
        <w:rPr/>
        <w:t xml:space="preserve">il nucleo della fede cristiana: "Se Cristo non è risuscitato, allora è vana la nostra predicazione ed è vana anche la vostra fede" (1 Cor 15,3-22). </w:t>
      </w:r>
      <w:r>
        <w:rPr>
          <w:b/>
        </w:rPr>
        <w:t xml:space="preserve">1. La testimonianza. </w:t>
      </w:r>
      <w:r>
        <w:rPr/>
        <w:t xml:space="preserve">La testimonianza di Gesù Risorto è lo scopo della predicazione di tutta la Chiesa primitiva (At 1,22; 4,33…): la resurrezione di Gesù è "prova sicura" (At 17,31) della Signoria di Cristo (cfr At 13,30-37; Rm 1,4...). Per coloro che già credono in Dio per un cammino filosofico, la risurrezione di Gesù rappresenterà la conferma che egli è veramente Figlio di Dio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via storica" della scuola di Antiochia di Siria, dal III secolo). Tutti sono chiamati a confrontarsi con la testimonianza degli Apostoli. I cristiani sono coloro che li ritengono credibili e veritieri perché uomini semplici e concreti, persone serene ed equilibrate, che non si vergognano di dire che essi stessi per primi hanno dubitato, non ci hanno guadagnato nulla dalla loro attestazione, in molti ad avere visto e in circostanze diverse, trasformati dall’incontro con il Risorto da pavidi imboscati a coraggiosi annunciatori, gente che ha pagato con la vita la sua affermazione, che non si preoccupa di comporre le numerose discordanze dei Vangeli (come farebbe chi vuole inventare una storia simile), che volendo descrivere la resurrezione, non racconta mai come è avvenuta; inoltre per affermazione degli stessi avversari il sepolcro era vuoto. </w:t>
      </w:r>
      <w:r>
        <w:rPr>
          <w:b/>
        </w:rPr>
        <w:t xml:space="preserve">2. La sconfitta del male e della morte. </w:t>
      </w:r>
      <w:r>
        <w:rPr/>
        <w:t xml:space="preserve">Nel trionfo della resurrezione del Signore, è stata annientato per sempre il male, il dolore, la morte (Ap 21,1-6; cfr 1 Cor 15,54-55; Col 1,18; 2 Tm 1,9-10; Ef 2,4-6). </w:t>
      </w:r>
      <w:r>
        <w:rPr>
          <w:b/>
        </w:rPr>
        <w:t xml:space="preserve">3. La vita in Dio. </w:t>
      </w:r>
      <w:r>
        <w:rPr/>
        <w:t xml:space="preserve">Ma soprattutto siamo diventati "partecipi della natura divina" (2 Pt 1,4; cfr Rm 8,29-30; 1 Gv 3,2), ricevendo "l'adozione a figli" (Gal 4,5; Ef 1,5), fatti "figli ... ed eredi" (Rm 8,17)!  </w:t>
      </w:r>
    </w:p>
    <w:p>
      <w:pPr>
        <w:pStyle w:val="Normal"/>
        <w:rPr>
          <w:b/>
          <w:b/>
        </w:rPr>
      </w:pPr>
      <w:r>
        <w:rPr>
          <w:b/>
        </w:rPr>
        <w:t>RISORTI CON CRISTO</w:t>
      </w:r>
    </w:p>
    <w:p>
      <w:pPr>
        <w:pStyle w:val="Normal"/>
        <w:rPr/>
      </w:pPr>
      <w:r>
        <w:rPr>
          <w:b/>
        </w:rPr>
        <w:t xml:space="preserve">1. “Credo nella resurrezione della carne”. </w:t>
      </w:r>
      <w:r>
        <w:rPr/>
        <w:t xml:space="preserve">Paolo afferma: "Come possono dire alcuni tra voi che non esiste risurrezione dei morti? Se non esiste risurrezione dai morti, neanche Cristo è risuscitato...! Ora, invece, Cristo è risuscitato dai morti, primizia di coloro che sono morti (1 Cor 15,12-23). “Il corpo è per il Signore ed il Signore è per il corpo” (1 Cor 6,13). </w:t>
      </w:r>
      <w:r>
        <w:rPr>
          <w:szCs w:val="24"/>
        </w:rPr>
        <w:t xml:space="preserve">Tra il corpo di Gesù prima della resurrezione e il corpo risorto c'è continuità (Gv 20,20-27; Lc 24,41-42; At 10,41), ma anche profonda diversità (Gv 20,19). “Viene seminato corpo psichico, viene risuscitato corpo pneumatico” (1 Cor 15,35-38): ma risusciteranno in nostri corpi! </w:t>
      </w:r>
      <w:r>
        <w:rPr>
          <w:b/>
          <w:szCs w:val="24"/>
        </w:rPr>
        <w:t xml:space="preserve">2. </w:t>
      </w:r>
      <w:r>
        <w:rPr>
          <w:b/>
        </w:rPr>
        <w:t xml:space="preserve">La speranza: </w:t>
      </w:r>
      <w:r>
        <w:rPr/>
        <w:t xml:space="preserve">La “speranza” dei Cristiani è un fatto reale, già attuato (Col 1,5; Tt 2,13; 2 Cor 4,13-14; 5,1-8). </w:t>
      </w:r>
      <w:r>
        <w:rPr>
          <w:b/>
        </w:rPr>
        <w:t xml:space="preserve">3. La gioia: </w:t>
      </w:r>
      <w:r>
        <w:rPr/>
        <w:t xml:space="preserve">La gioia del cristiano si fonda su Gesù risorto e vincitore (Gv 16,22.24). Ecco perché i cristiani dovranno essere “pieni di gioia  e di Spirito Santo” (At 13,52) anche nel dolore (At 5,41; 2 Cor 7,4; 1 Ts 5,16; Fil 4,4-5; 1 Pt 4,13; Gc 1,2). </w:t>
      </w:r>
      <w:r>
        <w:rPr>
          <w:b/>
        </w:rPr>
        <w:t xml:space="preserve">4. Paradiso e Inferno. </w:t>
      </w:r>
      <w:r>
        <w:rPr/>
        <w:t xml:space="preserve">Le immagini della beatitudine dei giusti ("Regno", "città santa che scende dal cielo", "banchetto di nozze"...) e della dannazione dei peccatori ("tenebre", "inferno", "fuoco eterno", "Gheenna"...) non intendono descriverci concretamente luoghi o modi di felicità o di sofferenza, ma solo esprimere che chi ha scelto Dio, fonte della vita, avrà vita in pienezza (1 Cor 13,12), mentre chi lo ha coscientemente rifiutato (ma il Vangelo non ci dice se qualcuno davvero lo ha fatto...) si è avviato per una via di morte. </w:t>
      </w:r>
    </w:p>
    <w:p>
      <w:pPr>
        <w:pStyle w:val="Normal"/>
        <w:rPr>
          <w:b/>
          <w:b/>
        </w:rPr>
      </w:pPr>
      <w:r>
        <w:rPr>
          <w:b/>
        </w:rPr>
        <w:t>NELL’ATTESA DELLA SUA VENUTA</w:t>
      </w:r>
    </w:p>
    <w:p>
      <w:pPr>
        <w:pStyle w:val="Normal"/>
        <w:rPr/>
      </w:pPr>
      <w:r>
        <w:rPr>
          <w:b/>
        </w:rPr>
        <w:t xml:space="preserve">1. Tra il “già” e il “non ancora”. </w:t>
      </w:r>
      <w:r>
        <w:rPr>
          <w:szCs w:val="24"/>
        </w:rPr>
        <w:t>“La caratteristica dei cristiani è che aspettano” (Schlatter). Dobbiamo uscire da un cristianesimo “addormentato” (Mt 24,42; Rm 13,11), per attendere il Signore con l'ansia con cui l'innamorata attende l'innamorato (Ct 3,1-4; 5,2), la sposa lo Sposo (1 Cor 16,23; Ap 22,20).</w:t>
      </w:r>
      <w:r>
        <w:rPr>
          <w:b/>
          <w:bCs/>
        </w:rPr>
        <w:t xml:space="preserve"> 2. L’Eucarestia</w:t>
      </w:r>
      <w:r>
        <w:rPr/>
        <w:t xml:space="preserve"> </w:t>
      </w:r>
      <w:r>
        <w:rPr>
          <w:b/>
          <w:bCs/>
        </w:rPr>
        <w:t>annuncio del Veniente.</w:t>
      </w:r>
      <w:r>
        <w:rPr/>
        <w:t xml:space="preserve"> “Ogni volta infatti che mangiate di questo pane e bevete di questo calice, voi annunziate la morte del Signore finché egli venga” (1 Cor 11,26). “Chi mangia la mia carne e beve il mio sangue ha la vita eterna e io lo risusciterò nell'ultimo giorno” (Gv 6,54). L’Eucaristia è farmaco di immortalità, “antidoto contro la morte” (Ignazio di Antiochia. </w:t>
      </w:r>
      <w:r>
        <w:rPr>
          <w:b/>
        </w:rPr>
        <w:t xml:space="preserve">3. L’Eucarestia pegno del banchetto escatologico. </w:t>
      </w:r>
      <w:r>
        <w:rPr>
          <w:rFonts w:cs="Times" w:ascii="Times" w:hAnsi="Times"/>
        </w:rPr>
        <w:t xml:space="preserve"> Cfr Is 25,6-9; </w:t>
      </w:r>
      <w:r>
        <w:rPr/>
        <w:t>Lc 14,15.24; Ap 19,9.18. “</w:t>
      </w:r>
      <w:r>
        <w:rPr>
          <w:rFonts w:cs="Times" w:ascii="Times" w:hAnsi="Times"/>
        </w:rPr>
        <w:t>L'Eucaristia è tensione verso la meta, pregustazione della gioia piena promessa da Cristo (cfr Gv 15,11)…, anticipazione del Paradiso, pegno della gloria futura” (Giovanni Paolo II</w:t>
      </w:r>
      <w:r>
        <w:rPr/>
        <w:t>). Ed è in questa meravigliosa attesa che il credente vive il suo morire!</w:t>
      </w:r>
    </w:p>
    <w:p>
      <w:pPr>
        <w:pStyle w:val="Normal"/>
        <w:spacing w:lineRule="atLeast" w:line="240"/>
        <w:rPr>
          <w:b/>
          <w:b/>
          <w:i/>
          <w:i/>
        </w:rPr>
      </w:pPr>
      <w:r>
        <w:rPr>
          <w:b/>
          <w:i/>
        </w:rPr>
      </w:r>
    </w:p>
    <w:p>
      <w:pPr>
        <w:pStyle w:val="Normal"/>
        <w:spacing w:lineRule="atLeast" w:line="240"/>
        <w:rPr/>
      </w:pPr>
      <w:r>
        <w:rPr>
          <w:b/>
          <w:i/>
        </w:rPr>
        <w:t xml:space="preserve">BIBLIOGRAFIA: </w:t>
      </w:r>
      <w:r>
        <w:rPr>
          <w:b/>
        </w:rPr>
        <w:t>C. MIGLIETTA, PERCHE’ IL DOLORE? La risposta della Bibbia, Gribaudi, Milano, 1997</w:t>
      </w:r>
    </w:p>
    <w:p>
      <w:pPr>
        <w:pStyle w:val="Normal"/>
        <w:rPr>
          <w:b/>
          <w:b/>
          <w:i/>
          <w:i/>
        </w:rPr>
      </w:pPr>
      <w:r>
        <w:rPr>
          <w:b/>
          <w:i/>
        </w:rPr>
      </w:r>
    </w:p>
    <w:p>
      <w:pPr>
        <w:pStyle w:val="Normal"/>
        <w:rPr/>
      </w:pPr>
      <w:r>
        <w:rPr>
          <w:b/>
          <w:i/>
        </w:rPr>
        <w:t>E-MAIL:</w:t>
      </w:r>
      <w:r>
        <w:rPr>
          <w:i/>
        </w:rPr>
        <w:t xml:space="preserve"> </w:t>
      </w:r>
      <w:hyperlink r:id="rId2">
        <w:r>
          <w:rPr>
            <w:rStyle w:val="InternetLink"/>
            <w:b/>
            <w:i/>
            <w:lang w:bidi="zxx"/>
          </w:rPr>
          <w:t>migliettacarlo@gmail.com</w:t>
        </w:r>
      </w:hyperlink>
      <w:r>
        <w:rPr>
          <w:b/>
          <w:i/>
          <w:lang w:bidi="zxx"/>
        </w:rPr>
        <w:t xml:space="preserve">                                      Sito web: www. buonabibbiaatutti.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2:00Z</dcterms:created>
  <dc:creator>Carlo Miglietta</dc:creator>
  <dc:description/>
  <dc:language>en-US</dc:language>
  <cp:lastModifiedBy>Carlo Miglietta</cp:lastModifiedBy>
  <dcterms:modified xsi:type="dcterms:W3CDTF">2019-03-22T08:24:00Z</dcterms:modified>
  <cp:revision>2</cp:revision>
  <dc:subject/>
  <dc:title/>
</cp:coreProperties>
</file>