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3" w:type="dxa"/>
        <w:jc w:val="left"/>
        <w:tblInd w:w="-22" w:type="dxa"/>
        <w:tblLayout w:type="fixed"/>
        <w:tblCellMar>
          <w:top w:w="0" w:type="dxa"/>
          <w:left w:w="70" w:type="dxa"/>
          <w:bottom w:w="0" w:type="dxa"/>
          <w:right w:w="70" w:type="dxa"/>
        </w:tblCellMar>
      </w:tblPr>
      <w:tblGrid>
        <w:gridCol w:w="9793"/>
      </w:tblGrid>
      <w:tr>
        <w:trPr>
          <w:trHeight w:val="948" w:hRule="atLeast"/>
          <w:cantSplit w:val="true"/>
        </w:trPr>
        <w:tc>
          <w:tcPr>
            <w:tcW w:w="9793" w:type="dxa"/>
            <w:tcBorders>
              <w:top w:val="single" w:sz="18" w:space="0" w:color="000000"/>
              <w:left w:val="single" w:sz="18" w:space="0" w:color="000000"/>
              <w:bottom w:val="single" w:sz="18" w:space="0" w:color="000000"/>
              <w:right w:val="single" w:sz="18" w:space="0" w:color="000000"/>
            </w:tcBorders>
          </w:tcPr>
          <w:p>
            <w:pPr>
              <w:pStyle w:val="Normal"/>
              <w:keepNext w:val="true"/>
              <w:tabs>
                <w:tab w:val="clear" w:pos="708"/>
                <w:tab w:val="left" w:pos="567" w:leader="none"/>
              </w:tabs>
              <w:rPr>
                <w:b/>
                <w:b/>
                <w:sz w:val="80"/>
                <w:szCs w:val="80"/>
              </w:rPr>
            </w:pPr>
            <w:r>
              <w:rPr>
                <w:b/>
                <w:sz w:val="80"/>
                <w:szCs w:val="80"/>
              </w:rPr>
              <w:t>IL VANGELO DI MARCO</w:t>
            </w:r>
          </w:p>
        </w:tc>
      </w:tr>
    </w:tbl>
    <w:p>
      <w:pPr>
        <w:pStyle w:val="Normal"/>
        <w:keepNext w:val="true"/>
        <w:tabs>
          <w:tab w:val="clear" w:pos="708"/>
          <w:tab w:val="left" w:pos="567" w:leader="none"/>
        </w:tabs>
        <w:jc w:val="center"/>
        <w:rPr>
          <w:b/>
          <w:b/>
          <w:sz w:val="40"/>
          <w:szCs w:val="40"/>
        </w:rPr>
      </w:pPr>
      <w:r>
        <w:rPr>
          <w:b/>
          <w:sz w:val="40"/>
          <w:szCs w:val="40"/>
        </w:rPr>
        <w:t xml:space="preserve">CARLO MIGLIETTA </w:t>
      </w:r>
    </w:p>
    <w:p>
      <w:pPr>
        <w:pStyle w:val="Heading1"/>
        <w:rPr>
          <w:b w:val="false"/>
          <w:b w:val="false"/>
          <w:sz w:val="32"/>
          <w:szCs w:val="32"/>
        </w:rPr>
      </w:pPr>
      <w:r>
        <w:rPr>
          <w:b w:val="false"/>
          <w:sz w:val="32"/>
          <w:szCs w:val="32"/>
        </w:rPr>
      </w:r>
    </w:p>
    <w:p>
      <w:pPr>
        <w:pStyle w:val="Normal"/>
        <w:rPr>
          <w:sz w:val="32"/>
          <w:szCs w:val="32"/>
        </w:rPr>
      </w:pPr>
      <w:r>
        <w:rPr>
          <w:sz w:val="32"/>
          <w:szCs w:val="32"/>
        </w:rPr>
      </w:r>
    </w:p>
    <w:p>
      <w:pPr>
        <w:pStyle w:val="Heading1"/>
        <w:rPr>
          <w:sz w:val="32"/>
          <w:szCs w:val="32"/>
        </w:rPr>
      </w:pPr>
      <w:r>
        <w:rPr>
          <w:sz w:val="32"/>
          <w:szCs w:val="32"/>
        </w:rPr>
        <w:t>INTRODUZIONE</w:t>
      </w:r>
    </w:p>
    <w:p>
      <w:pPr>
        <w:pStyle w:val="Normal"/>
        <w:keepNext w:val="true"/>
        <w:tabs>
          <w:tab w:val="clear" w:pos="708"/>
          <w:tab w:val="left" w:pos="567" w:leader="none"/>
        </w:tabs>
        <w:rPr/>
      </w:pPr>
      <w:r>
        <w:rPr>
          <w:b/>
          <w:i/>
        </w:rPr>
        <w:t>I. L'ORIGINE</w:t>
      </w:r>
      <w:r>
        <w:rPr/>
        <w:t>: Marco è l'inventore del genere "Vangelo": il suo è infatti il primo Vangelo ad essere scritto, e Matteo e Luca copiano da lui, integrandolo con la "fonte Q". All'inizio, ci fu solo la predicazione; poi nascono raccolte di detti o di miracoli di Gesù, nonchè della sua Passione e Morte. Marco elabora il tutto, offrendo un significato teologico alla vita di Gesù. Nasce il "Vangelo" (</w:t>
      </w:r>
      <w:r>
        <w:rPr>
          <w:i/>
        </w:rPr>
        <w:t xml:space="preserve">euaggèlion </w:t>
      </w:r>
      <w:r>
        <w:rPr/>
        <w:t xml:space="preserve">= lieto annuncio), traduzione dell'ebraico </w:t>
      </w:r>
      <w:r>
        <w:rPr>
          <w:i/>
        </w:rPr>
        <w:t>besorah</w:t>
      </w:r>
      <w:r>
        <w:rPr/>
        <w:t>, che nell'A.T. significa annuncio di vittoria, ma soprattutto la salvezza futura (Is 40,9; 60,6). Nel N.T. è riferito sia al messaggio liberante proclamato da Gesù, che a Gesù stesso: è Gesù la Buona Notizia!</w:t>
      </w:r>
    </w:p>
    <w:p>
      <w:pPr>
        <w:pStyle w:val="Normal"/>
        <w:rPr/>
      </w:pPr>
      <w:r>
        <w:rPr>
          <w:b/>
          <w:i/>
        </w:rPr>
        <w:t>II. L'AUTORE</w:t>
      </w:r>
      <w:r>
        <w:rPr/>
        <w:t>: Redattore scrupoloso della predicazione di Pietro, che lo chiama "figlio mio" (1 Pt 5,13), è forse quel Giovanni Marco nella cui casa a Gerusalemme si radunano Pietro e la prima comunità (At 12,12), compagno di Paolo ad Antiochia (At 13,13; 15,36-40), cugino di Barnaba che segue Paolo a Roma nel 62-63 (Fil 24; Col 4,10; 2 Tm 4,11).</w:t>
      </w:r>
    </w:p>
    <w:p>
      <w:pPr>
        <w:pStyle w:val="Normal"/>
        <w:rPr/>
      </w:pPr>
      <w:r>
        <w:rPr>
          <w:b/>
          <w:i/>
        </w:rPr>
        <w:t>III. LA DATA DI COMPOSIZIONE</w:t>
      </w:r>
      <w:r>
        <w:rPr/>
        <w:t>: Tra il 62 e il 67, o forse prima.</w:t>
      </w:r>
    </w:p>
    <w:p>
      <w:pPr>
        <w:pStyle w:val="Normal"/>
        <w:rPr/>
      </w:pPr>
      <w:r>
        <w:rPr>
          <w:b/>
          <w:i/>
        </w:rPr>
        <w:t>IV. LO STILE</w:t>
      </w:r>
      <w:r>
        <w:rPr/>
        <w:t>: Fondo aramaico (la predicazione di Pietro), con latinismi.</w:t>
      </w:r>
    </w:p>
    <w:p>
      <w:pPr>
        <w:pStyle w:val="Normal"/>
        <w:rPr/>
      </w:pPr>
      <w:r>
        <w:rPr>
          <w:b/>
          <w:i/>
        </w:rPr>
        <w:t>V. I DESTINATARI</w:t>
      </w:r>
      <w:r>
        <w:rPr/>
        <w:t>: I Cristiani di Roma e d'Italia: noi!</w:t>
      </w:r>
    </w:p>
    <w:p>
      <w:pPr>
        <w:pStyle w:val="Normal"/>
        <w:rPr/>
      </w:pPr>
      <w:r>
        <w:rPr>
          <w:b/>
          <w:i/>
        </w:rPr>
        <w:t>VI. LA TEOLOGIA</w:t>
      </w:r>
      <w:r>
        <w:rPr/>
        <w:t xml:space="preserve">: Tre sono le domande a cui Marco vuole rispondere: </w:t>
      </w:r>
      <w:r>
        <w:rPr>
          <w:b/>
        </w:rPr>
        <w:t>1. Chi  è Gesù? 2. Chi è il discepolo? 3. Dove e come incontro oggi il Regno di Dio? 1. Per Marco, Gesù è</w:t>
      </w:r>
      <w:r>
        <w:rPr/>
        <w:t xml:space="preserve">: a) Figlio di Dio (1,1); b) nuovo Adamo (1,13); c) l'Evangelo (8,35; 10,29); d) la Parola (1,45; 2,2; 4,35); e) il Giudice divino (3,5.34; 5,32; 10,21.23; 11,11); f) misconosciuto e incompreso (6,6; 5,17; 8,11; 3,21; 6,4; 4,40; 6,51; 8,17.21; 9,21; 16,8); g) il Crocifisso, che muore urlando, senza presagi di resurrezione (15,37-39; 9,12). </w:t>
      </w:r>
      <w:r>
        <w:rPr>
          <w:b/>
        </w:rPr>
        <w:t>2. I discepoli sono chiamati</w:t>
      </w:r>
      <w:r>
        <w:rPr/>
        <w:t xml:space="preserve">: a) da Dio (3,13-19; 10,27; 14,28; 16,7); b) anche se incapaci di comprendere il messaggio di Gesù (4,13; 7,18; 4,35-41; 6,49-52) e il mistero della Croce (8,33; 9,32; 10,32.35; 14,10.20.43); c) a riconoscere Gesù come Dio sulla croce (15,39); d) alla fede (1,15; 3,5; 8,17.21; 11,22, 9,23; 5,34; 7,32-37; 8,22-26); e) alla sequela del Crocifisso (10,52); f) da tutte le genti (13,10; 3,31-35; 7,24-30; 11,17...) e non dal solo Israele, che non ha creduto in Gesù (3,22; 7,1; 4,12; 7,1-23; 11,12-19; 11,27-12,12; 12,38-40; 13,2; 14,64; 15,1.11-15). </w:t>
      </w:r>
      <w:r>
        <w:rPr>
          <w:b/>
        </w:rPr>
        <w:t>3. Il regno di Dio</w:t>
      </w:r>
      <w:r>
        <w:rPr/>
        <w:t>: a) è vicino (1,14-15); b) è Cristo stesso (9,1-8) e trova il suo compimento nella Passione (13); c) è da accogliere con cuore di bambino (10,15); d) è da attendere con vigilanza (8,38; 13; 14,62).</w:t>
      </w:r>
    </w:p>
    <w:p>
      <w:pPr>
        <w:pStyle w:val="Normal"/>
        <w:rPr/>
      </w:pPr>
      <w:r>
        <w:rPr>
          <w:b/>
          <w:i/>
        </w:rPr>
        <w:t>VII. LA STRUTTURA</w:t>
      </w:r>
      <w:r>
        <w:rPr/>
        <w:t>: A- Il Mistero del Regno: 1-8,26. B- Il Mistero del figlio dell'Uomo: 8,27-16.</w:t>
      </w:r>
    </w:p>
    <w:p>
      <w:pPr>
        <w:pStyle w:val="Heading1"/>
        <w:rPr>
          <w:sz w:val="24"/>
          <w:szCs w:val="24"/>
        </w:rPr>
      </w:pPr>
      <w:r>
        <w:rPr>
          <w:sz w:val="24"/>
          <w:szCs w:val="24"/>
        </w:rPr>
      </w:r>
    </w:p>
    <w:p>
      <w:pPr>
        <w:pStyle w:val="Heading1"/>
        <w:rPr/>
      </w:pPr>
      <w:r>
        <w:rPr>
          <w:sz w:val="32"/>
          <w:szCs w:val="32"/>
        </w:rPr>
        <w:t>prologo (1,1-13)</w:t>
      </w:r>
      <w:r>
        <w:rPr/>
        <w:t xml:space="preserve"> </w:t>
      </w:r>
    </w:p>
    <w:p>
      <w:pPr>
        <w:pStyle w:val="Normal"/>
        <w:rPr>
          <w:b/>
          <w:b/>
        </w:rPr>
      </w:pPr>
      <w:r>
        <w:rPr>
          <w:b/>
        </w:rPr>
      </w:r>
    </w:p>
    <w:p>
      <w:pPr>
        <w:pStyle w:val="Normal"/>
        <w:rPr>
          <w:b/>
          <w:b/>
        </w:rPr>
      </w:pPr>
      <w:r>
        <w:rPr>
          <w:b/>
        </w:rPr>
        <w:t>I. PRESENTAZIONE DEL FIGLIO DI DIO</w:t>
      </w:r>
    </w:p>
    <w:p>
      <w:pPr>
        <w:pStyle w:val="Normal"/>
        <w:rPr/>
      </w:pPr>
      <w:r>
        <w:rPr>
          <w:b/>
        </w:rPr>
        <w:t>1. Titolo</w:t>
      </w:r>
      <w:r>
        <w:rPr/>
        <w:t>: 1,1: Il Vangelo, la Buona Notizia, è Gesù Cristo stesso, Figlio di Dio; questa è la grande novità: che Dio si è fatto uomo, uno di noi, in Gesù Cristo.</w:t>
      </w:r>
    </w:p>
    <w:p>
      <w:pPr>
        <w:pStyle w:val="Normal"/>
        <w:rPr/>
      </w:pPr>
      <w:r>
        <w:rPr>
          <w:b/>
        </w:rPr>
        <w:t>2. Giovanni il Battezzatore</w:t>
      </w:r>
      <w:r>
        <w:rPr/>
        <w:t>: 1,2-8: a) grande è la figura di Giovanni, compimento dell'A.T., maestro di Gesù, suo profeta; b) anche noi chiamati al deserto, luogo dove Dio parla; c) attenzione alle voci profetiche, spesso povere e nel deserto.</w:t>
      </w:r>
    </w:p>
    <w:p>
      <w:pPr>
        <w:pStyle w:val="Normal"/>
        <w:rPr/>
      </w:pPr>
      <w:r>
        <w:rPr>
          <w:b/>
        </w:rPr>
        <w:t>3. Gesù, Messia proclamato da Dio</w:t>
      </w:r>
      <w:r>
        <w:rPr/>
        <w:t xml:space="preserve">: 1,9-11: narrazione haggadica di una teofania: a) alla sequela di Giovanni, Gesù prende coscienza della sua missione, b) nel racconto confluiscono: 1. la tradizione biblica dell'Esodo, interpretata secondo Isaia; 2. le antiche investiture profetiche (Ez 1,2-3); 3. l'esperienza liturgica battesimale cristiana; c) Gesù è il Servo Sofferente di Is 42,1, che fa la fila con i peccatori: tale solidarietà culminerà nel "battesimo" della Croce (10,38.45); d) Gesù sceglie la </w:t>
      </w:r>
      <w:r>
        <w:rPr>
          <w:i/>
        </w:rPr>
        <w:t>kenosis</w:t>
      </w:r>
      <w:r>
        <w:rPr/>
        <w:t xml:space="preserve">, lo svuotarsi, facendo il cammino inverso a quello di Adamo (9,35; Fil 2,5-11); e) Gesù non fa un discorso programmatico, ma mostra lo stile di condivisione; f) siamo chiamati a farci servi, alla </w:t>
      </w:r>
      <w:r>
        <w:rPr>
          <w:i/>
        </w:rPr>
        <w:t>kenosis</w:t>
      </w:r>
      <w:r>
        <w:rPr/>
        <w:t>; g) il Battesimo è morte per essere rigenerati.</w:t>
      </w:r>
    </w:p>
    <w:p>
      <w:pPr>
        <w:pStyle w:val="Normal"/>
        <w:rPr/>
      </w:pPr>
      <w:r>
        <w:rPr>
          <w:b/>
        </w:rPr>
        <w:t>4. Gesù tentato</w:t>
      </w:r>
      <w:r>
        <w:rPr/>
        <w:t>: 1,12-13: con immagini pittoriche, si descrive la lotta di Cristo al male; a) satana è la personificazione del male; b) Gesù nuovo Adamo, in pace con il creato (1,13); c) anche noi abbiamo il deserto e la tentazione; d) la tentazione è sempre tra il servire e il servirsi, spesso... a fin di bene; e) lasciarsi trascinare dallo Spirito (1,12).</w:t>
      </w:r>
    </w:p>
    <w:p>
      <w:pPr>
        <w:pStyle w:val="Heading1"/>
        <w:rPr>
          <w:sz w:val="24"/>
          <w:szCs w:val="24"/>
        </w:rPr>
      </w:pPr>
      <w:r>
        <w:rPr>
          <w:sz w:val="24"/>
          <w:szCs w:val="24"/>
        </w:rPr>
      </w:r>
    </w:p>
    <w:p>
      <w:pPr>
        <w:pStyle w:val="Heading1"/>
        <w:rPr>
          <w:sz w:val="32"/>
          <w:szCs w:val="32"/>
        </w:rPr>
      </w:pPr>
      <w:r>
        <w:rPr>
          <w:sz w:val="32"/>
          <w:szCs w:val="32"/>
        </w:rPr>
        <w:t>a- il mistero del regno (1- 8,26)</w:t>
      </w:r>
    </w:p>
    <w:p>
      <w:pPr>
        <w:pStyle w:val="Heading1"/>
        <w:rPr/>
      </w:pPr>
      <w:r>
        <w:rPr/>
        <w:t xml:space="preserve">prima parte (1,14- 3,7): </w:t>
      </w:r>
    </w:p>
    <w:p>
      <w:pPr>
        <w:pStyle w:val="Normal"/>
        <w:rPr>
          <w:b/>
          <w:b/>
        </w:rPr>
      </w:pPr>
      <w:r>
        <w:rPr>
          <w:b/>
        </w:rPr>
        <w:t>MISTERIOSA AUTORITA' (EXOUSIA) DELLA PAROLA DI GESU'</w:t>
      </w:r>
    </w:p>
    <w:p>
      <w:pPr>
        <w:pStyle w:val="Normal"/>
        <w:rPr/>
      </w:pPr>
      <w:r>
        <w:rPr>
          <w:b/>
        </w:rPr>
        <w:t>Sommario</w:t>
      </w:r>
      <w:r>
        <w:rPr/>
        <w:t>: 1,14-15: a) la Galilea è terra di confine con i pagani, è terra dei movimenti rivoluzionari, è terra di lotte, è terra di poveracci e contaminati, disprezzati; b) "Regno di Dio" è circonlocuzione per indicare Dio in quanto Signore: Dio ormai si è fatto vicino; c) per accettare il Regno devo riconoscermi peccatore; d) devo convertirmi, mutare rotta verso Dio che si fa vicino: non conversione morale o ideologica, ma adesione personale a Cristo.</w:t>
      </w:r>
    </w:p>
    <w:p>
      <w:pPr>
        <w:pStyle w:val="Normal"/>
        <w:rPr/>
      </w:pPr>
      <w:r>
        <w:rPr/>
      </w:r>
    </w:p>
    <w:p>
      <w:pPr>
        <w:pStyle w:val="Normal"/>
        <w:rPr/>
      </w:pPr>
      <w:r>
        <w:rPr>
          <w:b/>
        </w:rPr>
        <w:t>II. INIZI DEL MINISTERO IN GALILEA</w:t>
      </w:r>
      <w:r>
        <w:rPr/>
        <w:t>:</w:t>
      </w:r>
      <w:r>
        <w:rPr>
          <w:b/>
        </w:rPr>
        <w:t xml:space="preserve"> </w:t>
      </w:r>
      <w:r>
        <w:rPr/>
        <w:t>1,14-45</w:t>
      </w:r>
    </w:p>
    <w:p>
      <w:pPr>
        <w:pStyle w:val="Normal"/>
        <w:rPr/>
      </w:pPr>
      <w:r>
        <w:rPr>
          <w:b/>
        </w:rPr>
        <w:t>1. Chiamata dei primi discepoli</w:t>
      </w:r>
      <w:r>
        <w:rPr/>
        <w:t xml:space="preserve">: 1,16-20: scena modellata sulla chiamata di Eliseo (1 Re 19,18-21): a) Gesù, in esodo, chiama a fare esodo; b) la chiamata di Dio è inaspettata e sorprendente; c) Cristo, a differenza degli altri Rabbi, si sceglie i discepoli: la sua Parola ha </w:t>
      </w:r>
      <w:r>
        <w:rPr>
          <w:i/>
        </w:rPr>
        <w:t>exousia</w:t>
      </w:r>
      <w:r>
        <w:rPr/>
        <w:t>, autorità; d) primato della sequela: solo stando con Gesù si impara a conoscerlo.</w:t>
      </w:r>
    </w:p>
    <w:p>
      <w:pPr>
        <w:pStyle w:val="Normal"/>
        <w:rPr/>
      </w:pPr>
      <w:r>
        <w:rPr>
          <w:b/>
        </w:rPr>
        <w:t>2. Una giornata-tipo a Cafarnao</w:t>
      </w:r>
      <w:r>
        <w:rPr/>
        <w:t>: 1,21-34: A</w:t>
      </w:r>
      <w:r>
        <w:rPr>
          <w:b/>
        </w:rPr>
        <w:t>) Gesù esorcista</w:t>
      </w:r>
      <w:r>
        <w:rPr/>
        <w:t xml:space="preserve">: a) il male è uno spirito: spirito padronale, di autoaffermazione e di egoismo, di dominio e di massimo profitto; b) il male è alienazione per l'uomo, è schizofrenia; c) il Regno di Dio è vittoria su satana; c) chi segue Gesù non deve avere nulla a spartire con il male (1,24), ed è chiamato a sconfiggerlo (3,14); d) i demoni sono i "teologi" di Mc: ma Gesù si rivelerà solo sulla Croce ("segreto messianico"); d) Mc ha otto vocaboli diversi per esprimere la meraviglia, lo stupore di fronte alla Parola (3,22) e alle opere (3,27) di Gesù! </w:t>
      </w:r>
      <w:r>
        <w:rPr>
          <w:b/>
        </w:rPr>
        <w:t>B) Gesù guaritore</w:t>
      </w:r>
      <w:r>
        <w:rPr/>
        <w:t>: a) Gesù si fa vicino a chi soffre; b) la "casa di Pietro" è la Chiesa, guarita per mettersi a servizio; c) Gesù accetta il servizio delle donne, con atteggiamento rivoluzionario per il suo tempo; d) il miracolo non è gesto propagandistico, ma condivisione con il malato; e) Gesù rifiuta un messianismo trionfalistico.</w:t>
      </w:r>
    </w:p>
    <w:p>
      <w:pPr>
        <w:pStyle w:val="Normal"/>
        <w:rPr/>
      </w:pPr>
      <w:r>
        <w:rPr>
          <w:b/>
        </w:rPr>
        <w:t>3. Attività in Galilea</w:t>
      </w:r>
      <w:r>
        <w:rPr/>
        <w:t xml:space="preserve">: 1,35-45: </w:t>
      </w:r>
      <w:r>
        <w:rPr>
          <w:b/>
        </w:rPr>
        <w:t>A) La preghiera</w:t>
      </w:r>
      <w:r>
        <w:rPr/>
        <w:t xml:space="preserve"> (35-37): a) primato della preghiera sull'azione; b) fare deserto; c) la preghiera ci spinge alla missione. </w:t>
      </w:r>
      <w:r>
        <w:rPr>
          <w:b/>
        </w:rPr>
        <w:t>B) Gesù sempre in esodo</w:t>
      </w:r>
      <w:r>
        <w:rPr/>
        <w:t xml:space="preserve"> (36-38). </w:t>
      </w:r>
      <w:r>
        <w:rPr>
          <w:b/>
        </w:rPr>
        <w:t>C) La guarigione di un lebbroso</w:t>
      </w:r>
      <w:r>
        <w:rPr/>
        <w:t>: a) il lebbroso era considerato un morto: guarirlo era come operare una resurrezione; b) il lebbroso è un "impuro" (Lv 13,45-46): gesto rivoluzionario di Gesù; c) Gesù "si adira" (41) contro il male; d) il segreto messianico (44); e) la comunità cristiana non è ancora in rotta con il tempio (44); f) il guarito diventa il primo Apostolo.</w:t>
      </w:r>
    </w:p>
    <w:p>
      <w:pPr>
        <w:pStyle w:val="Normal"/>
        <w:rPr/>
      </w:pPr>
      <w:r>
        <w:rPr/>
      </w:r>
    </w:p>
    <w:p>
      <w:pPr>
        <w:pStyle w:val="Normal"/>
        <w:rPr/>
      </w:pPr>
      <w:r>
        <w:rPr>
          <w:b/>
        </w:rPr>
        <w:t>III. IL LIBRETTO DELLE CONTROVERSIE</w:t>
      </w:r>
      <w:r>
        <w:rPr/>
        <w:t xml:space="preserve">: 2,1-3,7 </w:t>
      </w:r>
    </w:p>
    <w:p>
      <w:pPr>
        <w:pStyle w:val="Normal"/>
        <w:rPr/>
      </w:pPr>
      <w:r>
        <w:rPr/>
        <w:t xml:space="preserve">"Il libretto delle controversie è un Vangelo in miniatura" (Fabris): cinque controversie, in stile rabbinico, che trattano problemi della comunità: al centro il detto di Gesù (18-22), in cui egli si presenta come lo Sposo messianico, verà novità: </w:t>
      </w:r>
    </w:p>
    <w:p>
      <w:pPr>
        <w:pStyle w:val="Normal"/>
        <w:rPr/>
      </w:pPr>
      <w:r>
        <w:rPr>
          <w:b/>
        </w:rPr>
        <w:t>1. Remissione del peccato</w:t>
      </w:r>
      <w:r>
        <w:rPr/>
        <w:t xml:space="preserve">: 2,1-12: a) su un originario racconto di guarigione (1-5.11-12) si inserisce l'annuncio che Gesù perdona i peccati, potere tipico di Dio; b) Gesù "Figlio dell'uomo" (Dn 7): figura che appartiene al mondo del divino, di cui è il rivelatore ultimo, e al mondo degli uomini, con cui è pienamente solidale (cfr il Servo di IHWH); c) la vera salvezza non è quella fisica; d) il miracolo non è una prova, ma rivelazione che Gesù è salvezza integrale; e) la fede supera gli ostacoli (4); f) schema di miracolo: introduzione, ordine guaritore, effetto, reazione degli astanti. </w:t>
      </w:r>
    </w:p>
    <w:p>
      <w:pPr>
        <w:pStyle w:val="Normal"/>
        <w:rPr/>
      </w:pPr>
      <w:r>
        <w:rPr>
          <w:b/>
        </w:rPr>
        <w:t>2. Chiamata dei peccatori</w:t>
      </w:r>
      <w:r>
        <w:rPr/>
        <w:t xml:space="preserve">: 2,13-17: a) Gesù preferisce "le cattive compagnie"; b) guai a chi si sente giustificato dalle proprie opere; c) la logica del Vangelo è rivoluzionaria. </w:t>
      </w:r>
    </w:p>
    <w:p>
      <w:pPr>
        <w:pStyle w:val="Normal"/>
        <w:rPr/>
      </w:pPr>
      <w:r>
        <w:rPr>
          <w:b/>
        </w:rPr>
        <w:t>3. Polemica centrale: il digiuno e lo sposo</w:t>
      </w:r>
      <w:r>
        <w:rPr/>
        <w:t xml:space="preserve">: 2,18-22: a) Gesù è lo Sposo messianico (Os 2,18-22; Is 54,4-6; 62,4-5; Cantico dei Cantici...): Dio è Amore!; b) la gioia, caratteristica del cristianesimo; c) Gesù rivoluziona la vita e la storia. </w:t>
      </w:r>
    </w:p>
    <w:p>
      <w:pPr>
        <w:pStyle w:val="Normal"/>
        <w:rPr/>
      </w:pPr>
      <w:r>
        <w:rPr>
          <w:b/>
        </w:rPr>
        <w:t>4. Le spighe e il sabato</w:t>
      </w:r>
      <w:r>
        <w:rPr/>
        <w:t xml:space="preserve">: 2,23-28. </w:t>
      </w:r>
    </w:p>
    <w:p>
      <w:pPr>
        <w:pStyle w:val="Normal"/>
        <w:rPr/>
      </w:pPr>
      <w:r>
        <w:rPr>
          <w:b/>
        </w:rPr>
        <w:t>5. La mano paralizzata e il sabato</w:t>
      </w:r>
      <w:r>
        <w:rPr/>
        <w:t xml:space="preserve">: 3,1-6: a) il sabato, giorno del Signore che crea e libera: in Gesù è giunto il settimo giorno; b) sabato giorno di Dio, della festa, della Parola, giorno dell'uomo; c) Gesù colpisce al cuore ogni moralismo, formalismo, legalismo, ritualismo, dogmatismo: primato assoluto dello spirito sulla legge. </w:t>
      </w:r>
    </w:p>
    <w:p>
      <w:pPr>
        <w:pStyle w:val="Heading1"/>
        <w:rPr/>
      </w:pPr>
      <w:r>
        <w:rPr/>
        <w:t>seconda parte (3,7 - 6,6):</w:t>
      </w:r>
    </w:p>
    <w:p>
      <w:pPr>
        <w:pStyle w:val="Normal"/>
        <w:rPr>
          <w:b/>
          <w:b/>
        </w:rPr>
      </w:pPr>
      <w:r>
        <w:rPr>
          <w:b/>
        </w:rPr>
        <w:t>MISTERIOSA POTENZA (DYNAMIS) DELLA PAROLA DI GESU'</w:t>
      </w:r>
    </w:p>
    <w:p>
      <w:pPr>
        <w:pStyle w:val="Normal"/>
        <w:rPr/>
      </w:pPr>
      <w:r>
        <w:rPr>
          <w:b/>
        </w:rPr>
        <w:t>Sommario</w:t>
      </w:r>
      <w:r>
        <w:rPr/>
        <w:t>: 3,7-12: a) la piccola barca è la Chiesa, segno debole, voluto da Gesù, per presentarlo al mondo, da cui parla alla gente, in pericolo di affondare quando vacilla la fede (4,35) o Gesù è assente (6,45); b) Gesù lo si trova tra i poveri e i malati.</w:t>
      </w:r>
    </w:p>
    <w:p>
      <w:pPr>
        <w:pStyle w:val="Normal"/>
        <w:rPr/>
      </w:pPr>
      <w:r>
        <w:rPr/>
      </w:r>
    </w:p>
    <w:p>
      <w:pPr>
        <w:pStyle w:val="Normal"/>
        <w:rPr/>
      </w:pPr>
      <w:r>
        <w:rPr>
          <w:b/>
        </w:rPr>
        <w:t>IV. MOVIMENTO ATTORNO A CRISTO</w:t>
      </w:r>
      <w:r>
        <w:rPr/>
        <w:t>: 3,13-30</w:t>
      </w:r>
    </w:p>
    <w:p>
      <w:pPr>
        <w:pStyle w:val="Normal"/>
        <w:rPr/>
      </w:pPr>
      <w:r>
        <w:rPr/>
        <w:t>Struttura chiasmatica:</w:t>
      </w:r>
    </w:p>
    <w:tbl>
      <w:tblPr>
        <w:tblW w:w="9638" w:type="dxa"/>
        <w:jc w:val="left"/>
        <w:tblInd w:w="-70" w:type="dxa"/>
        <w:tblLayout w:type="fixed"/>
        <w:tblCellMar>
          <w:top w:w="0" w:type="dxa"/>
          <w:left w:w="70" w:type="dxa"/>
          <w:bottom w:w="0" w:type="dxa"/>
          <w:right w:w="70" w:type="dxa"/>
        </w:tblCellMar>
      </w:tblPr>
      <w:tblGrid>
        <w:gridCol w:w="4819"/>
        <w:gridCol w:w="4819"/>
      </w:tblGrid>
      <w:tr>
        <w:trPr>
          <w:cantSplit w:val="true"/>
        </w:trPr>
        <w:tc>
          <w:tcPr>
            <w:tcW w:w="4819" w:type="dxa"/>
            <w:tcBorders/>
          </w:tcPr>
          <w:p>
            <w:pPr>
              <w:pStyle w:val="Normal"/>
              <w:rPr/>
            </w:pPr>
            <w:r>
              <w:rPr/>
              <w:t>A: 3,13-19 Gesù chiama i suoi</w:t>
            </w:r>
          </w:p>
        </w:tc>
        <w:tc>
          <w:tcPr>
            <w:tcW w:w="4819" w:type="dxa"/>
            <w:tcBorders/>
          </w:tcPr>
          <w:p>
            <w:pPr>
              <w:pStyle w:val="Normal"/>
              <w:rPr/>
            </w:pPr>
            <w:r>
              <w:rPr/>
              <w:t>A1: 3,33-35 Gesù designa la sua vera famiglia</w:t>
            </w:r>
          </w:p>
        </w:tc>
      </w:tr>
      <w:tr>
        <w:trPr>
          <w:cantSplit w:val="true"/>
        </w:trPr>
        <w:tc>
          <w:tcPr>
            <w:tcW w:w="4819" w:type="dxa"/>
            <w:tcBorders/>
          </w:tcPr>
          <w:p>
            <w:pPr>
              <w:pStyle w:val="Normal"/>
              <w:rPr/>
            </w:pPr>
            <w:r>
              <w:rPr/>
              <w:t>B: 3,20-21 Gesù con i discepoli in casa</w:t>
            </w:r>
          </w:p>
          <w:p>
            <w:pPr>
              <w:pStyle w:val="Normal"/>
              <w:rPr/>
            </w:pPr>
            <w:r>
              <w:rPr/>
              <w:t xml:space="preserve">                </w:t>
            </w:r>
            <w:r>
              <w:rPr/>
              <w:t>I famigliari dicono:"E' fuori di sè"</w:t>
            </w:r>
          </w:p>
        </w:tc>
        <w:tc>
          <w:tcPr>
            <w:tcW w:w="4819" w:type="dxa"/>
            <w:tcBorders/>
          </w:tcPr>
          <w:p>
            <w:pPr>
              <w:pStyle w:val="Normal"/>
              <w:rPr/>
            </w:pPr>
            <w:r>
              <w:rPr/>
              <w:t>B1: 3,31-32 Gesù con i suoi discepoli in casa</w:t>
            </w:r>
          </w:p>
          <w:p>
            <w:pPr>
              <w:pStyle w:val="Normal"/>
              <w:rPr/>
            </w:pPr>
            <w:r>
              <w:rPr/>
              <w:t xml:space="preserve">                  </w:t>
            </w:r>
            <w:r>
              <w:rPr/>
              <w:t>I famigliari sono fuori</w:t>
            </w:r>
          </w:p>
        </w:tc>
      </w:tr>
      <w:tr>
        <w:trPr>
          <w:cantSplit w:val="true"/>
        </w:trPr>
        <w:tc>
          <w:tcPr>
            <w:tcW w:w="4819" w:type="dxa"/>
            <w:tcBorders/>
          </w:tcPr>
          <w:p>
            <w:pPr>
              <w:pStyle w:val="Normal"/>
              <w:rPr/>
            </w:pPr>
            <w:r>
              <w:rPr/>
              <w:t>C: 3,22 Giudizio degli scribi: "Ha Beelzebul"</w:t>
            </w:r>
          </w:p>
        </w:tc>
        <w:tc>
          <w:tcPr>
            <w:tcW w:w="4819" w:type="dxa"/>
            <w:tcBorders/>
          </w:tcPr>
          <w:p>
            <w:pPr>
              <w:pStyle w:val="Normal"/>
              <w:rPr/>
            </w:pPr>
            <w:r>
              <w:rPr/>
              <w:t xml:space="preserve">C1: 3,30 Giudizio degli scribi: "Ha uno spirito             </w:t>
              <w:tab/>
              <w:t xml:space="preserve">     impuro"                                                       </w:t>
            </w:r>
          </w:p>
        </w:tc>
      </w:tr>
    </w:tbl>
    <w:p>
      <w:pPr>
        <w:pStyle w:val="Normal"/>
        <w:rPr/>
      </w:pPr>
      <w:r>
        <w:rPr/>
        <w:t xml:space="preserve">                                  </w:t>
      </w:r>
      <w:r>
        <w:rPr/>
        <w:t>D: 3,23-29 Gesù è il forte che schiaccia satana</w:t>
      </w:r>
    </w:p>
    <w:p>
      <w:pPr>
        <w:pStyle w:val="Normal"/>
        <w:rPr/>
      </w:pPr>
      <w:r>
        <w:rPr>
          <w:b/>
        </w:rPr>
        <w:t>1. La costituzione dei Dodici</w:t>
      </w:r>
      <w:r>
        <w:rPr/>
        <w:t xml:space="preserve">: 3,13-19: a) sul monte, luogo di teofania, Gesù sceglie i Dodici; b) scopo della vocazione è: stare con Gesù, la missione, cacciare i demoni; c) l'elenco dei Dodici e gerarchico; d) Gesù non chiama i migliori (Gv 6,70). </w:t>
      </w:r>
    </w:p>
    <w:p>
      <w:pPr>
        <w:pStyle w:val="Normal"/>
        <w:rPr/>
      </w:pPr>
      <w:r>
        <w:rPr>
          <w:b/>
        </w:rPr>
        <w:t>2. Gesù e i suoi</w:t>
      </w:r>
      <w:r>
        <w:rPr/>
        <w:t xml:space="preserve">: 3,20-21: a) contrasto tra quelli che sono "in casa" (la Chiesa) e quelli che sono "fuori"; b) ma i parenti di Gesù siamo noi, quando riteniamo che la sua Parola sia "follia". </w:t>
      </w:r>
    </w:p>
    <w:p>
      <w:pPr>
        <w:pStyle w:val="Normal"/>
        <w:rPr/>
      </w:pPr>
      <w:r>
        <w:rPr>
          <w:b/>
        </w:rPr>
        <w:t>3. Gesù e gli scribi</w:t>
      </w:r>
      <w:r>
        <w:rPr/>
        <w:t xml:space="preserve">: 3,22-30: Gesù risponde  all'accusa di essere in combutta con il demonio prima con una sentenza a tre membri paralleli in cui afferma di essere il più forte, poi con un'altra sentenza in cui da una parte afferma che tutti i peccati saranno perdonati, dall'altra giudica inescusabile il rifiuto della sua proposta salvifica (1 Gv 5,16-17; Eb 6,4-8; 10,26-27; At 7,51). </w:t>
      </w:r>
    </w:p>
    <w:p>
      <w:pPr>
        <w:pStyle w:val="Normal"/>
        <w:rPr/>
      </w:pPr>
      <w:r>
        <w:rPr>
          <w:b/>
        </w:rPr>
        <w:t>4. I parenti di Gesù</w:t>
      </w:r>
      <w:r>
        <w:rPr/>
        <w:t xml:space="preserve">: 3,31-35: a) radicalità della sequela ; b) si è famiglia di Gesù se si fa la sua volontà; c) Maria è nello spazio di Gesù perchè e la donna del "sì" obbediente; d) centralità della cristologia; e) i fratelli di Gesù: l'aramaico </w:t>
      </w:r>
      <w:r>
        <w:rPr>
          <w:i/>
        </w:rPr>
        <w:t xml:space="preserve">'ah </w:t>
      </w:r>
      <w:r>
        <w:rPr/>
        <w:t xml:space="preserve">o </w:t>
      </w:r>
      <w:r>
        <w:rPr>
          <w:i/>
        </w:rPr>
        <w:t xml:space="preserve">'aha </w:t>
      </w:r>
      <w:r>
        <w:rPr/>
        <w:t>significa sia fratelli che cugini, parenti, compatrioti: i vangeli dell'infanzia ci presentano sempre Gesù come figlio unico, Marco non nomina mai Giuseppe e in 6,3 chiama Gesù "il" figlio di Maria; f) contrasto tra il clan di Pietro e quello di Giacomo, cugino del Signore e capo della comunità di Gerusalemme?</w:t>
      </w:r>
    </w:p>
    <w:p>
      <w:pPr>
        <w:pStyle w:val="Normal"/>
        <w:rPr/>
      </w:pPr>
      <w:r>
        <w:rPr/>
      </w:r>
    </w:p>
    <w:p>
      <w:pPr>
        <w:pStyle w:val="Normal"/>
        <w:rPr/>
      </w:pPr>
      <w:r>
        <w:rPr>
          <w:b/>
        </w:rPr>
        <w:t>V. LIBRETTO DELLE PARABOLE</w:t>
      </w:r>
      <w:r>
        <w:rPr/>
        <w:t>: 4,1-34</w:t>
      </w:r>
    </w:p>
    <w:p>
      <w:pPr>
        <w:pStyle w:val="Normal"/>
        <w:rPr/>
      </w:pPr>
      <w:r>
        <w:rPr/>
        <w:t xml:space="preserve">Gesù inizia con il classico invito del Dt (6,4): "Shema! Ascoltate!", che significa sia: "Udite!" che "Obbedite!". Gesù parla in parabole: a) perchè parlare in enigmi è più impegnativo: esige ricerca, addentrarsi nel "mistero" (dal greco </w:t>
      </w:r>
      <w:r>
        <w:rPr>
          <w:i/>
        </w:rPr>
        <w:t>mùo</w:t>
      </w:r>
      <w:r>
        <w:rPr/>
        <w:t xml:space="preserve">, sto zitto), che è Cristo stesso; b) "perchè non si convertano e venga loro perdonato" (12): la mentalità giudaica non distingue l'opera di Dio da quella dell'uomo: la congiunzione esprime una "finalità scritturistica": "si adempia la Scrittura che dice..."; può anche significare che il parlare in parabole può essere di scusante per chi non vuol capire; </w:t>
      </w:r>
      <w:r>
        <w:rPr>
          <w:i/>
        </w:rPr>
        <w:t xml:space="preserve">mepote </w:t>
      </w:r>
      <w:r>
        <w:rPr/>
        <w:t>può significare anche: "a meno che": "a meno che si convertano..."; in ogni caso, si ribadisce la priorità dell'adesione a Cristo: per comprendere il suo messaggio bisogna essere della sua "casa".  NB: nelle parabole bisogna cercare il nucleo centrale, non la corrispondenza di tutti gli elementi narrativi.</w:t>
      </w:r>
    </w:p>
    <w:p>
      <w:pPr>
        <w:pStyle w:val="Normal"/>
        <w:rPr/>
      </w:pPr>
      <w:r>
        <w:rPr>
          <w:b/>
        </w:rPr>
        <w:t>1. Parabola del seme che cresce nonostante le difficoltà</w:t>
      </w:r>
      <w:r>
        <w:rPr/>
        <w:t xml:space="preserve">: 4,1-17: parabola della speranza e dell'ottimismo, del contrasto tra il fallimento iniziale e il successo finale. A noi non resta che ascoltare, cogliere i segni del Regno, buttare il seme ovunque. I vv. 13-17 sono un adattamento posteriore della comunità: diventa la parabola delle difficoltà della fede, interne ed esterne: la comunità ha subito capito che la Parola andava attualizzata. </w:t>
      </w:r>
    </w:p>
    <w:p>
      <w:pPr>
        <w:pStyle w:val="Normal"/>
        <w:rPr/>
      </w:pPr>
      <w:r>
        <w:rPr>
          <w:b/>
        </w:rPr>
        <w:t>2. Parabola della lampada</w:t>
      </w:r>
      <w:r>
        <w:rPr/>
        <w:t xml:space="preserve">: 4,21-23: Gesù luce del mondo (Gv 1; Lc 1,78-79; 2,32; 12,49-50). </w:t>
      </w:r>
    </w:p>
    <w:p>
      <w:pPr>
        <w:pStyle w:val="Normal"/>
        <w:rPr/>
      </w:pPr>
      <w:r>
        <w:rPr>
          <w:b/>
        </w:rPr>
        <w:t>3. Parabola della misura</w:t>
      </w:r>
      <w:r>
        <w:rPr/>
        <w:t xml:space="preserve">: 4,24-25: più grande sarà la misura del nostro ascolto, maggiori frutti porterà la Parola  (N.B.: la parabola, </w:t>
      </w:r>
      <w:r>
        <w:rPr>
          <w:i/>
        </w:rPr>
        <w:t>mashal</w:t>
      </w:r>
      <w:r>
        <w:rPr/>
        <w:t xml:space="preserve">, può avere vari utilizzi a seconda dei contesti; cfr brani paralleli di Mt e Lc). </w:t>
      </w:r>
    </w:p>
    <w:p>
      <w:pPr>
        <w:pStyle w:val="Normal"/>
        <w:rPr/>
      </w:pPr>
      <w:r>
        <w:rPr>
          <w:b/>
        </w:rPr>
        <w:t>4. Parabola del seme che cresce da solo</w:t>
      </w:r>
      <w:r>
        <w:rPr/>
        <w:t xml:space="preserve">: 4,26-29 (unica parabola propria di Mc): quale serenità per noi (cfr Is 55,10-12; Sl 127,2)!. </w:t>
      </w:r>
    </w:p>
    <w:p>
      <w:pPr>
        <w:pStyle w:val="Normal"/>
        <w:rPr/>
      </w:pPr>
      <w:r>
        <w:rPr>
          <w:b/>
        </w:rPr>
        <w:t>5. Parabola del granello di senapa</w:t>
      </w:r>
      <w:r>
        <w:rPr/>
        <w:t>: 4,30-34: pene, prove, nascondimento, pazienza, piccolezza e umiltà sono "criteri di discernimento" del Regno di Dio: solo chi è "dentro" con Gesù lo capisce.</w:t>
      </w:r>
    </w:p>
    <w:p>
      <w:pPr>
        <w:pStyle w:val="Normal"/>
        <w:rPr/>
      </w:pPr>
      <w:r>
        <w:rPr/>
      </w:r>
    </w:p>
    <w:p>
      <w:pPr>
        <w:pStyle w:val="Normal"/>
        <w:rPr/>
      </w:pPr>
      <w:r>
        <w:rPr>
          <w:b/>
        </w:rPr>
        <w:t>VI. LIBRETTO DEI MIRACOLI</w:t>
      </w:r>
      <w:r>
        <w:rPr/>
        <w:t>: 4,35-6,6</w:t>
      </w:r>
    </w:p>
    <w:p>
      <w:pPr>
        <w:pStyle w:val="Normal"/>
        <w:rPr/>
      </w:pPr>
      <w:r>
        <w:rPr/>
        <w:t xml:space="preserve">Nel Vangelo di Marco i miracoli occupano circa un terzo della trattazione (209 vv. su 666): Marco non tralascia nessun racconto di miracolo ricevuto dalla tradizione, e riporta venti miracoli. Li chiama </w:t>
      </w:r>
      <w:r>
        <w:rPr>
          <w:i/>
        </w:rPr>
        <w:t>dynamis</w:t>
      </w:r>
      <w:r>
        <w:rPr/>
        <w:t xml:space="preserve">, potenza, e mai </w:t>
      </w:r>
      <w:r>
        <w:rPr>
          <w:i/>
        </w:rPr>
        <w:t>semeion</w:t>
      </w:r>
      <w:r>
        <w:rPr/>
        <w:t xml:space="preserve">, segno, nè </w:t>
      </w:r>
      <w:r>
        <w:rPr>
          <w:i/>
        </w:rPr>
        <w:t>teras</w:t>
      </w:r>
      <w:r>
        <w:rPr/>
        <w:t xml:space="preserve">, prodigio: questi sono operati da falsi cristi e falsi profeti (13,22). "Gesù, gemendo nel profondo, disse: "Perchè questa generazione chiede un segno? In verirà vi dico, non le sarà dato nessun segno" (Mc 8,11-12). Significato dei miracoli in Marco: a) sono esplicazione della Parola annunciata, sono Parola che si realizza; b) sono profezia escatologica, primizia del Regno che si realizza; c) perchè si realizzino, occorre la fede, l'adesione a Cristo (6,5); d) proprio perchè non sono un segno, Gesù impone il "segreto messianico". Gesù fu indubbiamente un taumaturgo: compì interventi "straordinari", cioè fuori dell'ordinario relativamente ai contemporanei di Gesù, ma anche vere e proprie opere "soprannnaturali", comprese alla luce della più grande vittoria sulla natura, la Resurrezione. </w:t>
      </w:r>
    </w:p>
    <w:p>
      <w:pPr>
        <w:pStyle w:val="Normal"/>
        <w:rPr/>
      </w:pPr>
      <w:r>
        <w:rPr/>
        <w:t xml:space="preserve">Marco qui utilizza una precedente raccolta di miracoli, ma li pone tutti in una "giornata-tipo", con grande effetto drammatico. </w:t>
      </w:r>
    </w:p>
    <w:p>
      <w:pPr>
        <w:pStyle w:val="Normal"/>
        <w:rPr/>
      </w:pPr>
      <w:r>
        <w:rPr>
          <w:b/>
        </w:rPr>
        <w:t>1. La tempesta sedata</w:t>
      </w:r>
      <w:r>
        <w:rPr/>
        <w:t xml:space="preserve">: 4,35-41: a) i discepoli "prendono con sè" Gesù (36): per andare all'altra riva, bisogna assicurarsi la presenza del Signore; b) il silenzio di Dio (38), esperienza di ogni credente (Is 51,9-10); c) Gesù compie un esorcismo (39: cfr 1,25), liberando i suoi dal demone della paura e mostrandosi il Signore (Sl 89,10; 106,9; 107,25-29); d) tutte le nostre paure derivano dalla mancanza di fede (Sl 131,2). </w:t>
      </w:r>
    </w:p>
    <w:p>
      <w:pPr>
        <w:pStyle w:val="Normal"/>
        <w:rPr/>
      </w:pPr>
      <w:r>
        <w:rPr>
          <w:b/>
        </w:rPr>
        <w:t>2. L'esorcizzazione del territorio pagano</w:t>
      </w:r>
      <w:r>
        <w:rPr/>
        <w:t xml:space="preserve">: 5,1-20: fusione di  un esorcismo di Gesù e di un'umoristica leggenda sulla mala sorte dei porci, animali "impuri", considerati perciò sede di demoni e destinati a rovina. Per Mc l'esorcismo avviene a Gerasa, a circa 65 km dal lago di Tiberiade, per Mt a Gadara, a soli 12 km. a) l'indemoniato è un pagano, che vede Gesù "da lontano" (5,6: cfr Is 65,3-5); b) il male è autodistruzione (5) e schizofrenia (9); c) i demoni, "teologi" di Mc (6); d) Gesù libera tutto il territorio pagano dal potere dei demoni e li ricaccia nel mare; e) la liberazione dal male, la predicazione del Vangelo, possono predicare danni economici (14-17: cfr At 16,16-24; 19,23-27); f) Gesù non permette per ora a un pagano di essere suo discepolo, per rispettare la priorità di Israele alla sua sequela, ma permette che sia suo missionario. </w:t>
      </w:r>
    </w:p>
    <w:p>
      <w:pPr>
        <w:pStyle w:val="Normal"/>
        <w:rPr/>
      </w:pPr>
      <w:r>
        <w:rPr>
          <w:b/>
        </w:rPr>
        <w:t>3 e 4. Guarigione dell'emorroissa e resurrezione della figlia di Giairo</w:t>
      </w:r>
      <w:r>
        <w:rPr/>
        <w:t xml:space="preserve">: 5,21-43: due miracoli disposti a "sandwich", secondo lo stile di Mc, contrassegnati dal contatto fisico e dal numero 12, che indica la precarietà radicale di ogni uomo, povero (emorroissa) o ricco (figlia del capo della sinagoga): a) l'imposizione delle mani è gesto rituale di guarigione (23), b) la donna viene alle spalle (27), perchè sa che il contatto con lei rende impuri (Lv 15,25); ma tutto ciò che Dio tocca è santificato (Nm 17,3); è il contatto personale con Gesù che ci salva; c) Gesù si spoglia della sua </w:t>
      </w:r>
      <w:r>
        <w:rPr>
          <w:i/>
        </w:rPr>
        <w:t>dynamis</w:t>
      </w:r>
      <w:r>
        <w:rPr/>
        <w:t xml:space="preserve">, potenza divina; questa potenza sarà trasmessa agli Apostoli (Lc 9,1); d) lo sguardo di Gesù (32), in Mc, è elezione di salvezza; e) contrasto tra il timore della donna e la </w:t>
      </w:r>
      <w:r>
        <w:rPr>
          <w:i/>
        </w:rPr>
        <w:t>shalom</w:t>
      </w:r>
      <w:r>
        <w:rPr/>
        <w:t xml:space="preserve">, pace messianica (34); f) fede è credere contro ogni evidenza (36); g) Gesù chiama i tre (37) che saranno suoi testimoni previlegiati (9,2; 13,3; 14,33); h) per Dio la morte è solo un sonno (39); i) gli increduli non possono contemplare le potenza di Dio (40); l) Mc usa due verbi (41: cfr 9,27; Gv 11,23) tipicamente pasquali (8,31; 9,9-10; 14,28; 16,6): </w:t>
      </w:r>
      <w:r>
        <w:rPr>
          <w:i/>
        </w:rPr>
        <w:t>egeiro</w:t>
      </w:r>
      <w:r>
        <w:rPr/>
        <w:t xml:space="preserve">, alzarsi, e </w:t>
      </w:r>
      <w:r>
        <w:rPr>
          <w:i/>
        </w:rPr>
        <w:t>avastazo</w:t>
      </w:r>
      <w:r>
        <w:rPr/>
        <w:t>, risorgere. Gesù è il Signore dei vivi  dei morti (12,27); m) Mc ha otto verbi (42) per esprimere lo stupore di fronte al divino; n) preludio alla "sezione dei pani" (6,6-8,30): significato liturgico: il cristiano, morto e risorto con Gesù nel battesimo (Rm 6), si nutre dell'eucarestia, pane di vita eterna (Gv 6).</w:t>
      </w:r>
    </w:p>
    <w:p>
      <w:pPr>
        <w:pStyle w:val="Normal"/>
        <w:rPr/>
      </w:pPr>
      <w:r>
        <w:rPr>
          <w:b/>
        </w:rPr>
        <w:t>5. L'incredulità dei suoi</w:t>
      </w:r>
      <w:r>
        <w:rPr/>
        <w:t>: 6,1-6: il prologo si chiude con le tentazioni (1,13), la prima sezione con farisei ed erodiani che decidono di uccidere Gesù (3,6), la seconda con il rifuto dei concittadini: a) è l'unico testo, con Lc 13,33, in cui Gesù si autodefinisce profeta, Parola definitiva di Dio: come tutti i profeti, deve essere respinto dai suoi; b) Gesù non fa miracoli perchè manca la premessa indispensabile: la fede; c) la sequela di Cristo passa attraverso lo scandalo di un Dio carpentiere che sarà crocifisso; d) nel mistero dei nazaretani, che "conoscono" Cristo ma che lo rifiutano in nome del buon senso umano e religioso, c'è il mistero della Chiesa, che spesso, con la pretesa di difendere il prestigio di Dio, non riesce a riconoscerlo dove egli si rivela.</w:t>
      </w:r>
    </w:p>
    <w:p>
      <w:pPr>
        <w:pStyle w:val="Heading1"/>
        <w:rPr/>
      </w:pPr>
      <w:r>
        <w:rPr/>
        <w:t>terza parte: 6,6 - 8,26</w:t>
      </w:r>
    </w:p>
    <w:p>
      <w:pPr>
        <w:pStyle w:val="Normal"/>
        <w:rPr>
          <w:b/>
          <w:b/>
        </w:rPr>
      </w:pPr>
      <w:r>
        <w:rPr>
          <w:b/>
        </w:rPr>
        <w:t>LA "SEZIONE DEL PANE"</w:t>
      </w:r>
    </w:p>
    <w:p>
      <w:pPr>
        <w:pStyle w:val="Normal"/>
        <w:rPr/>
      </w:pPr>
      <w:r>
        <w:rPr/>
        <w:t>Gesù sfama Israele e poi i pagani con il pane della sua dottrina e della sua azione salvatrice: ma i discepoli non capiscono ancora che è lui il vero pane.</w:t>
      </w:r>
    </w:p>
    <w:p>
      <w:pPr>
        <w:pStyle w:val="Normal"/>
        <w:rPr/>
      </w:pPr>
      <w:r>
        <w:rPr>
          <w:b/>
        </w:rPr>
        <w:t>Sommario</w:t>
      </w:r>
      <w:r>
        <w:rPr/>
        <w:t>: 6,6</w:t>
      </w:r>
    </w:p>
    <w:p>
      <w:pPr>
        <w:pStyle w:val="Normal"/>
        <w:rPr/>
      </w:pPr>
      <w:r>
        <w:rPr/>
      </w:r>
    </w:p>
    <w:p>
      <w:pPr>
        <w:pStyle w:val="Normal"/>
        <w:rPr/>
      </w:pPr>
      <w:r>
        <w:rPr>
          <w:b/>
        </w:rPr>
        <w:t>VII. SI ESTENDE LA FAMA DI GESU'</w:t>
      </w:r>
      <w:r>
        <w:rPr/>
        <w:t>: 6,6-29</w:t>
      </w:r>
    </w:p>
    <w:p>
      <w:pPr>
        <w:pStyle w:val="Normal"/>
        <w:rPr/>
      </w:pPr>
      <w:r>
        <w:rPr>
          <w:b/>
        </w:rPr>
        <w:t>1. La missione dei Dodici</w:t>
      </w:r>
      <w:r>
        <w:rPr/>
        <w:t>: 6,6-13: a) Gesù non opera da solo come gli antichi profeti, ma vive in comunità: perciò vuole una testimonianza di vita comunitaria: è la comunità che "sta con Gesù", che è inviata in missione, che scaccia i demoni, che guarisce gli infermi; b) compito della Chiesa è solo scacciare gli spiriti immondi; c) questo brano è la Magna Charta di una Chiesa che vuole restare fedele al suo mandato: sono precetti che richiamano lo spirito delle beatitudini (Mt 5,3-12), in parte certamente risalenti a Gesù stesso, in parte facenti parte del vademecum dei primi predicatori. La chiamata è per una povertà radicale: la povertà è infatti sacramento, cioè segno efficace della fede in Dio (Mt 6,25-35; At 3,1-10; 2 Cor 12,10). I discepoli non dovranno portare con sè neanche il pane: hanno "un unico pane con sè nella barca" (8,14), Cristo stesso; c) scuotere il fango è gesto di separazione, di accusa, ma anche che esprime l'assoluta non-violenza e libertà con cui è offerto il messaggio; d) i discepoli predicano e significano la Parola con gesti concreti di liberazione umana; e) la chiamata alla missione in povertà e gesti di liberazione vale per tutti i discepoli di tutti i tempi, e quindi anche per noi oggi.</w:t>
      </w:r>
    </w:p>
    <w:p>
      <w:pPr>
        <w:pStyle w:val="Normal"/>
        <w:rPr/>
      </w:pPr>
      <w:r>
        <w:rPr>
          <w:b/>
        </w:rPr>
        <w:t>2. Erode e la gente: chi è Gesù</w:t>
      </w:r>
      <w:r>
        <w:rPr/>
        <w:t>: 6,14-29: tutti rispondono al quesito su chi sia Gesù con schemi prefabbricati a familiari: difesa contro l'imprevedibile, paura della novità di Dio.</w:t>
      </w:r>
    </w:p>
    <w:p>
      <w:pPr>
        <w:pStyle w:val="Normal"/>
        <w:rPr/>
      </w:pPr>
      <w:r>
        <w:rPr>
          <w:b/>
        </w:rPr>
        <w:t>3. La Passione del Battista</w:t>
      </w:r>
      <w:r>
        <w:rPr/>
        <w:t xml:space="preserve">: 6,17-29: è schema di quella che sarà la Passione del Signore: 1. cattura: 6,17-&gt; 14,46. 2. incatenamento: 6,17-&gt; 15,1. 3. progetto di morte: 6,19-&gt; 14,1. 4. Paura e perplessità dei potenti: 6,20-&gt; 14,2 (e 11,18). 5. sepoltura da parte dei discepoli: 6,29-&gt; 15,45. Il modello letterario è tratto dalla vicenda di Ester (Est 1,3; 2,17; 5,3.6); molti sono i parallelismi con la vita di Elia (1 Re 18; 19; 21). a) talora uccidiamo i profeti per piccoli tornaconti personali; b) anche noi continuiamo a eliminare i profeti e a lodarli dopo la loro morte (Mt 23,29-32); c) il Battista muore non per una predicazione escatologica, ma per ribadire un principio morale: la santità del matrimonio e il primato dell'etica individuale; d) agli annunciatori della Parola è subito offerto l'esempio del Battista: testimoniare, in greco </w:t>
      </w:r>
      <w:r>
        <w:rPr>
          <w:i/>
        </w:rPr>
        <w:t>marturein</w:t>
      </w:r>
      <w:r>
        <w:rPr/>
        <w:t>, significa pagare di persona (Gv 15,18-20).</w:t>
      </w:r>
    </w:p>
    <w:p>
      <w:pPr>
        <w:pStyle w:val="Normal"/>
        <w:rPr/>
      </w:pPr>
      <w:r>
        <w:rPr/>
      </w:r>
    </w:p>
    <w:p>
      <w:pPr>
        <w:pStyle w:val="Normal"/>
        <w:rPr/>
      </w:pPr>
      <w:r>
        <w:rPr>
          <w:b/>
        </w:rPr>
        <w:t>VIII. SEZIONE DEL PANE</w:t>
      </w:r>
      <w:r>
        <w:rPr/>
        <w:t xml:space="preserve">: 6,30-8,26: </w:t>
      </w:r>
      <w:r>
        <w:rPr>
          <w:b/>
        </w:rPr>
        <w:t>A</w:t>
      </w:r>
      <w:r>
        <w:rPr>
          <w:b/>
          <w:i/>
        </w:rPr>
        <w:t xml:space="preserve">. </w:t>
      </w:r>
      <w:r>
        <w:rPr>
          <w:b/>
        </w:rPr>
        <w:t>IN GALILEA</w:t>
      </w:r>
      <w:r>
        <w:rPr/>
        <w:t xml:space="preserve">: 6,30-7,23; </w:t>
      </w:r>
      <w:r>
        <w:rPr>
          <w:b/>
        </w:rPr>
        <w:t>B. TRA I PAGANI</w:t>
      </w:r>
      <w:r>
        <w:rPr/>
        <w:t>: 7,24-8,26. Inoltre, come esplicato nella "Struttura del Vangelo di Marco", c'è parallelismo tra 6,30-7,37 e 8,1-26.</w:t>
      </w:r>
    </w:p>
    <w:p>
      <w:pPr>
        <w:pStyle w:val="Normal"/>
        <w:rPr/>
      </w:pPr>
      <w:r>
        <w:rPr>
          <w:b/>
        </w:rPr>
        <w:t>A</w:t>
      </w:r>
      <w:r>
        <w:rPr>
          <w:b/>
          <w:i/>
        </w:rPr>
        <w:t xml:space="preserve">. </w:t>
      </w:r>
      <w:r>
        <w:rPr>
          <w:b/>
        </w:rPr>
        <w:t>IN GALILEA</w:t>
      </w:r>
      <w:r>
        <w:rPr/>
        <w:t>: 6,30-7,23</w:t>
      </w:r>
    </w:p>
    <w:p>
      <w:pPr>
        <w:pStyle w:val="Normal"/>
        <w:rPr/>
      </w:pPr>
      <w:r>
        <w:rPr>
          <w:b/>
        </w:rPr>
        <w:t>1. Il ritorno dei discepoli</w:t>
      </w:r>
      <w:r>
        <w:rPr/>
        <w:t>: 6,30-32: a) Gesù è l'unico punto di riferimento della Chiesa; b) gli Apostoli sono veramente degli altri Gesù: sequela è imitazione; c) primato della contemplazione sull'azione.</w:t>
      </w:r>
    </w:p>
    <w:p>
      <w:pPr>
        <w:pStyle w:val="Normal"/>
        <w:rPr/>
      </w:pPr>
      <w:r>
        <w:rPr>
          <w:b/>
        </w:rPr>
        <w:t>2. Prima moltiplicazione dei pani</w:t>
      </w:r>
      <w:r>
        <w:rPr/>
        <w:t>: 6,33-44: a) Gesù si commosse (34). il verbo esprime sempre la misericordia di Dio (18,27; Lc 15,20; 10,33; Mt 20,34; Lc 7,13; Mc 1,41; Gv 11,33.38); b) Gesù è il buon Pastore che dà la sua vita per le pecore (Ger 23,3-4; Sl 23; Gv 10); c) grande spazio in tutti i Vangeli ai racconti incentrati sul segno del pane: importanza dell'eucarestia come memoriale di Cristo morto e risorto; d) Gesù invita i suoi a far precedere la condivisione  (37) all'eucarestia (At 2,42s; 4,32s), perchè non mangino e bevano la propria condanna (1 Cor 11,29); e) pani e pesci simboli eucaristici, in un contesto pasquale (Mosè dà la manna e le quaglie: Nm 11,5; Sap 19,10-12) e messianico (al banchetto escatologico, secondo l'apocalittica giudaica, mangeremo il pesce primordiale, il Leviatan, simbolo delle forze del male); f) la divisione in gruppi è secondo quella del popolo di Israele (Es 18,24-26; Dt 1,15; 1 Mac 3,55): l'eucarestia forma il nuovo popolo, la Chiesa; g) l'erba verde è riferimento al Sl 23: IHWH ci porta a pascoli fertili e tranquilli; h) l'eucarestia ha plasmato il vocabolario della moltiplicazione dei pani perchè Mc è convinto che la comunione conviviale nel deserto (diventato prato verdeggiante, cfr Is 35...) ora raccontata sia anticipazione del grande segno lasciato da Gesù nell'ultima Cena; ecco allora i termini "prendere", "pronunciare la benedizione", "spezzare", "dare": la liturgia qui evocata è quella della comunità giudeo-cristiana; i) forse in origine "il miracolo sarebbe stato una felice esperienza di cameratismo e di solidarietà popolare" (Fabris): il miracolo consisterebbe nel prodigio della Parola che crea comunione e suddivisione sovrabbondante. Tale miracolo deve rinnovarsi ad ogni eucarestia! Ma soprattutto Giovanni e la tradizione intendono il fatto un miracolo autentico: Gesù è Dio che sfama il suo popolo (Is 55,1-3; Gv 4,14; 6,35); l) Gesù supera il profeta Eliseo: allora venti pani erano bastati per cento uomini (2 Re 4,42-44), qui cinque pani bastano per cinquemila uomini; il numero dodici indica pienezza, ma allude anche ai Dodici Apostoli, mediatori nel miracolo.</w:t>
      </w:r>
    </w:p>
    <w:p>
      <w:pPr>
        <w:pStyle w:val="Normal"/>
        <w:rPr/>
      </w:pPr>
      <w:r>
        <w:rPr>
          <w:b/>
        </w:rPr>
        <w:t>3. Traversata: Gesù cammina sulle acque</w:t>
      </w:r>
      <w:r>
        <w:rPr/>
        <w:t xml:space="preserve">: 6,45-52: a) Gesù va verso i suoi, dal monte, luogo della teofania, verso il mare, simbolo del caos e del male: è il Dio potente sulle acque (Gn 1,1-10; Sl 104,5-9), padrone del mare (Sl 65,8; 93,4; Gb 38,3-11); e vuole oltrepassarli, come la Gloria di Dio quando apparve a Mosè (Es 33,19-22; ,34,5s) e a Elia (1 Re 19,11). Gesù ci precede sempre (8,34; 16,7; Lc 24,28); b) senza Gesù, noi affondiamo; c) se manca la fede, c'è paura ed angoscia; d) teofania: Gesù si rivela con il nome stesso di Dio: </w:t>
      </w:r>
      <w:r>
        <w:rPr>
          <w:i/>
        </w:rPr>
        <w:t>Ego eimì</w:t>
      </w:r>
      <w:r>
        <w:rPr/>
        <w:t>, "Io sono" (Es 2,14; Is 43,1-3.10s), e invita a "non temere" (formula teofanica); e) i discepoli restano stupiti perchè non hanno capito il fatto dei pani (52): non hanno capito che è Cristo il vero e unico Pane, non han capito che Dio si trova solo nell'amore ai fratelli, nel servizio, nella condivisione, non han capito la presenza di Dio nell'eucarestia. Ma per avere questa capacità di fede, occorre non essere "miocardiosclerotici" (52), ma convertiti e palpitanti.</w:t>
      </w:r>
    </w:p>
    <w:p>
      <w:pPr>
        <w:pStyle w:val="Normal"/>
        <w:rPr/>
      </w:pPr>
      <w:r>
        <w:rPr>
          <w:b/>
        </w:rPr>
        <w:t>4. Guarigioni in Genezaret</w:t>
      </w:r>
      <w:r>
        <w:rPr/>
        <w:t>: 6,53-56: Gesù, come tutti i giudei fedeli, porta quattro frange colorate all'orlo del mantello (Nm 15,38-39); per l'oriente, poi, la veste indica l'intera persona ("teologia del vestito": 1 Sam 24,5-6...)</w:t>
      </w:r>
    </w:p>
    <w:p>
      <w:pPr>
        <w:pStyle w:val="Normal"/>
        <w:rPr/>
      </w:pPr>
      <w:r>
        <w:rPr>
          <w:b/>
        </w:rPr>
        <w:t>5. Discussione con i farisei</w:t>
      </w:r>
      <w:r>
        <w:rPr/>
        <w:t xml:space="preserve">: 7,1-21: il testo di questo discorso di Gesù è una rielaborzione pluristratificata attorno al problema centrale del v. 15, la purità o l'impurità dei cibi, che tanto angustiò le prime comunità: a) il problema suscitato dai farisei è perchè i discepoli mangino il pane (2) con mani non lavate: si riprende il tema del pane; b) Mc ricorda come un cuore non sclerotico, capace di cogliere il Signore, è quello pervaso dall'amore, dallo Spirito e non dalla legge; c) Gesù afferma un principio rivoluzionario per la mentalità farisaica: quello dell'interiorità; d) a quelli che sono "dentro", "in casa", Gesù spiega il </w:t>
      </w:r>
      <w:r>
        <w:rPr>
          <w:i/>
        </w:rPr>
        <w:t>mashal</w:t>
      </w:r>
      <w:r>
        <w:rPr/>
        <w:t>, l'enigma o parabola: è l'unico discorso morale in Mc, ma è una morale radicale, che pretende che il cuore cambi e si dia totalmente a Dio: c'è un "elenco di vizi" (cfr Rm 1,29-31; Gal 5,19-21; Col 3,5-8; 2 Tm 3,2-5...), dodici (simbolo della totalità del male), di cui sei al plurale (atti cattivi) e sei al singolare (atteggiamenti interiori).</w:t>
      </w:r>
    </w:p>
    <w:p>
      <w:pPr>
        <w:pStyle w:val="Normal"/>
        <w:rPr/>
      </w:pPr>
      <w:r>
        <w:rPr>
          <w:b/>
        </w:rPr>
        <w:t>B. TRA I PAGANI</w:t>
      </w:r>
      <w:r>
        <w:rPr/>
        <w:t>: 7,24-8,26</w:t>
      </w:r>
    </w:p>
    <w:p>
      <w:pPr>
        <w:pStyle w:val="Normal"/>
        <w:rPr/>
      </w:pPr>
      <w:r>
        <w:rPr>
          <w:b/>
        </w:rPr>
        <w:t>1. Guarigione della figlia di una siro-fenicia</w:t>
      </w:r>
      <w:r>
        <w:rPr/>
        <w:t>: 7,24-30: a) Gesù è consapevole di essere stato inviato "</w:t>
      </w:r>
      <w:r>
        <w:rPr>
          <w:i/>
        </w:rPr>
        <w:t>proton</w:t>
      </w:r>
      <w:r>
        <w:rPr/>
        <w:t>", "prima" (27), per Israele, e non per i pagani ("cani" è il termine con cui presso i giudei sono definiti i pagani); b) Gesù va in territorio pagano per cercare "le pecore perdute della casa di Israele" (Mt 15,24), cioè i giudei della diaspora, ma anche per legittimare, con i suoi esorcismi e le sue guarigioni, la successiva predicazione della Chiesa tra i gentili; c) ma la fede della siro-fenicia strappa il miracolo: ella ha capito- a differenza degli apostoli- che Gesù è il pane (lo chiama Signore) e ne reclama almeno le briciole; d) talora i "lontani" sono più affamati di Cristo di noi, e ci precederanno nel Regno (Mt 7,21s; 10,31); e) solo la fede conta davanti a Dio.</w:t>
      </w:r>
    </w:p>
    <w:p>
      <w:pPr>
        <w:pStyle w:val="Normal"/>
        <w:rPr/>
      </w:pPr>
      <w:r>
        <w:rPr>
          <w:b/>
        </w:rPr>
        <w:t>2. Guarigione di un sordomuto</w:t>
      </w:r>
      <w:r>
        <w:rPr/>
        <w:t>: 7,31-37. a) alla fine della prima parte della "sezione dei pani", c'è questo miracolo simbolico: un uomo sordo e muto viene guarito, come alla fine della seconda parte verrà guarito un cieco: è la Chiesa, che non ha capito il discorso del pane, che è incapace di ascoltare la Parola, e quindi di annunciarla, che deve essere guarita: è necessario il battesimo, dono di conversione e di guarigione, per capire l'eucarestia; b) gesti sacramentali: la saliva (Spirito solidificato: Gv 9,6), l'aprire gli orecchi; c) Gesù guarda il cielo (34): il suo potere viene da Dio; d) Gesù sospira (34): partecipazione alla umana sofferenza, ma anche emissione dello Spirito, come sulla Croce (15,37); e) la folla acclama secondo un inno liturgico (37); e) il primo a cui Cristo apre le orecchie e scioglie la bocca è un pagano, "in disparte, lontano dalla folla" (33)</w:t>
      </w:r>
    </w:p>
    <w:p>
      <w:pPr>
        <w:pStyle w:val="Normal"/>
        <w:rPr/>
      </w:pPr>
      <w:r>
        <w:rPr>
          <w:b/>
        </w:rPr>
        <w:t>3. Seconda moltiplicazione dei pani</w:t>
      </w:r>
      <w:r>
        <w:rPr/>
        <w:t>: 8,1-9</w:t>
      </w:r>
    </w:p>
    <w:p>
      <w:pPr>
        <w:pStyle w:val="Normal"/>
        <w:rPr/>
      </w:pPr>
      <w:r>
        <w:rPr/>
        <w:t>Forse si tratta dello stesso miracolo, trasmesso da ambienti diversi: è l'eucarestia aperta ai pagani.</w:t>
      </w:r>
    </w:p>
    <w:p>
      <w:pPr>
        <w:pStyle w:val="Normal"/>
        <w:jc w:val="center"/>
        <w:rPr/>
      </w:pPr>
      <w:r>
        <w:rPr/>
        <w:t>CONFRONTO TRA LE DUE MOLTIPLICAZIONI DEI PANI</w:t>
      </w:r>
    </w:p>
    <w:tbl>
      <w:tblPr>
        <w:tblW w:w="9638" w:type="dxa"/>
        <w:jc w:val="left"/>
        <w:tblInd w:w="-70" w:type="dxa"/>
        <w:tblLayout w:type="fixed"/>
        <w:tblCellMar>
          <w:top w:w="0" w:type="dxa"/>
          <w:left w:w="70" w:type="dxa"/>
          <w:bottom w:w="0" w:type="dxa"/>
          <w:right w:w="70" w:type="dxa"/>
        </w:tblCellMar>
      </w:tblPr>
      <w:tblGrid>
        <w:gridCol w:w="4819"/>
        <w:gridCol w:w="4819"/>
      </w:tblGrid>
      <w:tr>
        <w:trPr>
          <w:cantSplit w:val="true"/>
        </w:trPr>
        <w:tc>
          <w:tcPr>
            <w:tcW w:w="4819" w:type="dxa"/>
            <w:tcBorders/>
          </w:tcPr>
          <w:p>
            <w:pPr>
              <w:pStyle w:val="Normal"/>
              <w:rPr/>
            </w:pPr>
            <w:r>
              <w:rPr/>
              <w:t>-LUOGO</w:t>
            </w:r>
          </w:p>
          <w:p>
            <w:pPr>
              <w:pStyle w:val="Normal"/>
              <w:rPr/>
            </w:pPr>
            <w:r>
              <w:rPr/>
              <w:t>Terra d'Israele</w:t>
            </w:r>
          </w:p>
        </w:tc>
        <w:tc>
          <w:tcPr>
            <w:tcW w:w="4819" w:type="dxa"/>
            <w:tcBorders/>
          </w:tcPr>
          <w:p>
            <w:pPr>
              <w:pStyle w:val="Normal"/>
              <w:snapToGrid w:val="false"/>
              <w:rPr/>
            </w:pPr>
            <w:r>
              <w:rPr/>
            </w:r>
          </w:p>
          <w:p>
            <w:pPr>
              <w:pStyle w:val="Normal"/>
              <w:rPr/>
            </w:pPr>
            <w:r>
              <w:rPr/>
              <w:t>Terra pagana</w:t>
            </w:r>
          </w:p>
        </w:tc>
      </w:tr>
      <w:tr>
        <w:trPr>
          <w:cantSplit w:val="true"/>
        </w:trPr>
        <w:tc>
          <w:tcPr>
            <w:tcW w:w="4819" w:type="dxa"/>
            <w:tcBorders/>
          </w:tcPr>
          <w:p>
            <w:pPr>
              <w:pStyle w:val="Normal"/>
              <w:rPr/>
            </w:pPr>
            <w:r>
              <w:rPr/>
              <w:t>-FOLLE</w:t>
            </w:r>
          </w:p>
        </w:tc>
        <w:tc>
          <w:tcPr>
            <w:tcW w:w="4819" w:type="dxa"/>
            <w:tcBorders/>
          </w:tcPr>
          <w:p>
            <w:pPr>
              <w:pStyle w:val="Normal"/>
              <w:snapToGrid w:val="false"/>
              <w:rPr/>
            </w:pPr>
            <w:r>
              <w:rPr/>
            </w:r>
          </w:p>
        </w:tc>
      </w:tr>
      <w:tr>
        <w:trPr>
          <w:cantSplit w:val="true"/>
        </w:trPr>
        <w:tc>
          <w:tcPr>
            <w:tcW w:w="4819" w:type="dxa"/>
            <w:tcBorders/>
          </w:tcPr>
          <w:p>
            <w:pPr>
              <w:pStyle w:val="Normal"/>
              <w:rPr/>
            </w:pPr>
            <w:r>
              <w:rPr/>
              <w:t>Giudei</w:t>
            </w:r>
          </w:p>
        </w:tc>
        <w:tc>
          <w:tcPr>
            <w:tcW w:w="4819" w:type="dxa"/>
            <w:tcBorders/>
          </w:tcPr>
          <w:p>
            <w:pPr>
              <w:pStyle w:val="Normal"/>
              <w:rPr/>
            </w:pPr>
            <w:r>
              <w:rPr/>
              <w:t>Pagani</w:t>
            </w:r>
          </w:p>
        </w:tc>
      </w:tr>
      <w:tr>
        <w:trPr>
          <w:cantSplit w:val="true"/>
        </w:trPr>
        <w:tc>
          <w:tcPr>
            <w:tcW w:w="4819" w:type="dxa"/>
            <w:tcBorders/>
          </w:tcPr>
          <w:p>
            <w:pPr>
              <w:pStyle w:val="Normal"/>
              <w:rPr/>
            </w:pPr>
            <w:r>
              <w:rPr/>
              <w:t>-AZIONI DI GESU'</w:t>
            </w:r>
          </w:p>
        </w:tc>
        <w:tc>
          <w:tcPr>
            <w:tcW w:w="4819" w:type="dxa"/>
            <w:tcBorders/>
          </w:tcPr>
          <w:p>
            <w:pPr>
              <w:pStyle w:val="Normal"/>
              <w:snapToGrid w:val="false"/>
              <w:rPr/>
            </w:pPr>
            <w:r>
              <w:rPr/>
            </w:r>
          </w:p>
        </w:tc>
      </w:tr>
      <w:tr>
        <w:trPr>
          <w:cantSplit w:val="true"/>
        </w:trPr>
        <w:tc>
          <w:tcPr>
            <w:tcW w:w="4819" w:type="dxa"/>
            <w:tcBorders/>
          </w:tcPr>
          <w:p>
            <w:pPr>
              <w:pStyle w:val="Normal"/>
              <w:rPr/>
            </w:pPr>
            <w:r>
              <w:rPr/>
              <w:t>Compassione perchè pecore senza pastore. Gesù insegna loro</w:t>
            </w:r>
          </w:p>
        </w:tc>
        <w:tc>
          <w:tcPr>
            <w:tcW w:w="4819" w:type="dxa"/>
            <w:tcBorders/>
          </w:tcPr>
          <w:p>
            <w:pPr>
              <w:pStyle w:val="Normal"/>
              <w:rPr/>
            </w:pPr>
            <w:r>
              <w:rPr/>
              <w:t>Compassione perchè vengono da lontano. Gesù non insegna</w:t>
            </w:r>
          </w:p>
        </w:tc>
      </w:tr>
      <w:tr>
        <w:trPr>
          <w:cantSplit w:val="true"/>
        </w:trPr>
        <w:tc>
          <w:tcPr>
            <w:tcW w:w="4819" w:type="dxa"/>
            <w:tcBorders/>
          </w:tcPr>
          <w:p>
            <w:pPr>
              <w:pStyle w:val="Normal"/>
              <w:rPr/>
            </w:pPr>
            <w:r>
              <w:rPr/>
              <w:t>-PANI DEI DISCEPOLI</w:t>
            </w:r>
          </w:p>
          <w:p>
            <w:pPr>
              <w:pStyle w:val="Normal"/>
              <w:rPr/>
            </w:pPr>
            <w:r>
              <w:rPr/>
              <w:t>Cinque: i libri della Torah</w:t>
            </w:r>
          </w:p>
          <w:p>
            <w:pPr>
              <w:pStyle w:val="Normal"/>
              <w:rPr/>
            </w:pPr>
            <w:r>
              <w:rPr/>
            </w:r>
          </w:p>
          <w:p>
            <w:pPr>
              <w:pStyle w:val="Normal"/>
              <w:rPr/>
            </w:pPr>
            <w:r>
              <w:rPr/>
              <w:t>5+7=12, i Pani della Presenza (Lv 24,5-9):ormai</w:t>
            </w:r>
          </w:p>
        </w:tc>
        <w:tc>
          <w:tcPr>
            <w:tcW w:w="4819" w:type="dxa"/>
            <w:tcBorders/>
          </w:tcPr>
          <w:p>
            <w:pPr>
              <w:pStyle w:val="Normal"/>
              <w:snapToGrid w:val="false"/>
              <w:rPr/>
            </w:pPr>
            <w:r>
              <w:rPr/>
            </w:r>
          </w:p>
          <w:p>
            <w:pPr>
              <w:pStyle w:val="Normal"/>
              <w:rPr/>
            </w:pPr>
            <w:r>
              <w:rPr/>
              <w:t>Sette: i comandamenti dell'umanità dati a Noè; i diaconi dati ai cristiani ellenistici</w:t>
            </w:r>
          </w:p>
          <w:p>
            <w:pPr>
              <w:pStyle w:val="Normal"/>
              <w:rPr/>
            </w:pPr>
            <w:r>
              <w:rPr/>
              <w:t>c'è un Pane unico per i Giudei e per i pagani</w:t>
            </w:r>
          </w:p>
        </w:tc>
      </w:tr>
      <w:tr>
        <w:trPr>
          <w:cantSplit w:val="true"/>
        </w:trPr>
        <w:tc>
          <w:tcPr>
            <w:tcW w:w="4819" w:type="dxa"/>
            <w:tcBorders/>
          </w:tcPr>
          <w:p>
            <w:pPr>
              <w:pStyle w:val="Normal"/>
              <w:rPr/>
            </w:pPr>
            <w:r>
              <w:rPr/>
              <w:t>-BANCHETTO</w:t>
            </w:r>
          </w:p>
          <w:p>
            <w:pPr>
              <w:pStyle w:val="Normal"/>
              <w:rPr/>
            </w:pPr>
            <w:r>
              <w:rPr/>
              <w:t>A gruppi di 50 e 100: attesa messianica</w:t>
            </w:r>
          </w:p>
        </w:tc>
        <w:tc>
          <w:tcPr>
            <w:tcW w:w="4819" w:type="dxa"/>
            <w:tcBorders/>
          </w:tcPr>
          <w:p>
            <w:pPr>
              <w:pStyle w:val="Normal"/>
              <w:snapToGrid w:val="false"/>
              <w:rPr/>
            </w:pPr>
            <w:r>
              <w:rPr/>
            </w:r>
          </w:p>
          <w:p>
            <w:pPr>
              <w:pStyle w:val="Normal"/>
              <w:rPr/>
            </w:pPr>
            <w:r>
              <w:rPr/>
              <w:t>Seduti a terra: attesa escatologica</w:t>
            </w:r>
          </w:p>
        </w:tc>
      </w:tr>
      <w:tr>
        <w:trPr>
          <w:cantSplit w:val="true"/>
        </w:trPr>
        <w:tc>
          <w:tcPr>
            <w:tcW w:w="4819" w:type="dxa"/>
            <w:tcBorders/>
          </w:tcPr>
          <w:p>
            <w:pPr>
              <w:pStyle w:val="Normal"/>
              <w:rPr/>
            </w:pPr>
            <w:r>
              <w:rPr/>
              <w:t>-AZIONE DI GESU' SUL PANE</w:t>
            </w:r>
          </w:p>
          <w:p>
            <w:pPr>
              <w:pStyle w:val="Normal"/>
              <w:rPr/>
            </w:pPr>
            <w:r>
              <w:rPr>
                <w:i/>
              </w:rPr>
              <w:t>euloghesas</w:t>
            </w:r>
            <w:r>
              <w:rPr/>
              <w:t>: formula giudeo-cristiana</w:t>
            </w:r>
          </w:p>
        </w:tc>
        <w:tc>
          <w:tcPr>
            <w:tcW w:w="4819" w:type="dxa"/>
            <w:tcBorders/>
          </w:tcPr>
          <w:p>
            <w:pPr>
              <w:pStyle w:val="Normal"/>
              <w:snapToGrid w:val="false"/>
              <w:rPr/>
            </w:pPr>
            <w:r>
              <w:rPr/>
            </w:r>
          </w:p>
          <w:p>
            <w:pPr>
              <w:pStyle w:val="Normal"/>
              <w:rPr/>
            </w:pPr>
            <w:r>
              <w:rPr>
                <w:i/>
              </w:rPr>
              <w:t>eucharistesas</w:t>
            </w:r>
            <w:r>
              <w:rPr/>
              <w:t>: formula lucano-paolina</w:t>
            </w:r>
          </w:p>
        </w:tc>
      </w:tr>
      <w:tr>
        <w:trPr>
          <w:cantSplit w:val="true"/>
        </w:trPr>
        <w:tc>
          <w:tcPr>
            <w:tcW w:w="4819" w:type="dxa"/>
            <w:tcBorders/>
          </w:tcPr>
          <w:p>
            <w:pPr>
              <w:pStyle w:val="Normal"/>
              <w:rPr/>
            </w:pPr>
            <w:r>
              <w:rPr/>
              <w:t>-AVANZI (</w:t>
            </w:r>
            <w:r>
              <w:rPr>
                <w:i/>
              </w:rPr>
              <w:t>klesmata</w:t>
            </w:r>
            <w:r>
              <w:rPr/>
              <w:t>: i frammenti eucaristici)</w:t>
            </w:r>
          </w:p>
          <w:p>
            <w:pPr>
              <w:pStyle w:val="Normal"/>
              <w:rPr/>
            </w:pPr>
            <w:r>
              <w:rPr/>
              <w:t>12 ceste: per le 12 tribù di Israele</w:t>
            </w:r>
          </w:p>
        </w:tc>
        <w:tc>
          <w:tcPr>
            <w:tcW w:w="4819" w:type="dxa"/>
            <w:tcBorders/>
          </w:tcPr>
          <w:p>
            <w:pPr>
              <w:pStyle w:val="Normal"/>
              <w:snapToGrid w:val="false"/>
              <w:rPr/>
            </w:pPr>
            <w:r>
              <w:rPr/>
            </w:r>
          </w:p>
          <w:p>
            <w:pPr>
              <w:pStyle w:val="Normal"/>
              <w:rPr/>
            </w:pPr>
            <w:r>
              <w:rPr/>
              <w:t>7 ceste: per le 7x10=70 nazioni pagane</w:t>
            </w:r>
          </w:p>
        </w:tc>
      </w:tr>
    </w:tbl>
    <w:p>
      <w:pPr>
        <w:pStyle w:val="Normal"/>
        <w:rPr/>
      </w:pPr>
      <w:r>
        <w:rPr>
          <w:b/>
        </w:rPr>
        <w:t>3. Traversata</w:t>
      </w:r>
      <w:r>
        <w:rPr/>
        <w:t>: 8,10</w:t>
      </w:r>
    </w:p>
    <w:p>
      <w:pPr>
        <w:pStyle w:val="Normal"/>
        <w:rPr/>
      </w:pPr>
      <w:r>
        <w:rPr>
          <w:b/>
        </w:rPr>
        <w:t>4. Discussione con i farisei</w:t>
      </w:r>
      <w:r>
        <w:rPr/>
        <w:t>: 8,11-13: Gesù rifiuta la tentazione di un "segno dal cielo", di tipo apocalittico, per mostrare di essere il Messia; Mt (16,1-4) e Lc (11,16.29) parlano del segno di Giona, profezia di morte e resurrezione, come fondamento della fede: Mc va oltre: l'unico segno è il pane spezzato e condiviso: a) primato della sequela sull'apologetica, b) il pane eucarestico è il segno della sua Presenza; c) Gesù rifiuta ogni gesto plateale, sospirando e poi facendo un giuramento imprecatorio (12).</w:t>
      </w:r>
    </w:p>
    <w:p>
      <w:pPr>
        <w:pStyle w:val="Normal"/>
        <w:rPr/>
      </w:pPr>
      <w:r>
        <w:rPr>
          <w:b/>
        </w:rPr>
        <w:t>5. Il "pane unico"</w:t>
      </w:r>
      <w:r>
        <w:rPr/>
        <w:t>: 8,14-21: a) sulla barca della Chiesa, anche i discepoli non riconoscono "il pane unico" (14), Gesù: e Gesù li mette in guardia dai pani corrotti ("lievito": 15, cfr 1 Cor 5,6-8; Gal 5,8-10) di una religione magico-sacrale (farisei) e del potere economico-politico (Erode). Gesù li sferza con sette incalzanti domande, invitandoli a "ricordarsi", a fare memoriale: è dal ricordo dei prodigi di Dio che scaturisce la fede (Dt 4,32-40; 5,15; 6,20-25; 7,6-11; 8,2-6; 9,1-7; 29,1-8; 32,7...); b) Gesù rimprovera la Chiesa perchè si scandalizza dell'eucarestia, di un Dio che si fa pane, che si fa spezzare, che si fa mangiare invece di dare segni grandiosi e potenti; c) ma solo Cristo deve bastarci (1 Cor 10,17-18): lui solo è la nostra forza, il nostro viatico; d) solo mettendo in crisi le nostre sicurezza potremo essere guariti da Dio.</w:t>
      </w:r>
    </w:p>
    <w:p>
      <w:pPr>
        <w:pStyle w:val="Normal"/>
        <w:rPr>
          <w:sz w:val="32"/>
          <w:szCs w:val="32"/>
        </w:rPr>
      </w:pPr>
      <w:r>
        <w:rPr>
          <w:b/>
        </w:rPr>
        <w:t>6. Guarigione di un cieco a Betsaida</w:t>
      </w:r>
      <w:r>
        <w:rPr/>
        <w:t>: 8,22-26: evidente parallelismo con la guarigione del sordomuto (doppione di uno stesso miracolo?). In questo cieco guarito a più riprese sono identificati i discepoli, che prendono Cristo per un fantasma (6,49), che lo identificano con qualche grande del passato (6,14; 8,28). Anche a noi Gesù chiede se "vediamo qualcosa" di lui (23); poi comincia su di noi un'azione laboriosa: noi dobbiamo lasciarci prendere per mano da lui (23), condurre in disparte, nel deserto (23), mettere in crisi da lui (23), toccare personalmente da lui e dal suo Spirito, più volte (23.25): solo allora vedremo (25) chiaramente la verità, da distante, cioè con ottimismo, con gli occhi di Dio, ogni cosa, non solo il piano umano, ma il progetto divino. E allora potremo, con Pietro, affermare: "Tu sei il Cristo!" (8,29).</w:t>
      </w:r>
    </w:p>
    <w:p>
      <w:pPr>
        <w:pStyle w:val="Heading1"/>
        <w:rPr>
          <w:sz w:val="24"/>
          <w:szCs w:val="24"/>
        </w:rPr>
      </w:pPr>
      <w:r>
        <w:rPr>
          <w:sz w:val="24"/>
          <w:szCs w:val="24"/>
        </w:rPr>
      </w:r>
    </w:p>
    <w:p>
      <w:pPr>
        <w:pStyle w:val="Heading1"/>
        <w:rPr>
          <w:sz w:val="32"/>
          <w:szCs w:val="32"/>
        </w:rPr>
      </w:pPr>
      <w:r>
        <w:rPr>
          <w:sz w:val="32"/>
          <w:szCs w:val="32"/>
        </w:rPr>
        <w:t>b- il mistero del figlio dell'uomo: 8,27-16,20</w:t>
      </w:r>
    </w:p>
    <w:p>
      <w:pPr>
        <w:pStyle w:val="Heading1"/>
        <w:rPr/>
      </w:pPr>
      <w:r>
        <w:rPr/>
        <w:t>quarta parte (8,27-10,52):</w:t>
      </w:r>
    </w:p>
    <w:p>
      <w:pPr>
        <w:pStyle w:val="Normal"/>
        <w:rPr/>
      </w:pPr>
      <w:r>
        <w:rPr>
          <w:b/>
        </w:rPr>
        <w:t>RIVELAZIONE DEL MISTERO DOLOROSO E GLORIOSO DI CRISTO. LA SEQUELA DEL FIGLIO DELL'UOMO.</w:t>
      </w:r>
      <w:r>
        <w:rPr/>
        <w:t xml:space="preserve"> </w:t>
      </w:r>
    </w:p>
    <w:p>
      <w:pPr>
        <w:pStyle w:val="Normal"/>
        <w:rPr/>
      </w:pPr>
      <w:r>
        <w:rPr/>
        <w:t>Come per il cieco di Betsaida, Marco cerca di farci vedere più chiaramente circa il mistero di Cristo. Per tre volte Gesù annuncia la necessità della sua Passione, e per tre volte la gloria di Dio è mostrata in lui. Anche il discepolo è invitato a partecipare alla gloria di Gesù nella sequela della croce.</w:t>
      </w:r>
    </w:p>
    <w:p>
      <w:pPr>
        <w:pStyle w:val="Normal"/>
        <w:rPr>
          <w:b/>
          <w:b/>
        </w:rPr>
      </w:pPr>
      <w:r>
        <w:rPr>
          <w:b/>
        </w:rPr>
        <w:t>Sommario: 8,27a</w:t>
      </w:r>
    </w:p>
    <w:p>
      <w:pPr>
        <w:pStyle w:val="Normal"/>
        <w:rPr>
          <w:b/>
          <w:b/>
        </w:rPr>
      </w:pPr>
      <w:r>
        <w:rPr>
          <w:b/>
        </w:rPr>
      </w:r>
    </w:p>
    <w:p>
      <w:pPr>
        <w:pStyle w:val="Normal"/>
        <w:rPr/>
      </w:pPr>
      <w:r>
        <w:rPr>
          <w:b/>
        </w:rPr>
        <w:t>IX. GESU' MESSIA DOLOROSO E GLORIOSO</w:t>
      </w:r>
      <w:r>
        <w:rPr/>
        <w:t>: 8,27-10,52</w:t>
      </w:r>
    </w:p>
    <w:p>
      <w:pPr>
        <w:pStyle w:val="Normal"/>
        <w:rPr/>
      </w:pPr>
      <w:r>
        <w:rPr>
          <w:b/>
        </w:rPr>
        <w:t>1. Confessione di Pietro</w:t>
      </w:r>
      <w:r>
        <w:rPr/>
        <w:t xml:space="preserve">: 8,27 b-30: siamo al cuore dell'Evangelo di Marco: all'inizio (1,1), alla fine (15,39) del Vangelo, e qui, al centro, è proclamata la divinità di Gesù Cristo: a) nella città che porta il nome di Cesare, che si fa chiamare Dio e Signore, Pietro afferma che il Messia è Gesù; b) </w:t>
      </w:r>
      <w:r>
        <w:rPr>
          <w:i/>
        </w:rPr>
        <w:t>Kristòs</w:t>
      </w:r>
      <w:r>
        <w:rPr/>
        <w:t xml:space="preserve"> traduce l'ebraico </w:t>
      </w:r>
      <w:r>
        <w:rPr>
          <w:i/>
        </w:rPr>
        <w:t>Mashìa</w:t>
      </w:r>
      <w:r>
        <w:rPr/>
        <w:t>, l'Unto escatologico: in lui Dio porta a compimento l'attesa messianica di Israele; c) c'è un parallelismo redazionale tra 6,14-16 e 8,27-29: là abbiamo una confessione  abortita per mancanza di fede, qui una professione piena per divina rivelazione; d) anche noi siamo chiamati a rispondere: chi è Gesù per me? Chi è Gesù per la Chiesa oggi?; e) proclamare il Messia tra gli idoli.</w:t>
      </w:r>
    </w:p>
    <w:p>
      <w:pPr>
        <w:pStyle w:val="Normal"/>
        <w:rPr/>
      </w:pPr>
      <w:r>
        <w:rPr>
          <w:b/>
        </w:rPr>
        <w:t>2. Tre annunci della Passione, insegnamenti e gloria</w:t>
      </w:r>
      <w:r>
        <w:rPr/>
        <w:t>:</w:t>
      </w:r>
    </w:p>
    <w:p>
      <w:pPr>
        <w:pStyle w:val="Normal"/>
        <w:rPr/>
      </w:pPr>
      <w:r>
        <w:rPr>
          <w:b/>
        </w:rPr>
        <w:t>A) 8,31-9,29</w:t>
      </w:r>
      <w:r>
        <w:rPr/>
        <w:t xml:space="preserve">: </w:t>
      </w:r>
      <w:r>
        <w:rPr>
          <w:b/>
        </w:rPr>
        <w:t>1. Primo annuncio</w:t>
      </w:r>
      <w:r>
        <w:rPr/>
        <w:t>: a) Gesù spiega che essere Messia significa soffrire "molte cose" (</w:t>
      </w:r>
      <w:r>
        <w:rPr>
          <w:i/>
        </w:rPr>
        <w:t>pollà</w:t>
      </w:r>
      <w:r>
        <w:rPr/>
        <w:t>), essere ripudiato, e poi risuscitare; b) Gesù, che prima ha chiesto il segreto messianico sul suo essere Messia (30), ora fa questo discorso apertamente (32); c) questa rivelazione è scandalosa per Pietro, che si pone a fianco di Gesù per dargli consigli (Is 40,13s); d) Gesù rimette Pietro nel suo ruolo di discepolo, che cammina dietro al Maestro:</w:t>
      </w:r>
      <w:r>
        <w:rPr>
          <w:i/>
        </w:rPr>
        <w:t xml:space="preserve"> </w:t>
      </w:r>
      <w:r>
        <w:rPr/>
        <w:t>"O</w:t>
      </w:r>
      <w:r>
        <w:rPr>
          <w:i/>
        </w:rPr>
        <w:t>pìso mou!</w:t>
      </w:r>
      <w:r>
        <w:rPr/>
        <w:t xml:space="preserve">", "Va' dietro a me!"; e lo chiama satana, avversario, perchè ostacola il cammino della salvezza. </w:t>
      </w:r>
      <w:r>
        <w:rPr>
          <w:b/>
        </w:rPr>
        <w:t>2. Insegnamento</w:t>
      </w:r>
      <w:r>
        <w:rPr/>
        <w:t xml:space="preserve">: 5 sentenze  per definire coloro che vogliono mettersi alla sequela di Gesù: a) il discepolo di Gesù non si misura in base a ciò che ha ma per quanto dona; b) disconoscere se stessi: porsi nella logica del servo e non conoscere altro che la volontà di Dio; c) solo nel prendere la croce si può seguire Gesù: noi invece rifutiamo sempre il dolore e la prova; d) Gesù si vergognerà di coloro che si vergognano della sua logica; e) chi si "consegna" come Gesù già in questa vita ne sperimenterà la potenza (9,1). </w:t>
      </w:r>
      <w:r>
        <w:rPr>
          <w:b/>
        </w:rPr>
        <w:t>3. Gloria: la Trasfigurazione</w:t>
      </w:r>
      <w:r>
        <w:rPr/>
        <w:t xml:space="preserve">: siamo alla Festa ebraica di Sukkot, o delle Capanne: - in essa si deve salire a Gerusalemme: Gesù con i suoi salgono sul monte, luogo teofanico per eccellenza; - durante la festa, bisogna vivere in capanne o tende (Lev 23,39-42) per ricordare il periodo nomadico nel deserto durante l'Esodo: Pietro propone a Gesù di costruire 3 tende; - durante i primi 6 giorni si medita Qoelet, con le sue tematiche sulla vanità di questo mondo: Gesù ne ha parlato nei versetti precedenti (8,34-38); - il settimo giorno ci si vestiva di bianco e nel tempio ogni uomo aveva una luce, simbolo della Torah: le vesti di Gesù sono bianche e splendenti (9,3); - la festa proseguiva con la "Letizia della Torah", in cui si leggeva Dt 33-34 (Mosè il profeta cui Dio parlava faccia a faccia): qui Mosè parla faccia a faccia con Gesù il Signore; - chi legge la Torah nella festa è il </w:t>
      </w:r>
      <w:r>
        <w:rPr>
          <w:i/>
        </w:rPr>
        <w:t>chatan Torah</w:t>
      </w:r>
      <w:r>
        <w:rPr/>
        <w:t xml:space="preserve">, lo "Sposo della Torah", profezia che Gesù spesso si applica; - la festa termina con la preghiera per l'avvento del Messia: Dio stesso proclama Gesù come Messia. Varie possibilità di lettura: a) Gesù, meditando sull'Antico Testamento (Mosè = la Torah, Elia = i Profeti) prende coscienza di essere il Messia, e questa consapevolezza, per opera divina, viene trasmessa anche ai tre discepoli che sono con lui: importanza della preghiera e della meditazione della Scrittura; b) in un contesto liturgico i discepoli capiscono che Gesù è il Messia annunciato da tutta la Scrittura, che è lo Sposo, l'ermeneuta di tutta la Torah, che finalmente sono giunti gli ultimi tempi, in cui il Messia instaura il regno di Dio (Os 12,10; Zc 14,16) e riporta la creazione alla bellezza originaria ("E' bello per noi stare qui": 9,5), e che lo </w:t>
      </w:r>
      <w:r>
        <w:rPr>
          <w:i/>
        </w:rPr>
        <w:t>Shemà Israel</w:t>
      </w:r>
      <w:r>
        <w:rPr/>
        <w:t xml:space="preserve">, l'"Ascolta, Israele" (Dt 6,4-5) è ormai obbedienza alla Parola di Gesù: la liturgia luogo privilegiato della divina rivelazione; c) lettura miracolistica: una vera e propria anticipazione della gloria della resurrezione. </w:t>
      </w:r>
      <w:r>
        <w:rPr>
          <w:b/>
        </w:rPr>
        <w:t>4. La venuta di Elia</w:t>
      </w:r>
      <w:r>
        <w:rPr/>
        <w:t xml:space="preserve">: Elia, atteso prima del Messia (Ml 3,23), è stato il Battista, ma anch'egli non è venuto nella gloria, ma nel martirio (9,13). </w:t>
      </w:r>
      <w:r>
        <w:rPr>
          <w:b/>
        </w:rPr>
        <w:t>5. La guarigione dell'epilettico indemoniato</w:t>
      </w:r>
      <w:r>
        <w:rPr/>
        <w:t xml:space="preserve">: a) Gesù è il più forte (Lc 11,22) che vince il male; b) Gesù non discute, opera; c) Gesù spiega ai discepoli che cosa vuol dire risuscitare (9,10), vincendo il male in questo malato creduto morto (9,26): in 9,27 troviamo gli stessi verbi usati per la resurrezione della figlia di Giairo e poi di Gesù stesso; d) parallelo tra Gesù e Mosè: Gesù scende dal monte come Mosè scende dal Sinai (Es 34,29); meraviglia nel vedere Gesù, come gli Israeliti nel vedere Mosè con il viso trasfigurato (Es 34,30); discussione tra gli apostoli come ci fu discussione per il vitello d'oro (Es 32,17); Gesù, come Mosè, chiama il popolo "generazione incredula"; Gesù ordina che il fanciullo gli sia portato dinnanzi come Israele è condotto davanti a Mosè; il fanciullo è soggetto al male dall'infanzia, come Israele (Os 11,1-4); l'epilettico è gettato nel fuoco e nell'acqua, Mosè brucia il vitello d'oro e ne fa bere le ceneri dagli Israeliti (Es 32,19-20); Gesù, come Mosè, chiede fede; Gesù prende per mano il fanciullo e lo rialza come Dio conduce per mano Israele e lo solleva alla guancia. </w:t>
      </w:r>
    </w:p>
    <w:p>
      <w:pPr>
        <w:pStyle w:val="Normal"/>
        <w:rPr/>
      </w:pPr>
      <w:r>
        <w:rPr>
          <w:b/>
        </w:rPr>
        <w:t>B) 9,30-10,31</w:t>
      </w:r>
      <w:r>
        <w:rPr/>
        <w:t xml:space="preserve">: </w:t>
      </w:r>
      <w:r>
        <w:rPr>
          <w:b/>
        </w:rPr>
        <w:t>1. Secondo annuncio</w:t>
      </w:r>
      <w:r>
        <w:rPr/>
        <w:t xml:space="preserve">: il concetto chiave è "essere consegnato" (9,31), come il Servo di IHWH (Is 53,10), i profeti (Ger 26), i giusti (Dn 7,24-28), il Battista (Mc 1,14): Gesù sarà consegnato ai Sommi Sacerdoti (Mc 14,10), a Pilato (15,1-10), ai soldati (15,15), e nell'Eucarestia (Lc 22,19; 1 Cor 11,24). </w:t>
      </w:r>
      <w:r>
        <w:rPr>
          <w:b/>
        </w:rPr>
        <w:t>2. Insegnamento</w:t>
      </w:r>
      <w:r>
        <w:rPr/>
        <w:t xml:space="preserve">: </w:t>
      </w:r>
      <w:r>
        <w:rPr>
          <w:b/>
        </w:rPr>
        <w:t>- sulla vita comunitaria</w:t>
      </w:r>
      <w:r>
        <w:rPr/>
        <w:t xml:space="preserve">: 9,33-50: detti di Gesù legati tra loro da parole di aggancio: "nel mio nome" (vv. 37.38.39.41), "scandalo" (vv. 42.43), "fuoco" (vv. 43.48): l'inizio è una disputa su chi sia il più grande, la chiusura la parola pace: a) il tema centrale è che la comunità è il luogo della pace nella misura in cui si impara a farsi ultimo e a servire (9,35); b) lo scandalo: evitare di essere d'ostacolo ai piccoli, ai deboli (Rm 14,13; 1 Cor 8,9), e sapere fare violenza a se stessi per eliminare gli ostacoli interiori a una sequela fedele (42-48); c) resistere nel momento della prova (49-50): il sale è simbolo di purificazione ed è usato per le vittime del sacrificio di alleanza (Lv 2,13). </w:t>
      </w:r>
      <w:r>
        <w:rPr>
          <w:b/>
        </w:rPr>
        <w:t>- sul matrimonio</w:t>
      </w:r>
      <w:r>
        <w:rPr/>
        <w:t xml:space="preserve">: 10,1-12: richiesta a Gesù di schierarsi tra le varie correnti teologiche che intrepretavano il permesso di divorziare, presente in Dt 24,1-4,  se nella moglie veniva trovato "qualcosa di vergognoso": per rabbi Shammai era l'adulterio, per Hillel che ...avesse lasciato bruciare l'arrosto, per rabbi Aquiba il trovare una donna ancora più bella; Gesù spiazza tutti, e afferma che il divorzio fu concesso solo per la durezza del cuore umano, la sua </w:t>
      </w:r>
      <w:r>
        <w:rPr>
          <w:i/>
        </w:rPr>
        <w:t>orlat lebab</w:t>
      </w:r>
      <w:r>
        <w:rPr/>
        <w:t>, l'opposizione al piano di Dio, e rimanda al progetto originario della Genesi, in cui Dio crea l'</w:t>
      </w:r>
      <w:r>
        <w:rPr>
          <w:i/>
        </w:rPr>
        <w:t>adam</w:t>
      </w:r>
      <w:r>
        <w:rPr/>
        <w:t xml:space="preserve"> come unità inscindibile formata da un lato maschile e da un lato femminile (Gn 2,18-24), a immagine e somiglianza di Dio stesso (Gn 1,26-27). </w:t>
      </w:r>
      <w:r>
        <w:rPr>
          <w:b/>
        </w:rPr>
        <w:t>- sul farsi bambini</w:t>
      </w:r>
      <w:r>
        <w:rPr/>
        <w:t xml:space="preserve">: 10,13-16: la vigilia del Yom Kippur, il giorno dell'espiazione, era dedicata alla sovranità di Dio sul mondo: i bambini, che non facevano penitenza, venivano benedetti dai Rabbi: a) Gesù invita a celebrare il Regno di Dio non con ascesi, ma facendosi benedire da Colui che incarna la sovranità di Dio, il Figlio; b) il Regno è da ricevere in gratuità, non per meriti di opere; c) lasciarsi amare da Dio; d) i discepoli sono di scandalo, di ostacolo alla celebrazione autentica della festa. </w:t>
      </w:r>
      <w:r>
        <w:rPr>
          <w:b/>
        </w:rPr>
        <w:t>- sulle ricchezze</w:t>
      </w:r>
      <w:r>
        <w:rPr/>
        <w:t xml:space="preserve">: 10,17-31: Dio è buono (10,18): la salvezza inizia con un atto di amore da parte di Dio ("Gesù lo amò": 10,21), ma richiede una risposta d'amore: abbandonarsi a Dio, fidarsi di lui, e non affidarsi ai beni terreni. Si noti che la rinuncia alle ricchezze non è un "consiglio" dato a a qualcuno: è "ciò che manca" (10,21) per essere discepolo: Mt 19,21 afferma: "Se vuoi essere perfetto": ma per lui tutti dobbiamo essere "perfetti come il Padre dei cieli" (Mt 5,48), secondo il concetto di adesione alla volontà divina (Mt 5,20). La condivisione dei beni con i poveri è l'indispensabile concretizzazione del comando di amare il prossimo (Origene, In Math 15,14). Ma anche chi abbandona tutte le ricchezze deve ricordarsi che la salvezza è solo dono di Dio (10,26-27). La ricompensa non sarà solo escatologica, ma "già nel presente" (10,28-30): ma solo se ci faremo "ultimi" (10,31), spazzatura del mondo (2 Cor 6,4-10). </w:t>
      </w:r>
      <w:r>
        <w:rPr>
          <w:b/>
        </w:rPr>
        <w:t>3. Gloria del nome di Gesù</w:t>
      </w:r>
      <w:r>
        <w:rPr/>
        <w:t xml:space="preserve">: a) accogliere un piccolo nel suo Nome è accogliere lui e il Padre (9,37); b) nel Nome di Gesù si cacciano i demoni (9,38-40), senza monopoli o campanilismi; c) dare un bicchiere d'acqua nel suo Nome sarà ricompensato (9,41). </w:t>
      </w:r>
    </w:p>
    <w:p>
      <w:pPr>
        <w:pStyle w:val="Normal"/>
        <w:rPr/>
      </w:pPr>
      <w:r>
        <w:rPr>
          <w:b/>
        </w:rPr>
        <w:t>C) 10,32-52</w:t>
      </w:r>
      <w:r>
        <w:rPr/>
        <w:t xml:space="preserve">: </w:t>
      </w:r>
      <w:r>
        <w:rPr>
          <w:b/>
        </w:rPr>
        <w:t>1. Terzo annuncio</w:t>
      </w:r>
      <w:r>
        <w:rPr/>
        <w:t xml:space="preserve">: mentre noi credenti stiamo salendo con lui, alla sua sequela, verso Gerusalemme, pieni di paura e di stupore, Gesù ci ribadisce che la strada che porta alla resurrezione passa per la croce (10,32-34). </w:t>
      </w:r>
      <w:r>
        <w:rPr>
          <w:b/>
        </w:rPr>
        <w:t>2. Insegnamento</w:t>
      </w:r>
      <w:r>
        <w:rPr/>
        <w:t xml:space="preserve">: 10,35-44: il grande tema è l'autorità nella Chiesa, che non è potere ma servizio, farsi schiavo e servo, perchè nella Chiesa sono i poveri e i piccoli che hanno il primo posto: a) i discepoli non hanno capito nulla dei tre annunci di Gesù, e chiedono una posizione di prestigio nel Regno; b) le nostre preghiere sono da Dio sempre esaudite, anche se in maniera diversa da come ci aspettiamo: Giacomo e Giovanni avranno grande onore nella Chiesa perchè entrambi subiranno il martirio: Giacomo è il primo dei Dodici a morire, ucciso di spada nel 44 (At 12,2); Giovanni, secondo la tradizione, subisce il martirio nell'olio bollente e poi vive ad Efeso fino a tarda età, ma secondo Papia di Gerapoli e Filippo di Side viene ucciso anch'egli dai Giudei; c) il calice, nell'A.T., è segno di benedizione e di gioia (Sl 16; 23; 116; 118...), ma anche di amarezza, della collera e del castigo di Dio (Is 51; Ger 25,14-29; Lam 4,21; Ez 23...) ; d) l'immersione (= battesimo) significa essere travolto dal male, dalla sofferenza, morire per poi vivere in modo nuovo (Sl  42; 69; 124...). </w:t>
      </w:r>
      <w:r>
        <w:rPr>
          <w:b/>
        </w:rPr>
        <w:t>3. Gloria: il cieco di Gerico</w:t>
      </w:r>
      <w:r>
        <w:rPr/>
        <w:t>: 10,46-52: come la guarigione del cieco di Betsaida precedeva la confessione di Pietro, così la guarigione del cieco di Gerico precede la proclamazione di Gesù come Re-Messia da parte delle folle di Gerusalemme: a) il cieco di Gerico chiama Gesù "Figlio di Davide" (10,48), così come le folle (11,10): è un titolo messianico (2 Sam 7; Ger 23,1-6; 33,14-18; Zc 3,8; 6,12...) che appare 19 volte nei Sinottici e mai in Giovanni: connota un messianismo glorioso, regale; b) per capire ciò che ora accadrà a Gerusalemme, la Passione e Morte del Signore, bisogna che Dio ci apra gli occhi (10,52), che risorgiamo interiormente (10,49), che gettiamo via il mantello, simbolo della potenza dell'uomo (10,50), che abbiamo fede in Gesù (10,52); c) di fronte alla stessa domanda di Gesù (10,36.51), i discepoli chiedono un posto glorioso, il cieco di vedere-capire; d) Gesù chiama il cieco attraverso i discepoli (10,49), ed essi proclamano una chiamata che non viene da parte loro, ma solo da Dio.</w:t>
      </w:r>
    </w:p>
    <w:p>
      <w:pPr>
        <w:pStyle w:val="Heading1"/>
        <w:rPr/>
      </w:pPr>
      <w:r>
        <w:rPr/>
        <w:t>quinta parte (11,1-13,37)</w:t>
      </w:r>
    </w:p>
    <w:p>
      <w:pPr>
        <w:pStyle w:val="Normal"/>
        <w:rPr>
          <w:b/>
          <w:b/>
        </w:rPr>
      </w:pPr>
      <w:r>
        <w:rPr>
          <w:b/>
        </w:rPr>
        <w:t>GERUSALEMME E IL TEMPIO</w:t>
      </w:r>
    </w:p>
    <w:p>
      <w:pPr>
        <w:pStyle w:val="Normal"/>
        <w:rPr/>
      </w:pPr>
      <w:r>
        <w:rPr/>
        <w:t>Questa sezione è il preludio alla Passione e Morte del Signore. Gesù rivela la sua missione, e pone il giudizio su Gerusalemme e sul mondo. Marco condensa "tre giorni" simbolici: 1°: da Betania a Gerusalemme (ingresso trionfale) e di nuovo a Betania; 2°: da Betania a Gerusalemme (maledizione del fico, cacciata dei venditori dal tempio) e ritorno a Betania; 3° a Gerusalemme, cinque contraddittori con i Farisei e discorso apocalittico.</w:t>
      </w:r>
    </w:p>
    <w:p>
      <w:pPr>
        <w:pStyle w:val="Normal"/>
        <w:rPr/>
      </w:pPr>
      <w:r>
        <w:rPr>
          <w:b/>
        </w:rPr>
        <w:t>Sommario</w:t>
      </w:r>
      <w:r>
        <w:rPr/>
        <w:t>: manca (è l'unica volta).</w:t>
      </w:r>
    </w:p>
    <w:p>
      <w:pPr>
        <w:pStyle w:val="Normal"/>
        <w:rPr/>
      </w:pPr>
      <w:r>
        <w:rPr/>
      </w:r>
    </w:p>
    <w:p>
      <w:pPr>
        <w:pStyle w:val="Normal"/>
        <w:rPr>
          <w:b/>
          <w:b/>
        </w:rPr>
      </w:pPr>
      <w:r>
        <w:rPr>
          <w:b/>
        </w:rPr>
        <w:t>X. MINISTERO IN GIUDEA</w:t>
      </w:r>
      <w:r>
        <w:rPr/>
        <w:t>: 11,1-26</w:t>
      </w:r>
    </w:p>
    <w:p>
      <w:pPr>
        <w:pStyle w:val="Normal"/>
        <w:rPr/>
      </w:pPr>
      <w:r>
        <w:rPr>
          <w:b/>
        </w:rPr>
        <w:t>1. Invio degli Apostoli e ingresso trionfale in Gerusalemme</w:t>
      </w:r>
      <w:r>
        <w:rPr/>
        <w:t xml:space="preserve">: 11,1-11: da Gerico, seguito dai discepoli e dal cieco guarito Bartimeo, Gesù sale a Gerusalemme. a) Tre località "teologiche": 1. Monte degli Ulivi: è un monte "sacro" (Ne 8,14-18): Ezechiele vi aveva visto la Gloria di IHWH sostare prima di raggiungere gli esiliati in Babilonia (Ez 11,23); Zaccaria vi aveva profetizzato la venuta escatologica del Signore (Zc 14,4.9); i Rabbini vi attendevano anche la resurrezione dei giusti. 2. Betania: "casa del povero, dell'umile, dell'afflitto" (2 Sam 15,30-16,14). 3. Betfage: "casa dei fichi non maturi"; b) due parallelismi: la preparazione all'ingresso e quella della Pasqua (11,1-6 e 14,12-16: testi realmente simmetrici), tre gesti profetici in Gerusalemme e tre parole profetiche che precedono la Passione; c) è il punto culminante del cammino di Gesù: in 11,3 c'è l'unica volta in Marco in cui Gesù è chiamato </w:t>
      </w:r>
      <w:r>
        <w:rPr>
          <w:i/>
        </w:rPr>
        <w:t>Kyrios ,</w:t>
      </w:r>
      <w:r>
        <w:rPr/>
        <w:t xml:space="preserve">"Signore", traduzione di IHWH nei LXX; d) Gesù si presenta come Messia, e lo fa attraverso un "mimo profetico" (Ger 13,1-11; 19; Ez 4; 5; 12; Os 1...), azione simbolica per esprimere un annuncio: Gesù entra in Gerusalemme cavalcando un asino per realizzare la profezia di Zc 9,9-10: egli è il "salvato" (Zc 9,9: "Egli è giusto e salvato") che diventa Salvatore come il Servo di IHWH (Is 49,7), umile, perchè cavalca un somaro e per di più preso a ore (Dt 17,16; Is 17,25; 1 Re 10,26-29; 2 Cr 1,14-17), legato a Israele (Gn 49,11: "Egli lega alla vite (ndr: Israele) il suo asinello), Santo (monta un asino mai prima usato), Re (vera intronizzazione: 2 Re 9,13; 2 Mac 10,17); egli è invocato: "Osanna" (= "Deh, Signore, salva"), "Benedetto il Veniente nel nome del Signore" (termine messianico: Sl 118,25-26), "discendente di Davide"; e) Gesù entra nel Tempio e lo giudica ("dopo avere guardato ogni cosa attorno": 11,11): ormai il Regno è instaurato (2 Sam 7,12-16; Is 7,13-14). </w:t>
      </w:r>
    </w:p>
    <w:p>
      <w:pPr>
        <w:pStyle w:val="Normal"/>
        <w:rPr/>
      </w:pPr>
      <w:r>
        <w:rPr>
          <w:b/>
        </w:rPr>
        <w:t>2. La maledizione del fico</w:t>
      </w:r>
      <w:r>
        <w:rPr/>
        <w:t>: 11,12-14: altro "mimo" a incastro tra 11,14 e 11,20-21 per indicare il popolo di Dio infruttuoso (Nm 20,5; Sl 105,33; Is 34,4; Ger 8,13; 24; Mi 7,1; Os 9,16; Ez 17,24): quella di Gesù non è una maledizione, ma una constatazione (cfr Lc 13,6-9).</w:t>
      </w:r>
    </w:p>
    <w:p>
      <w:pPr>
        <w:pStyle w:val="Normal"/>
        <w:rPr/>
      </w:pPr>
      <w:r>
        <w:rPr>
          <w:b/>
        </w:rPr>
        <w:t>3. La purificazione del tempio</w:t>
      </w:r>
      <w:r>
        <w:rPr/>
        <w:t>: 11,15-19: terzo "mimo", che realizza l'attesa escatologica della purificazione del Tempio (Ml 3,1-3; Zc 14,21): Gesù lo restaura come luogo di preghiera (Ne 13,4-13) e lo apre ai pagani (il luogo di mercato era l'"Atrio dei pagani"; cfr Mc 15,38; Ef 2,14), manifestandosi Signore del Tempio e Sacerdote.</w:t>
      </w:r>
    </w:p>
    <w:p>
      <w:pPr>
        <w:pStyle w:val="Normal"/>
        <w:rPr/>
      </w:pPr>
      <w:r>
        <w:rPr>
          <w:b/>
        </w:rPr>
        <w:t>4. Il fico seccato</w:t>
      </w:r>
      <w:r>
        <w:rPr/>
        <w:t>: 11,20-26: il fico sterile è il Tempio: il nuovo tempio ora è la comunità dei credenti, che deve portare frutti di fede e di riconciliazione.</w:t>
      </w:r>
    </w:p>
    <w:p>
      <w:pPr>
        <w:pStyle w:val="Normal"/>
        <w:rPr/>
      </w:pPr>
      <w:r>
        <w:rPr/>
      </w:r>
    </w:p>
    <w:p>
      <w:pPr>
        <w:pStyle w:val="Normal"/>
        <w:rPr/>
      </w:pPr>
      <w:r>
        <w:rPr>
          <w:b/>
        </w:rPr>
        <w:t>XI. CINQUE CONTROVERSIE A GERUSALEMME</w:t>
      </w:r>
      <w:r>
        <w:rPr/>
        <w:t>: 11,27-12,44</w:t>
      </w:r>
    </w:p>
    <w:p>
      <w:pPr>
        <w:pStyle w:val="Normal"/>
        <w:rPr/>
      </w:pPr>
      <w:r>
        <w:rPr/>
        <w:t>Parallelo, in Giudea, delle cinque controversie galilaiche (2,1-3,6), più una parabola e un giudizio finale di Gesù (= 7 elementi).</w:t>
      </w:r>
    </w:p>
    <w:p>
      <w:pPr>
        <w:pStyle w:val="Normal"/>
        <w:rPr/>
      </w:pPr>
      <w:r>
        <w:rPr>
          <w:b/>
        </w:rPr>
        <w:t>1. Discussione sull'autorità di Gesù</w:t>
      </w:r>
      <w:r>
        <w:rPr/>
        <w:t xml:space="preserve">: 11,27-33: comincia il Processo a Gesù, e vi compaiono gli stessi inquisitori della Passione (Sommi Sacerdoti, Scribi, Anziani). Alla domanda sulla sua </w:t>
      </w:r>
      <w:r>
        <w:rPr>
          <w:i/>
        </w:rPr>
        <w:t>exousìa</w:t>
      </w:r>
      <w:r>
        <w:rPr/>
        <w:t>, autorità. Gesù risponde con una controdomanda sul Battista, che non è stato riconosciuto come l'Elia che preparava la venuta del Messia: a) chi non comprende l'A.T., non può capire il N.T.; b) il Magistero di Israele è condannato perchè non ha osato uscire dal Tempio per aprirsi alla novità di Dio; c) il Signore ci rivela a chi esce dalle sue ambiguità, disposto ad accoglierlo.</w:t>
      </w:r>
    </w:p>
    <w:p>
      <w:pPr>
        <w:pStyle w:val="Normal"/>
        <w:rPr/>
      </w:pPr>
      <w:r>
        <w:rPr>
          <w:b/>
        </w:rPr>
        <w:t>2. Parabola</w:t>
      </w:r>
      <w:r>
        <w:rPr/>
        <w:t xml:space="preserve"> </w:t>
      </w:r>
      <w:r>
        <w:rPr>
          <w:b/>
        </w:rPr>
        <w:t>dei vignaioli omicidi</w:t>
      </w:r>
      <w:r>
        <w:rPr/>
        <w:t xml:space="preserve">: 12,1-12: Israele è la vigna (Is 5,1-7; Sl 80; Ger 12,7-13); il primo servo è Mosè (Os 12,14-15); il secondo è Elia; un altro è il Battista; il figlio </w:t>
      </w:r>
      <w:r>
        <w:rPr>
          <w:i/>
        </w:rPr>
        <w:t>agapethòs</w:t>
      </w:r>
      <w:r>
        <w:rPr>
          <w:b/>
          <w:i/>
        </w:rPr>
        <w:t xml:space="preserve">, </w:t>
      </w:r>
      <w:r>
        <w:rPr/>
        <w:t>l'amato, l'unico (Gn 22,2; Mc 1,11; 9,7) è Gesù stesso, ucciso fuori di Gerusalemme (Eb 13,12), pietra scartata che diventa testata d'angolo (Sl 118,22-23), fondamento della Chiesa (Ef 2,20), pietra d'inciampo e di giudizio (1 Pt 2,4-8; Is 8,14-15; Dn 2,44-45; Ger 51,26; Zc 4,7).</w:t>
      </w:r>
    </w:p>
    <w:p>
      <w:pPr>
        <w:pStyle w:val="Normal"/>
        <w:rPr/>
      </w:pPr>
      <w:r>
        <w:rPr>
          <w:b/>
        </w:rPr>
        <w:t>3. Il tributo a Cesare</w:t>
      </w:r>
      <w:r>
        <w:rPr/>
        <w:t xml:space="preserve">: 12,13-17: scottante questione, perchè il </w:t>
      </w:r>
      <w:r>
        <w:rPr>
          <w:i/>
        </w:rPr>
        <w:t>census pro capite</w:t>
      </w:r>
      <w:r>
        <w:rPr/>
        <w:t xml:space="preserve"> andava pagato con moneta romana, che portava la sacrilega scritta: "Tiberio, figlio del Dio Augusto": Gesù accetta l'autorità dell'Impero, ma la subordina alla suprema autorità di Dio (Sl 24,1). Così facendo: a) scardina alla radice il potere romano: e sarà giustiziato per l'accusa di essere uno Zelota, un rivoluzionario (Lc 23,2); b) prende le distanze da ogni integrismo, da ogni teocrazia; c) ma non separa machiavellicamente lo Stato dalla morale; d) rifiuta di essere un Messia politico: è l'umile Servo di IHWH, che sarà crocifisso.</w:t>
      </w:r>
    </w:p>
    <w:p>
      <w:pPr>
        <w:pStyle w:val="Normal"/>
        <w:rPr/>
      </w:pPr>
      <w:r>
        <w:rPr>
          <w:b/>
        </w:rPr>
        <w:t>4. La resurrezione dai morti</w:t>
      </w:r>
      <w:r>
        <w:rPr/>
        <w:t>: 12,18-27: contro i Sadducei (1 Re 1,7; 1 Cr 29,22) che negano la resurrezione, Gesù la ribadisce proponendo un'esegesi di un brano da essi accettato come ispirato (Es 3,6: i Sadducei accettano solo il Pentateuco), ma rifiutandone le interpretazioni materialistiche correnti e mettendoci in guardia dal volerne definire il "come" (1 Cor 15,35-50).</w:t>
      </w:r>
    </w:p>
    <w:p>
      <w:pPr>
        <w:pStyle w:val="Normal"/>
        <w:rPr/>
      </w:pPr>
      <w:r>
        <w:rPr>
          <w:b/>
        </w:rPr>
        <w:t>5. Il primo comandamento</w:t>
      </w:r>
      <w:r>
        <w:rPr/>
        <w:t>: 12,28-34: questione tradizionale per i Rabbini: Gesù risponde accorpando Dt 6,4 e Lv 19,18: l'amore di Dio è origine e fondamento dell'amore del prossimo (Gv 13,34; 15,12; 1 Gv 4,7-19), e l'amore del prossimo è la concretizzazione dell'amore verso Dio (1 Gv 4,20-21): stretta connessione tra verticalismo e orizzontalismo. Ma amare non basta ("Non sei lontano dal Regno di Dio": 12,34): occorre la sequela di Cristo, l'Amore incarnato.</w:t>
      </w:r>
    </w:p>
    <w:p>
      <w:pPr>
        <w:pStyle w:val="Normal"/>
        <w:rPr/>
      </w:pPr>
      <w:r>
        <w:rPr>
          <w:b/>
        </w:rPr>
        <w:t>6. Chi è Gesù</w:t>
      </w:r>
      <w:r>
        <w:rPr/>
        <w:t>: 12,35-37: facendo esegesi del Sl 110, Gesù rivela la propria divinità: IHWH è il povero, mite, umile Nazareno che morirà crocifisso!</w:t>
      </w:r>
    </w:p>
    <w:p>
      <w:pPr>
        <w:pStyle w:val="Normal"/>
        <w:rPr/>
      </w:pPr>
      <w:r>
        <w:rPr>
          <w:b/>
        </w:rPr>
        <w:t>7. Il Tempio ipocrita e l'Israele povero</w:t>
      </w:r>
      <w:r>
        <w:rPr/>
        <w:t>: 12,37-44: a) requisitoria contro i pastori (Am 5,21s; Mi 6,5s; Is 1,10s; Ger 7,11s...): guai a portare vesti speciali, ambire ad onori, e non farsi ultimi con gli ultimi! Guai a una preghiera che diventa ostentazione e che non si accompagna con la giustizia!; b) il resto di Israele: la vedova è l'Israele fedele, cui sarà tolto lo Sposo (2,20) e il Tempio (Lam 1,1), ma che dà a Dio tutto (v. 44: letteralmente: "Tutta la sua vita"); dai poveri, dagli ultimi, dobbiamo prendere lezione per entrare nel Regno di Dio; e la povertà è condizione indispendabile per dare a Dio "tutta la nostra vita".</w:t>
      </w:r>
    </w:p>
    <w:p>
      <w:pPr>
        <w:pStyle w:val="Normal"/>
        <w:rPr/>
      </w:pPr>
      <w:r>
        <w:rPr/>
      </w:r>
    </w:p>
    <w:p>
      <w:pPr>
        <w:pStyle w:val="Normal"/>
        <w:rPr/>
      </w:pPr>
      <w:r>
        <w:rPr>
          <w:b/>
        </w:rPr>
        <w:t>XII. DISCORSO ESCATOLOGICO</w:t>
      </w:r>
      <w:r>
        <w:rPr/>
        <w:t>: 13,1-37</w:t>
      </w:r>
    </w:p>
    <w:p>
      <w:pPr>
        <w:pStyle w:val="Normal"/>
        <w:rPr/>
      </w:pPr>
      <w:r>
        <w:rPr/>
        <w:t xml:space="preserve">Il genere apocalittico (da </w:t>
      </w:r>
      <w:r>
        <w:rPr>
          <w:i/>
        </w:rPr>
        <w:t xml:space="preserve">apo-kaluptein </w:t>
      </w:r>
      <w:r>
        <w:rPr/>
        <w:t>= s-velare, togliere il velo del mistero) è una rimeditazione sugli annunci profetici riguardanti gli interventi di Dio nella storia, ma soprattutto una rilettura immaginifica della teologia del "Giorno di IHWH": esso sarebbe stato il momento del giudizio finale di Dio contro le nazioni infedeli e contro lo stesso Israele peccatore (Is 13,6-13; Sof 1,14; Gl 4,14-20; Zc 14,1; Ml 3,14-19...), ma anche di salvezza dei giusti dopo un periodo di tribolazione e di afflizione, con retribuzione terrena o futura (Dn 9; 11; 12...). In un tempo di crisi e di oppressione, si rinnova la speranza in Dio che, tramite il suo Messia, interverrà  per sconfiggere gli empi e far trionfare i buoni. Nella letteratura apocalittica si fa uso di linguaggio simbolico, di visioni, e si attribuiscono i testi a grandi personaggi dell'A.T. (Esdra, Baruk, Mosè, Isaia, Abramo, Giacobbe, Enoch...)</w:t>
      </w:r>
    </w:p>
    <w:p>
      <w:pPr>
        <w:pStyle w:val="Normal"/>
        <w:rPr/>
      </w:pPr>
      <w:r>
        <w:rPr>
          <w:b/>
        </w:rPr>
        <w:t>1. La fine del Tempio</w:t>
      </w:r>
      <w:r>
        <w:rPr/>
        <w:t>: 13,1-4: inizia qui il più lungo discorso di Gesù in Marco. Ormai la presenza di IHWH non è più nel Tempio (13,1: Gesù "usciva dal Tempio": cfr Ez 10,18) e si avvia sul Monte degli Ulivi (13,3; cfr Ez 11,22-23): il Tempio non ha più ragione di esistere. Ezechiele aveva annunciato, dopo l'uscita di IHWH dal Tempio, l'abbattersi della rovina su Gerusalemme: gli apostoli temono il ripetersi di tale situazione.</w:t>
      </w:r>
    </w:p>
    <w:p>
      <w:pPr>
        <w:pStyle w:val="Normal"/>
        <w:rPr/>
      </w:pPr>
      <w:r>
        <w:rPr>
          <w:b/>
        </w:rPr>
        <w:t>2. I segni della Parusia</w:t>
      </w:r>
      <w:r>
        <w:rPr/>
        <w:t>: 13,5-23: brano a struttura chiasmica:</w:t>
      </w:r>
    </w:p>
    <w:tbl>
      <w:tblPr>
        <w:tblW w:w="9638" w:type="dxa"/>
        <w:jc w:val="left"/>
        <w:tblInd w:w="-70" w:type="dxa"/>
        <w:tblLayout w:type="fixed"/>
        <w:tblCellMar>
          <w:top w:w="0" w:type="dxa"/>
          <w:left w:w="70" w:type="dxa"/>
          <w:bottom w:w="0" w:type="dxa"/>
          <w:right w:w="70" w:type="dxa"/>
        </w:tblCellMar>
      </w:tblPr>
      <w:tblGrid>
        <w:gridCol w:w="4819"/>
        <w:gridCol w:w="4819"/>
      </w:tblGrid>
      <w:tr>
        <w:trPr>
          <w:cantSplit w:val="true"/>
        </w:trPr>
        <w:tc>
          <w:tcPr>
            <w:tcW w:w="4819" w:type="dxa"/>
            <w:tcBorders/>
          </w:tcPr>
          <w:p>
            <w:pPr>
              <w:pStyle w:val="Normal"/>
              <w:rPr/>
            </w:pPr>
            <w:r>
              <w:rPr/>
              <w:t>A: 5-6: Falsi Messia</w:t>
            </w:r>
          </w:p>
        </w:tc>
        <w:tc>
          <w:tcPr>
            <w:tcW w:w="4819" w:type="dxa"/>
            <w:tcBorders/>
          </w:tcPr>
          <w:p>
            <w:pPr>
              <w:pStyle w:val="Normal"/>
              <w:rPr/>
            </w:pPr>
            <w:r>
              <w:rPr/>
              <w:t>A': 21-23: Falsi profeti</w:t>
            </w:r>
          </w:p>
        </w:tc>
      </w:tr>
      <w:tr>
        <w:trPr>
          <w:cantSplit w:val="true"/>
        </w:trPr>
        <w:tc>
          <w:tcPr>
            <w:tcW w:w="4819" w:type="dxa"/>
            <w:tcBorders/>
          </w:tcPr>
          <w:p>
            <w:pPr>
              <w:pStyle w:val="Normal"/>
              <w:rPr/>
            </w:pPr>
            <w:r>
              <w:rPr/>
              <w:t xml:space="preserve">          </w:t>
            </w:r>
            <w:r>
              <w:rPr/>
              <w:t>Inganno</w:t>
            </w:r>
          </w:p>
        </w:tc>
        <w:tc>
          <w:tcPr>
            <w:tcW w:w="4819" w:type="dxa"/>
            <w:tcBorders/>
          </w:tcPr>
          <w:p>
            <w:pPr>
              <w:pStyle w:val="Normal"/>
              <w:rPr/>
            </w:pPr>
            <w:r>
              <w:rPr/>
              <w:t xml:space="preserve">              </w:t>
            </w:r>
            <w:r>
              <w:rPr/>
              <w:t>Inganno</w:t>
            </w:r>
          </w:p>
        </w:tc>
      </w:tr>
      <w:tr>
        <w:trPr>
          <w:cantSplit w:val="true"/>
        </w:trPr>
        <w:tc>
          <w:tcPr>
            <w:tcW w:w="4819" w:type="dxa"/>
            <w:tcBorders/>
          </w:tcPr>
          <w:p>
            <w:pPr>
              <w:pStyle w:val="Normal"/>
              <w:rPr/>
            </w:pPr>
            <w:r>
              <w:rPr/>
              <w:t>B: 7-8: Quando sentirete</w:t>
            </w:r>
          </w:p>
          <w:p>
            <w:pPr>
              <w:pStyle w:val="Normal"/>
              <w:rPr/>
            </w:pPr>
            <w:r>
              <w:rPr/>
              <w:t xml:space="preserve">          </w:t>
            </w:r>
            <w:r>
              <w:rPr/>
              <w:t>Apocalisse: principio dei dolori</w:t>
            </w:r>
          </w:p>
        </w:tc>
        <w:tc>
          <w:tcPr>
            <w:tcW w:w="4819" w:type="dxa"/>
            <w:tcBorders/>
          </w:tcPr>
          <w:p>
            <w:pPr>
              <w:pStyle w:val="Normal"/>
              <w:rPr/>
            </w:pPr>
            <w:r>
              <w:rPr/>
              <w:t>B': 14-20; Quando vedrete</w:t>
            </w:r>
          </w:p>
          <w:p>
            <w:pPr>
              <w:pStyle w:val="Normal"/>
              <w:rPr/>
            </w:pPr>
            <w:r>
              <w:rPr/>
              <w:t xml:space="preserve">              </w:t>
            </w:r>
            <w:r>
              <w:rPr/>
              <w:t>Apocalisse: fine dei dolori</w:t>
            </w:r>
          </w:p>
        </w:tc>
      </w:tr>
    </w:tbl>
    <w:p>
      <w:pPr>
        <w:pStyle w:val="Normal"/>
        <w:rPr/>
      </w:pPr>
      <w:r>
        <w:rPr/>
        <w:t xml:space="preserve">                                                    </w:t>
      </w:r>
      <w:r>
        <w:rPr/>
        <w:t>C: 9-13: Persecuzioni</w:t>
      </w:r>
    </w:p>
    <w:p>
      <w:pPr>
        <w:pStyle w:val="Normal"/>
        <w:rPr/>
      </w:pPr>
      <w:r>
        <w:rPr/>
        <w:t>A-A': vigilare contro i falsi Messia che si spacceranno per Dio, presentandosi in suo Nome ("Io sono": 13,5) e i falsi profeti che "faranno segni e portenti" (13,22).</w:t>
      </w:r>
    </w:p>
    <w:p>
      <w:pPr>
        <w:pStyle w:val="Normal"/>
        <w:rPr/>
      </w:pPr>
      <w:r>
        <w:rPr/>
        <w:t>B-B': "il principio dei dolori" o "doglie del parto" è immagine apocalittica per esprimere la condizione di sofferenza e di dolore in cui giace ogni uomo a causa della sua creaturalità e della logica interna di questo mondo, ma da cui Dio trarrà una nuova creazione. L'"abominio della desolazione" (13,14) si riferisce alla profezia di Daniele (Dn 9,27; 11,31; 12,11), quando Antioco IV Epifane nel 168 a. C. profanò il Tempio mettendo in esso la statua di Zeus Olimpo: tra le varie interpretazioni, pare più chiaro il riferimento alla Morte di Gesù stesso, quando il Figlio stesso di Dio sarà dai Sommi Sacerdoti consegnato ai pagani.</w:t>
      </w:r>
    </w:p>
    <w:p>
      <w:pPr>
        <w:pStyle w:val="Normal"/>
        <w:rPr/>
      </w:pPr>
      <w:r>
        <w:rPr/>
        <w:t>C: i discepoli non saranno esonerati dalle sofferenze, anzi subiranno in più persecuzioni a causa del Nome di Cristo: essi, come Gesù, saranno "consegnati" (13,9.11.12).</w:t>
      </w:r>
    </w:p>
    <w:p>
      <w:pPr>
        <w:pStyle w:val="Normal"/>
        <w:rPr/>
      </w:pPr>
      <w:r>
        <w:rPr>
          <w:b/>
        </w:rPr>
        <w:t>3. La Parusia</w:t>
      </w:r>
      <w:r>
        <w:rPr/>
        <w:t>: 13,24-27: secondo un tipico schema apocalittico (prodigi nel cielo, avvento glorioso del Messia, riunificazione degli eletti), viene descritto il trionfo di Cristo: in Marco, a differenza di Matteo (Mt 24), non c'è accenno alla fine del mondo: "Niente in queste parole, nè nella piccola apocalisse giudaica di base, annunzia una cosa diversa dalla crisi messianica imminente e dall'attesa liberazione del popolo eletto, che si è compiuta in effetti con la rovina di Gerusalemme, la resurrezione del Cristo e la sua venuta nella Chiesa" (Bibbia di Gerusalemme).</w:t>
      </w:r>
    </w:p>
    <w:p>
      <w:pPr>
        <w:pStyle w:val="Normal"/>
        <w:rPr/>
      </w:pPr>
      <w:r>
        <w:rPr>
          <w:b/>
        </w:rPr>
        <w:t xml:space="preserve">4. Le parabole sul </w:t>
      </w:r>
      <w:r>
        <w:rPr/>
        <w:t xml:space="preserve"> </w:t>
      </w:r>
      <w:r>
        <w:rPr>
          <w:b/>
        </w:rPr>
        <w:t>discernimento e la vigilanza</w:t>
      </w:r>
      <w:r>
        <w:rPr/>
        <w:t>: 13,28-37: il riferimento alla passione di Gesù è evidente: "Non passerà questa generazione prima che tutte queste cose siano avvenute" (13,30). La venuta di Dio nella nostra vita è certa, come l'estate quando fiorisce il fico (13,28-29): ma nessuno la conosce, se non il Padre (13,32): a noi non resta che vegliare, vivendo il presente con impegno, lasciando ad altri i calcoli, la paura, le previsioni catastrofiche.</w:t>
      </w:r>
    </w:p>
    <w:p>
      <w:pPr>
        <w:pStyle w:val="Heading1"/>
        <w:rPr/>
      </w:pPr>
      <w:r>
        <w:rPr/>
        <w:t>sesta parte (14-16):</w:t>
      </w:r>
    </w:p>
    <w:p>
      <w:pPr>
        <w:pStyle w:val="Normal"/>
        <w:rPr>
          <w:b/>
          <w:b/>
        </w:rPr>
      </w:pPr>
      <w:r>
        <w:rPr>
          <w:b/>
        </w:rPr>
        <w:t>GLI EVENTI MESSIANICI</w:t>
      </w:r>
    </w:p>
    <w:p>
      <w:pPr>
        <w:pStyle w:val="Normal"/>
        <w:rPr/>
      </w:pPr>
      <w:r>
        <w:rPr>
          <w:b/>
        </w:rPr>
        <w:t>Sommario</w:t>
      </w:r>
      <w:r>
        <w:rPr/>
        <w:t>: 14,1-2: la decisione di uccidere Gesù, l'unzione di Betania e il tradimento di Giuda vengono posti da Marco a due giorni dalla Pasqua: l'Ultima Cena avverrebbe così di giovedì e Gesù sarebbe crocifisso di venerdì, primo giorno di Pasqua; ma è improbabile che in tale giorno avvenga un'esecuzione, perciò tale calendario non sembra avere valenza storiche, quanto liturgiche: oppure Marco vuole dirci che Gesù è la Nuova Pasqua. Il 12 di Nisan si legge in sinagoga Es 23-24: in Es 23,7-8 si dice: "Non far morire l'innocente e il giusto...Non accetterai doni" (tradimento di Giuda); in Es 23,25: "Non dovrai comparire davanti a me a mani vuote" (unzione a Betania con nardo prezioso).</w:t>
      </w:r>
    </w:p>
    <w:p>
      <w:pPr>
        <w:pStyle w:val="Normal"/>
        <w:rPr>
          <w:b/>
          <w:b/>
        </w:rPr>
      </w:pPr>
      <w:r>
        <w:rPr>
          <w:b/>
        </w:rPr>
      </w:r>
    </w:p>
    <w:p>
      <w:pPr>
        <w:pStyle w:val="Normal"/>
        <w:rPr/>
      </w:pPr>
      <w:r>
        <w:rPr>
          <w:b/>
        </w:rPr>
        <w:t>A) LA PASSIONE E MORTE</w:t>
      </w:r>
      <w:r>
        <w:rPr/>
        <w:t>: 14-15</w:t>
      </w:r>
    </w:p>
    <w:p>
      <w:pPr>
        <w:pStyle w:val="Normal"/>
        <w:rPr/>
      </w:pPr>
      <w:r>
        <w:rPr/>
        <w:t>Il Vangelo di Marco è "il Vangelo della Croce": pertanto Marco dedica ben 140 versetti su 678 al racconto della Passione e Morte del Signore. E' nel mistero della Passione che Dio si rivela (14,40.62), è alla sua Morte che Gesù è riconosciuto come Figlio di Dio (15,39).</w:t>
      </w:r>
    </w:p>
    <w:p>
      <w:pPr>
        <w:pStyle w:val="Normal"/>
        <w:rPr/>
      </w:pPr>
      <w:r>
        <w:rPr>
          <w:b/>
        </w:rPr>
        <w:t>1. L'unzione a Betania</w:t>
      </w:r>
      <w:r>
        <w:rPr/>
        <w:t>: 14,3-9: per Marco è una donna che scopre a Betania, la "casa del povero", che Gesù è l'afflitto, il sofferente per eccellenza, e che dà per lui "tutto ciò che poteva" (14,8). Ci sono vari riferimenti ecclesiologici: a) siamo "in casa", cioè nella Chiesa, dove troviamo un ex-lebbroso e una prostituta: la Chiesa luogo dei poveri, dei peccatori, che sono i prediletti di Gesù; b) Gesù è il Sacerdote, che vive in comunità (Sl 133); c) Gesù è lo Sposo del Cantico, che viene profumato dalla Sposa, la Chiesa (Ct 1,3; 5,5); d) la Chiesa proclama la regalità di Cristo; e) Gesù Re deve essere servito nei sofferenti (9,36).</w:t>
      </w:r>
    </w:p>
    <w:p>
      <w:pPr>
        <w:pStyle w:val="Normal"/>
        <w:rPr/>
      </w:pPr>
      <w:r>
        <w:rPr>
          <w:b/>
        </w:rPr>
        <w:t>2. Il tradimento di Giuda</w:t>
      </w:r>
      <w:r>
        <w:rPr/>
        <w:t>: 14,10.17-20: viene da Gesù annunciato con il Sl 41, che inizia: "Beato l'uomo che ha cura del debole": Giuda non accetta la debolezza, la sconfitta della croce. Ogni discepolo capisce che potrebbe essere lui il traditore (14,19).</w:t>
      </w:r>
    </w:p>
    <w:p>
      <w:pPr>
        <w:pStyle w:val="Normal"/>
        <w:rPr/>
      </w:pPr>
      <w:r>
        <w:rPr>
          <w:b/>
        </w:rPr>
        <w:t>3. La preparazione della Pasqua</w:t>
      </w:r>
      <w:r>
        <w:rPr/>
        <w:t>: 14,12-16: a) forse l'uomo che porta la brocca è un Esseno: mai un ebreo avrebbe fatto questo servizio tipicamente femminile: forse Gesù celebra la Pasqua secondo il calendario di Qumram, al martedì sera (il che permetterebbe poi di collocare meglio tutti gli altri eventi della Passione); b) nell'acqua dell'uomo che li porterà alla sala del banchetto taluni vedono il simbolo del battesimo, che introduce all'Eucarestia; c) parallelismo con Mc 11,1-6: la  "stanza" di Dio  non è più il Tempio, ma l'Eucarestia.</w:t>
      </w:r>
    </w:p>
    <w:p>
      <w:pPr>
        <w:pStyle w:val="Normal"/>
        <w:rPr/>
      </w:pPr>
      <w:r>
        <w:rPr>
          <w:b/>
        </w:rPr>
        <w:t>4. Istituzione dell'Eucarestia</w:t>
      </w:r>
      <w:r>
        <w:rPr/>
        <w:t xml:space="preserve">: 14,22-25: a) durante la cena pasquale, Gesù compie un "mimo": egli si dona ai suoi per essere "mangiato" come il pane e il vino; b) egli offre il suo "corpo"- </w:t>
      </w:r>
      <w:r>
        <w:rPr>
          <w:i/>
        </w:rPr>
        <w:t xml:space="preserve">basar </w:t>
      </w:r>
      <w:r>
        <w:rPr/>
        <w:t xml:space="preserve">e il suo "sangue"- </w:t>
      </w:r>
      <w:r>
        <w:rPr>
          <w:i/>
        </w:rPr>
        <w:t>wadam</w:t>
      </w:r>
      <w:r>
        <w:rPr/>
        <w:t xml:space="preserve">: in ebraico </w:t>
      </w:r>
      <w:r>
        <w:rPr>
          <w:i/>
        </w:rPr>
        <w:t xml:space="preserve">basar-wadam </w:t>
      </w:r>
      <w:r>
        <w:rPr/>
        <w:t>indica le due parti del sacrificio di alleanza: è la nuova Alleanza profetizzata da Ger 31,31-34; c) l'Ultima Cena è figura del banchetto messianico (14,25); d) il vino del Sabato senza fine è anche quello dei due innamorati che nel Cantico celebrano la loro unione (Ct 5,1; 7,10-13; 8,2).</w:t>
      </w:r>
    </w:p>
    <w:p>
      <w:pPr>
        <w:pStyle w:val="Normal"/>
        <w:rPr/>
      </w:pPr>
      <w:r>
        <w:rPr>
          <w:b/>
        </w:rPr>
        <w:t>5. Predizione del rinnegamento di Pietro</w:t>
      </w:r>
      <w:r>
        <w:rPr/>
        <w:t>: a) l'istituzione dell'Eucarestia è posta tra l'annuncio del tradimento di Giuda e la profezia del rinnegamento di Pietro; b) Gesù canta l'inno, il Grande Hallel (Sl 136), che loda Dio, di cui eterna è la misericordia, che percuote le nazioni per Israele; e cita Zc 13,7: è per amore che Dio percuote il suo Messia.</w:t>
      </w:r>
    </w:p>
    <w:p>
      <w:pPr>
        <w:pStyle w:val="Normal"/>
        <w:rPr/>
      </w:pPr>
      <w:r>
        <w:rPr>
          <w:b/>
        </w:rPr>
        <w:t>6. Al Getsemani</w:t>
      </w:r>
      <w:r>
        <w:rPr/>
        <w:t>: 14,32-42: a) ai discepoli che Gesù ha voluto con sè alla Trasfigurazione e alla resurrezione della figlia di Giairo, Gesù chiede solidarietà nell'ora suprema; b) Gesù sperimenta fino in fondo l'umana finitudine, il fallimento completo, e li esprime citando i Sl 42 e 43; c) Gesù fa una preghiera che rieccheggia il "Padre nostro", da Mc non riportato: la vera richiesta del credente è sempre solo di fare la volontà di Dio; d) la volontà di Dio è il superamento dell'umana finitudine sussumendo egli stesso, nella Persona del Figlio, il limite umano fino alla morte, per rendere l'uomo partecipe della vita stessa di Dio; e) il credente sperimenta spesso il silenzio di Dio; f) nella lotta con Dio Giacobbe ottiene un nome nuovo, Israele (Gen 32); qui Gesù proclama Dio con un Nome che solo qui risuona nei Vangeli: "Abbà", cioè "Papalino", "Papi" (cfr Rm 8,15; Gal 4,6).</w:t>
      </w:r>
    </w:p>
    <w:p>
      <w:pPr>
        <w:pStyle w:val="Normal"/>
        <w:rPr/>
      </w:pPr>
      <w:r>
        <w:rPr>
          <w:b/>
        </w:rPr>
        <w:t>7. L'arresto di Gesù</w:t>
      </w:r>
      <w:r>
        <w:rPr/>
        <w:t>: 14,43-52: a) Gesù è "consegnato" da Giuda, che gli dà il bacio tipico del discepolo al Rabbi: in Mt 26 tutti gli apostoli chiamano Gesù "Signore", eccetto Giuda che lo chiama "Rabbi": egli è incapace di vederlo come l'Unico Signore; b) Mc non ci motiva il tradimento di Gesù: è per lui esperienza frequente nella vita del singolo e della comunità; c) Mc non nomina che abbia reciso l'orecchio del servo del Sommo Sacerdote; Gesù non interviene nè per condannare la violenza come in Mt nè per compiere un miracolo come in Lc, ma per affermare che egli ormai è considerato alla stregua di un brigante, e che così si compiono le Scritture; d) un giovane fugge nudo: è Marco? O c'è un riferimento ad Am 2,15, che afferma che nel "Giorno di IHWH" "il più coraggioso tra i prodi fuggirà nudo"? O alla divinità di Cristo definitivamente "deposta", e ripresa alla resurrezione, quando riappare "un giovane, vestito di una veste bianca" (Mc 16,5)?</w:t>
      </w:r>
    </w:p>
    <w:p>
      <w:pPr>
        <w:pStyle w:val="Normal"/>
        <w:rPr/>
      </w:pPr>
      <w:r>
        <w:rPr>
          <w:b/>
        </w:rPr>
        <w:t>8. Gesù confessa la sua divinità</w:t>
      </w:r>
      <w:r>
        <w:rPr/>
        <w:t>: 14,53-65: a) il Sommo Sacerdote è Giuseppe detto Kayepha, l'Inquisitore, Sadduceo in carica fino al 36 d.C., genero di Anna, che lo precedette come Sommo Sacerdote; b) il vero fuoco (14,54) è Cristo, che è al contempo olocausto; c) i falsi testimoni adempiono il Sl 27,12; l'accusa di distruggere il tempio ritorna in 15,29 e At 6,14: i testimoni sono falsi perchè non vedono in Gesù il nuovo tempio spirituale; d) Gesù tace come il Servo Sofferente di Is 53,7 (Sl 39); e) Gesù si proclama Dio: "Io sono!" (14,62), specificando di essere non solo il Figlio dell'Uomo di Daniele, ma il Signore di Davide del Sl 110,1; ora, che è stato "consegnato", può venire meno il segreto messianico; f) il Sommo Sacerdote si straccia le vesti, contravvenendo a Lv 21,10; è la fine del Sacerdozio antico: Gesù, con la sua tunica integra, è il nuovo Sommo Sacerdote (Eb 7-10); g) Gesù è oltraggiato come il Servo Sofferente di Is 50,6-11.</w:t>
      </w:r>
    </w:p>
    <w:p>
      <w:pPr>
        <w:pStyle w:val="Normal"/>
        <w:rPr/>
      </w:pPr>
      <w:r>
        <w:rPr>
          <w:b/>
        </w:rPr>
        <w:t>9. Pietro rinnega il Signore</w:t>
      </w:r>
      <w:r>
        <w:rPr/>
        <w:t>: 14,66-72: a) Pietro, la roccia, rinnega il Cristo per ben tre volte; b) si scalda a un fuocherello, e non alla fiamma viva del Cristo; c) Gesù si è appena rivelato come Dio e Signore, Pietro subito lo misconosce; d) Pietro però fa memoria della Parola del Signore, e il suo pianto è conversione e speranza (Lam 3,17-23; 5,15-17).</w:t>
      </w:r>
    </w:p>
    <w:p>
      <w:pPr>
        <w:pStyle w:val="Normal"/>
        <w:rPr/>
      </w:pPr>
      <w:r>
        <w:rPr>
          <w:b/>
        </w:rPr>
        <w:t>10. Gesù consegnato a Pilato</w:t>
      </w:r>
      <w:r>
        <w:rPr/>
        <w:t>: 15,1-15: a) il verbo "consegnare" ricorre 10 volte nei capitoli 14 e 15: qui Gesù è consegnato ai pagani; b) l'accusa è di essere un rivoluzionario, un Re dei Giudei: Gesù non rifiuta questo titolo, ma il suo modo di intenderlo è diverso da quello di Pilato (Gv 18,33); b) però preferisce tacere: è "l'agnello afono" condotto al macello, davanto a cui i pagani si stupiscono (Is 52,15; 53,7); c) Bar Abba, cioè "figlio del padre", cioè "di n.n.": la scelta è tra un figlio di nessuno e il Figlio del Padre, di Dio: ma il Figlio del Padre riscatta tutti noi, figli di nessuno, l'innocente salva i peccatori, il pacifico i violenti.</w:t>
      </w:r>
    </w:p>
    <w:p>
      <w:pPr>
        <w:pStyle w:val="Normal"/>
        <w:rPr/>
      </w:pPr>
      <w:r>
        <w:rPr>
          <w:b/>
        </w:rPr>
        <w:t>11. Gesù è il Re incoronato</w:t>
      </w:r>
      <w:r>
        <w:rPr/>
        <w:t>: 15,16-20: Mc, che è scarno di particolari (mezzo versetto per la flagellazione (15b) e per le percosse (19a), due parole per la crocifissione (24a)...), si dilunga sull'incoronazione di spine: a) in Israele solo Dio è il Re (cfr Sl regali); b) i soldati, nella loro parodia, proclamano la grande verità della regalità di Cristo; c) come Mosè si era inginocchiato davanti al roveto ardente, così i soldati si prostrano dinanzi al coronato di spine.</w:t>
      </w:r>
    </w:p>
    <w:p>
      <w:pPr>
        <w:pStyle w:val="Normal"/>
        <w:rPr/>
      </w:pPr>
      <w:r>
        <w:rPr>
          <w:b/>
        </w:rPr>
        <w:t>12. La crocifissione</w:t>
      </w:r>
      <w:r>
        <w:rPr/>
        <w:t xml:space="preserve">: 15,21-27: a) Gesù è condotto </w:t>
      </w:r>
      <w:r>
        <w:rPr>
          <w:i/>
        </w:rPr>
        <w:t>exo</w:t>
      </w:r>
      <w:r>
        <w:rPr/>
        <w:t>, fuori, per essere crocifisso, per morire fuori di Gerusalemme come i profeti e come il figlio nella parabola dei vignaioli omicidi (Mc 12,8); b) Simone di Cirene, che diventerà un conosciuto cristiano (Rm 16,3), è il tipo del discepolo, chiamato a portare la croce dietro al suo Signore (Mc 8,34; Lc 23,26); c) Simone il papa non c'è, ma c'è Simone di Cirene, un ebreo della diaspora, che vive in Libia; d) il potere fa portare la croce a uno straniero, a un poveraccio; e) anche per Gesù portare la croce è grave fatica, è tortura; e) coloro che portano la croce sono immagine e sostituzione di Cristo stesso; f) Gesù viene sepolto al "luogo del cranio", dove la tradizione voleva fosse stato sepolto Adamo: la croce è il nuovo albero della vita, che determinerà una nuova creazione; g) Gesù rifiuta l'anestetico offertogli (Pr 31,6): egli è il Pastore di Israele che non si addormenta (Sl 121,4-5), il Messia che deve bere il calice della salvezza del mondo (Sl 69; 75); h) le vesti vengono sorteggiate, come profetizzato nel Sl 22,19: Gesù resta nudo, come Adamo dopo il peccato (Gen 3,10); i) l'ora terza è quella della preghiera del mattino; l) l'iscrizione sulla croce proclama la Regalità di Cristo: e Gv aggiunge: "Io sono (ndr: il nome di Dio) il Re dei Giudei" (Gv 19,21); l) Gesù è crocifisso tra due briganti, adempiendo Is 53,12, Sl 22,17, Zc 13,6.</w:t>
      </w:r>
    </w:p>
    <w:p>
      <w:pPr>
        <w:pStyle w:val="Normal"/>
        <w:rPr/>
      </w:pPr>
      <w:r>
        <w:rPr>
          <w:b/>
        </w:rPr>
        <w:t>13. Gesù crocifisso deriso</w:t>
      </w:r>
      <w:r>
        <w:rPr/>
        <w:t>: 15,29-32: a) Gesù è il Servo schernito, di fronte a cui si scuote il capo (Is 53,3-5; Sl 22,7-8; 109,25; Sap 2,18-20); b) è beffeggiato come profeta che ha annunciato la distruzione del Tempio (14,65; 15,29), in realtà sulla croce si realizza proprio la distruzione del Tempio del suo corpo; c) è vilipeso come Sommo Sacerdote che deve salvare gli altri (14,63; 15,31), in realtà sulla croce sta salvando il mondo; d) è deriso come Re (15,17-18.32), in realtà è IHWH che regna dal legno (Sl 96,10); e) il credente è colui che accetta il suo Signore in croce, il non credente è colui che rifiuta un Dio che si fa uccidere.</w:t>
      </w:r>
    </w:p>
    <w:p>
      <w:pPr>
        <w:pStyle w:val="Normal"/>
        <w:rPr/>
      </w:pPr>
      <w:r>
        <w:rPr>
          <w:b/>
        </w:rPr>
        <w:t>14. La morte di Gesù</w:t>
      </w:r>
      <w:r>
        <w:rPr/>
        <w:t>: 15,32-40: a) la morte di Gesù avviene in una cornice apocalittica (Am 8,9-10); le tenebre ricordano la prima creazione: ora sta per avvenire una creazione nuova (Is 43,19), e il grido di Gesù squarcia il silenzio primordiale e inizia una nuova Genesi; la sua preghiera, il Sl 22, di abbandono e di fiducia, viene scambiata per un'invocazione ad Elia: ma Elia era colui che era atteso per inaugurare il Regno di Dio (Ml 3,23); b) Gesù viene dissetato con aceto, realizzando il Sl 69,22 e il Sl 22,16: l'uomo risponde con vino vecchio al vino nuovo dell'Alleanza offerto da Cristo; c) Gesù muore solo, abbandonato da tutti (Sl 38); d) "Gesù, dando un forte grido, spirò": è il grido che proclama la definitiva sconfitta del male (9,26), che annuncia la liberazione di Gerusalemme (Is 40,2-9), è il grido della nuova creazione, nel quale viene emesso lo Spirito di Dio che tutto fa nuovo (Gen 1,1-2); e) il velo del tempio si squarcia dall'alto in basso, cioè per opera di Dio, significando la rivelazione di Dio a tutte le genti, e la possibilità per tutti di arrivare a Dio stesso: la carne di Cristo squarciata è il velo attraverso il quale abbiamo accesso al Santo (Eb 10,19-20); f) "vistolo spirare in quel modo", il centurione proclama Gesù Figlio di Dio: nessuno può dire che Gesù Cristo è Signore se non per opera dello Spirito; è da come muore, dalla contemplazione del mistero della Croce che il pagano giunge alla fede: la Croce è la massima rivelazione di Dio, del suo essere Amore che tutto dona e che di più non potrebbe donare; g) per l'ebreo credente l'uomo non può vedere Dio e restare in vita (Es 33,20): le donne perciò contemplano "da lontano": solo per opera dello Spirito si può vedere, come il centurione, Dio stesso in Gesù; h) le pie donne sono tipo del discepolo, che segue Gesù, lo serve, e sta con lui anche al momento della Croce; i) mentre i tre apostoli (Pietro, Giacomo, Giovanni) e gli altri sono fuggiti e hanno tradito, qui tre donne, più altre, restano invece fedeli: Dio ha scelto ciò che nel mondo è debole per confondere i sapienti (1 Cor 1,27-29); l) le donne sono il resto d'Israele, il resto fedele (Zc 12,10; Ger 23,23).</w:t>
      </w:r>
    </w:p>
    <w:p>
      <w:pPr>
        <w:pStyle w:val="Normal"/>
        <w:rPr/>
      </w:pPr>
      <w:r>
        <w:rPr>
          <w:b/>
        </w:rPr>
        <w:t>15. La sepoltura</w:t>
      </w:r>
      <w:r>
        <w:rPr/>
        <w:t xml:space="preserve">: 15,42-47: a) il condannato doveva essere sepolto il giorno stesso dell'esecuzione (Dt 21,22-23); b) Giuseppe d'Arimatea è anch'egli tipo dell'Israele fedele e del discepolo: egli "andò coraggiosamente da Pilato" (15,43), non si cura di contrarre l'impurità due volte, per essersi recato a casa di un pagano e per aver toccato un cadavere: come Dio si è fatto impuro per gli uomini, così il credente non deve temere di "sporcarsi le mani" per il suo Signore; c) Abramo, della terra promessagli da Dio, possederà solo un sepolcro (Gen 23,4): così Gesù possiede solo un sepolcro; d) i giusti hanno un sepolcro (1 Re 14,13; At 2,29...), gli empi no (2 Re 9; Na 1; Dt 28; Ger 16; 25; Sl 79); e) ma colui che è entrato nella tomba come un oggetto, resusciterà il terzo giorno, nel Sabato eterno. </w:t>
      </w:r>
    </w:p>
    <w:p>
      <w:pPr>
        <w:pStyle w:val="Normal"/>
        <w:rPr>
          <w:b/>
          <w:b/>
        </w:rPr>
      </w:pPr>
      <w:r>
        <w:rPr>
          <w:b/>
        </w:rPr>
      </w:r>
    </w:p>
    <w:p>
      <w:pPr>
        <w:pStyle w:val="Normal"/>
        <w:rPr/>
      </w:pPr>
      <w:r>
        <w:rPr>
          <w:b/>
        </w:rPr>
        <w:t>B) LA RESURREZIONE</w:t>
      </w:r>
      <w:r>
        <w:rPr/>
        <w:t>: 16</w:t>
      </w:r>
    </w:p>
    <w:p>
      <w:pPr>
        <w:pStyle w:val="Normal"/>
        <w:rPr/>
      </w:pPr>
      <w:r>
        <w:rPr>
          <w:b/>
        </w:rPr>
        <w:t>1. La tomba vuota</w:t>
      </w:r>
      <w:r>
        <w:rPr/>
        <w:t xml:space="preserve">: 16,1-8: il Vangelo di Mc si chiude con un colpo di scena: termina con un sepolcro vuoto e un annuncio di resurrezione, ma senza nessuna esperienza del Risorto: a) Maria di Magdala (da cui furono cacciati 7 demoni (Lc 8,2)), identificata poi nella peccatrice di Lc 7,37; Maria madre di Giacomo il minore e di Joses (forse i "fratelli di Gesù": 6,3), è forse Maria di Cleofa, sorella di Maria madre di Gesù (Gv 19,25); Salome è forse la madre dei figli di Zebedeo, Giacomo il maggiore e Giovanni (Mt 27,56; Mc 10,35): non c'è Maria Santissima, perchè lei sa già che Gesù è il Vivente, il Risorto; b) la fossa della morte, l'ingresso dello Sheol è aperto!; c) genere letterario dell'annuncio divino: un giovane (un angelo, secondo 2 Mac 3,26), in veste bianca, segno del mondo divino, a destra, segno di dignità, paura delle donne e rassicurazione del giovane; d) nel racconto pasquale di Mc il verbo "vedere" è usato 8 volte: ma anche le esperienze sensibili del divino, se non sono vissute nella fede, possono apparire ambigue; e) "Gesù il Nazareno è risorto, non è qui!" (16,6): è il </w:t>
      </w:r>
      <w:r>
        <w:rPr>
          <w:i/>
        </w:rPr>
        <w:t>kèrigma</w:t>
      </w:r>
      <w:r>
        <w:rPr/>
        <w:t>, il nucleo dell'annuncio cristiano: nella prima catechesi verrà espresso anche in termini di "glorificazione", "esaltazione" (8,31; 9,9.31; 10,34; At 2,32..., cfr Is 53 e Sl 22...) per sottolineare la novità del Risorto rispetto al Cristo terreno; ma il "non è qui" ne sottolinea anche la continuità storica (anche i Giudei ammetteranno la sparizione del cadavere: Mt 28,13-15): la resurrezione è un evento storico ma che diventa metastorico, trascendendo la storia; f) Mc non vuole dimostrare che il Crocifisso è Risorto, ma che colui che i credenti sperimentano come Risorto è il Crocifisso: le prime eresie cristiane negheranno l'umanità di Gesù Cristo; g) è in Galilea, nella terra degli impuri, e non nella città del potere, che troveremo il Risorto; h) è nella sequela, meditando su questa tomba vuota, che incontreremo il Cristo; i) Colui che è morto urlando, il povero per eccellenza, è Risorto: gioia e speranza per tutti i sofferenti e gli oppressi della terra; l) la fine del Vangelo ci rimanda all'inizio, alla Galilea: la vita del credente è una spirale ascensionale che si concluderà nell'incontro con il Veniente glorioso (14,62), che ci farà partecipi della sua vita divina; m) in questo cammino, Gesù è colui che ci precede sempre, e che ci chiama continuamente ad andare oltre.</w:t>
      </w:r>
    </w:p>
    <w:p>
      <w:pPr>
        <w:pStyle w:val="Normal"/>
        <w:rPr/>
      </w:pPr>
      <w:r>
        <w:rPr>
          <w:b/>
        </w:rPr>
        <w:t>2. La chiusura dell'Evangelo di Marco</w:t>
      </w:r>
      <w:r>
        <w:rPr/>
        <w:t>: 16,9-20: il Vangelo di Mc si chiudeva così, con una tomba vuota e un gruppo di donne che "fuggirono... piene di timore e di spavento, e non dissero niente a nessuno" (16,8). Vari copisti non accettarono ciò, e composero altri finali: a) finale lunga: quella attuale, accettata dalla Chiesa come ispirata, che è un collage di apparizioni di Gesù Risorto, narrate soprattutto da Lc e Gv: è un testo composto forse all'inizio del II° secolo. Si sottolinea l'incredulità dei discepoli (vv. 11.13.14); si ribadisce che la nostra fede si fonda sulla loro testimonianza; che la Chiesa, mandata dal Signore, ne continua l'opera potente; l'Ascensione è raccontata secondo gli schemi della glorificazione (2 Re 2,11; Sl 110,1); si proclama che il Signore accompagna per sempre i suoi discepoli e che la sua Parola è potente. b) finale breve: una chiosa corta dopo il v. 8. c) finale libero: dopo il v. 14, in ambiente gnostico, per giustificare il comportamento dei discepoli e attenuare il rimprovero di Cristo (per il testo del finale breve e di quello libero, cfr nota della Bibbia di Gerusalemme).</w:t>
      </w:r>
    </w:p>
    <w:p>
      <w:pPr>
        <w:pStyle w:val="Normal"/>
        <w:rPr/>
      </w:pPr>
      <w:r>
        <w:rPr/>
        <w:t xml:space="preserve">La resurrezione di Gesù è il fulcro della storia, l'evento centrale della nostra fede. E' il "segno" unico dato da Gesù (Mt 16,4) che quell'uomo morto trucidato su di una croce non era uno dei tanti derelitti della vicenda umana, ma Dio stesso che si caricava del limite del mondo per annientarlo e donarci la sua stessa vita divina. Ecco perchè è il </w:t>
      </w:r>
      <w:r>
        <w:rPr>
          <w:i/>
        </w:rPr>
        <w:t>kèrigma</w:t>
      </w:r>
      <w:r>
        <w:rPr/>
        <w:t>,</w:t>
      </w:r>
      <w:r>
        <w:rPr>
          <w:i/>
        </w:rPr>
        <w:t xml:space="preserve"> </w:t>
      </w:r>
      <w:r>
        <w:rPr/>
        <w:t xml:space="preserve">il nucleo della fede cristiana. Paolo lo sottolinea con forza estrema: "Se Cristo non è risuscitato, allora è vana la nostra predicazione ed è vana anche la vostra fede" (1 Cor 15,3-22). La testimonianza di Gesù Risorto è lo scopo della predicazione di tutta la Chiesa primitiva: l'apostolo deve essere il "testimone della sua resurrezione" (At 1,22; 4,33; cfr 2,22-36; 3,14-15. 26; 4,10; 5,30; 10,40-41; 17,18), "prova sicura" (At 17,31) della Signoria di Cristo (cfr At 13,30-37; Rm 1,4...). </w:t>
      </w:r>
    </w:p>
    <w:p>
      <w:pPr>
        <w:pStyle w:val="Normal"/>
        <w:rPr/>
      </w:pPr>
      <w:r>
        <w:rPr/>
        <w:t xml:space="preserve">Per coloro che già credono in Dio per un cammino filosofico, la risurrezione di Gesù rappresenterà la conferma che egli è veramente Figlio di Dio (e sarà il procedimento della scuola  di Alessandria d'Egitto, dalla fine del II secolo); per altri, l'esperienza di un uomo che, risorgendo, vince la morte, e si dimostra quindi più forte della natura, quindi soprannaturale, e quindi Dio, sarà il modo di arrivare a credere all'esistenza di Dio, oltre che alla divinità di Gesù Cristo (come proporrà la "via storica" della scuola di Antiochia di Siria, dal III secolo). </w:t>
      </w:r>
    </w:p>
    <w:p>
      <w:pPr>
        <w:pStyle w:val="Normal"/>
        <w:rPr/>
      </w:pPr>
      <w:r>
        <w:rPr/>
        <w:t xml:space="preserve"> </w:t>
      </w:r>
      <w:r>
        <w:rPr/>
        <w:t>Tutte gli uomini di tutti i tempi sono chiamati a confrontarsi con la testimonianza apostolica: di quegli Apostoli che, pavidi e sconfitti dopo la morte di Gesù (Gv 21,19), dopo l'incontro con il Risorto escono ad annunciare al mondo la loro sconvolgente esperienza fino a pagare con la vita la loro affermazione. I cristiani sono coloro che li ritengono credibili e veritieri: accettano la loro deposizione, testimonianza di molti ed in circostanze diverse, ritenendola di persone serene ed equilibrate, uomini semplici e concreti, ben lontani dal potersi inventare speculazioni del genere, che non si vergognano di dire che essi stessi per primi han dubitato, che non si preoccupano di comporre le numerose discordanze che su particolari secondari degli eventi pasquali si riscontrano nei Vangeli (come avrebbe invece fatto chi avesse voluto inventare una storia simile), che non ci hanno guadagnato nulla dalla loro attestazione, anzi che hanno suggellato nel sangue la loro parola. I cristiani sono coloro che accolgono il loro annuncio, ma che soprattutto poi cambiano la loro vita, inserendola in quella del Risorto.</w:t>
      </w:r>
    </w:p>
    <w:p>
      <w:pPr>
        <w:pStyle w:val="Normal"/>
        <w:rPr/>
      </w:pPr>
      <w:r>
        <w:rPr/>
        <w:t>Nel trionfo della resurrezione del Signore, è stata annientato per sempre il male, il dolore, la morte: per la sua resurrezione siamo introdotti in un "nuovo cielo e una nuova terra"</w:t>
      </w:r>
      <w:r>
        <w:rPr>
          <w:i/>
        </w:rPr>
        <w:t xml:space="preserve">, </w:t>
      </w:r>
      <w:r>
        <w:rPr/>
        <w:t>in cui</w:t>
      </w:r>
      <w:r>
        <w:rPr>
          <w:i/>
        </w:rPr>
        <w:t xml:space="preserve"> </w:t>
      </w:r>
      <w:r>
        <w:rPr/>
        <w:t>"non ci sarà più la morte, nè lutto, nè lamento, nè affanno" (Ap 21,1-6).  Ma soprattutto si è realizzato per noi un evento ancora più grande: addirittura siamo diventati "partecipi della natura divina" (2 Pt 1,4; cfr Rm 8,29-30; 1 Gv 3,2), ricevendo "l'adozione a figli" (Gal 4,5; Ef 1,5), fatti "figli ... ed eredi" (Rm 8,17)! Ormai per noi in Cristo Risorto si è finalmente compiuto il progetto creazional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BIBLIOGRAFIA MINIMA</w:t>
      </w:r>
    </w:p>
    <w:p>
      <w:pPr>
        <w:pStyle w:val="Normal"/>
        <w:shd w:fill="FFFFFF" w:val="clear"/>
        <w:jc w:val="left"/>
        <w:rPr>
          <w:b/>
          <w:b/>
          <w:color w:val="000000"/>
          <w:szCs w:val="24"/>
        </w:rPr>
      </w:pPr>
      <w:r>
        <w:rPr>
          <w:b/>
          <w:color w:val="000000"/>
          <w:szCs w:val="24"/>
        </w:rPr>
      </w:r>
    </w:p>
    <w:p>
      <w:pPr>
        <w:pStyle w:val="Normal"/>
        <w:shd w:fill="FFFFFF" w:val="clear"/>
        <w:jc w:val="left"/>
        <w:rPr>
          <w:color w:val="252525"/>
          <w:szCs w:val="24"/>
        </w:rPr>
      </w:pPr>
      <w:r>
        <w:rPr>
          <w:color w:val="000000"/>
          <w:szCs w:val="24"/>
        </w:rPr>
        <w:t>Belano A., </w:t>
      </w:r>
      <w:r>
        <w:rPr>
          <w:iCs/>
          <w:color w:val="000000"/>
          <w:szCs w:val="24"/>
        </w:rPr>
        <w:t>Il vangelo secondo Marco. Traduzione e analisi filologica</w:t>
      </w:r>
      <w:r>
        <w:rPr>
          <w:color w:val="000000"/>
          <w:szCs w:val="24"/>
        </w:rPr>
        <w:t>, Aracne, Roma, 2008.   </w:t>
      </w:r>
    </w:p>
    <w:p>
      <w:pPr>
        <w:pStyle w:val="Normal"/>
        <w:shd w:fill="FFFFFF" w:val="clear"/>
        <w:jc w:val="left"/>
        <w:rPr>
          <w:color w:val="252525"/>
          <w:szCs w:val="24"/>
        </w:rPr>
      </w:pPr>
      <w:r>
        <w:rPr>
          <w:color w:val="252525"/>
          <w:szCs w:val="24"/>
        </w:rPr>
        <w:t>Fausti S., Ricorda e racconta il Vangelo. La catechesi narrativa di Marco, Ancora, 1998</w:t>
      </w:r>
    </w:p>
    <w:p>
      <w:pPr>
        <w:pStyle w:val="Normal"/>
        <w:shd w:fill="FFFFFF" w:val="clear"/>
        <w:jc w:val="left"/>
        <w:rPr>
          <w:color w:val="000000"/>
          <w:szCs w:val="24"/>
          <w:shd w:fill="FFFFFF" w:val="clear"/>
        </w:rPr>
      </w:pPr>
      <w:r>
        <w:rPr>
          <w:color w:val="000000"/>
          <w:szCs w:val="24"/>
          <w:shd w:fill="FFFFFF" w:val="clear"/>
        </w:rPr>
        <w:t>Galizzi  M., Vangelo secondo Marco, Elledici, 1993</w:t>
      </w:r>
    </w:p>
    <w:p>
      <w:pPr>
        <w:pStyle w:val="Normal"/>
        <w:shd w:fill="FFFFFF" w:val="clear"/>
        <w:jc w:val="left"/>
        <w:rPr/>
      </w:pPr>
      <w:r>
        <w:rPr>
          <w:color w:val="000000"/>
          <w:szCs w:val="24"/>
        </w:rPr>
        <w:t>Gnilka J., </w:t>
      </w:r>
      <w:r>
        <w:rPr>
          <w:iCs/>
          <w:color w:val="000000"/>
          <w:szCs w:val="24"/>
        </w:rPr>
        <w:t>Marco</w:t>
      </w:r>
      <w:r>
        <w:rPr>
          <w:color w:val="000000"/>
          <w:szCs w:val="24"/>
        </w:rPr>
        <w:t>, Cittadella, Assisi, 1991</w:t>
      </w:r>
    </w:p>
    <w:p>
      <w:pPr>
        <w:pStyle w:val="Normal"/>
        <w:shd w:fill="FFFFFF" w:val="clear"/>
        <w:jc w:val="left"/>
        <w:rPr/>
      </w:pPr>
      <w:r>
        <w:rPr>
          <w:color w:val="000000"/>
          <w:szCs w:val="24"/>
        </w:rPr>
        <w:t>GrassoS., </w:t>
      </w:r>
      <w:r>
        <w:rPr>
          <w:iCs/>
          <w:color w:val="000000"/>
          <w:szCs w:val="24"/>
        </w:rPr>
        <w:t>Vangelo di Marco. Nuova versione, introduzione e commento</w:t>
      </w:r>
      <w:r>
        <w:rPr>
          <w:color w:val="000000"/>
          <w:szCs w:val="24"/>
        </w:rPr>
        <w:t>, Paoline, Milano, 2003. </w:t>
      </w:r>
    </w:p>
    <w:p>
      <w:pPr>
        <w:pStyle w:val="Normal"/>
        <w:shd w:fill="FFFFFF" w:val="clear"/>
        <w:jc w:val="left"/>
        <w:rPr/>
      </w:pPr>
      <w:r>
        <w:rPr>
          <w:color w:val="000000"/>
          <w:szCs w:val="24"/>
          <w:shd w:fill="FFFFFF" w:val="clear"/>
        </w:rPr>
        <w:t>Hervieux  J., Il vangelo di Marco, San Paolo, 2003</w:t>
      </w:r>
      <w:r>
        <w:rPr>
          <w:color w:val="252525"/>
          <w:szCs w:val="24"/>
        </w:rPr>
        <w:t xml:space="preserve"> </w:t>
      </w:r>
    </w:p>
    <w:p>
      <w:pPr>
        <w:pStyle w:val="Normal"/>
        <w:shd w:fill="FFFFFF" w:val="clear"/>
        <w:jc w:val="left"/>
        <w:rPr/>
      </w:pPr>
      <w:r>
        <w:rPr>
          <w:color w:val="000000"/>
          <w:szCs w:val="24"/>
        </w:rPr>
        <w:t>Legasse S., </w:t>
      </w:r>
      <w:r>
        <w:rPr>
          <w:iCs/>
          <w:color w:val="000000"/>
          <w:szCs w:val="24"/>
        </w:rPr>
        <w:t>Marco</w:t>
      </w:r>
      <w:r>
        <w:rPr>
          <w:color w:val="000000"/>
          <w:szCs w:val="24"/>
        </w:rPr>
        <w:t>, Borla, Roma, 2000</w:t>
      </w:r>
    </w:p>
    <w:p>
      <w:pPr>
        <w:pStyle w:val="Normal"/>
        <w:shd w:fill="FFFFFF" w:val="clear"/>
        <w:jc w:val="left"/>
        <w:rPr/>
      </w:pPr>
      <w:r>
        <w:rPr>
          <w:color w:val="000000"/>
          <w:szCs w:val="24"/>
          <w:shd w:fill="FFFFFF" w:val="clear"/>
        </w:rPr>
        <w:t>Maggioni B., Il racconto di Marco, Cittadella , 2008</w:t>
      </w:r>
      <w:r>
        <w:rPr>
          <w:color w:val="000000"/>
          <w:szCs w:val="24"/>
        </w:rPr>
        <w:br/>
      </w:r>
      <w:r>
        <w:rPr>
          <w:color w:val="252525"/>
          <w:szCs w:val="24"/>
        </w:rPr>
        <w:t>Mateos J., Camacho F.,</w:t>
      </w:r>
      <w:r>
        <w:rPr>
          <w:rStyle w:val="Appleconvertedspace"/>
          <w:color w:val="252525"/>
          <w:szCs w:val="24"/>
        </w:rPr>
        <w:t> </w:t>
      </w:r>
      <w:r>
        <w:rPr>
          <w:iCs/>
          <w:color w:val="252525"/>
          <w:szCs w:val="24"/>
        </w:rPr>
        <w:t>Il Vangelo di Marco: analisi linguistica e commento esegetico</w:t>
      </w:r>
      <w:r>
        <w:rPr>
          <w:color w:val="252525"/>
          <w:szCs w:val="24"/>
        </w:rPr>
        <w:t>, Cittadella, Assisi, 1997</w:t>
      </w:r>
      <w:r>
        <w:rPr>
          <w:rStyle w:val="Appleconvertedspace"/>
          <w:color w:val="252525"/>
          <w:szCs w:val="24"/>
        </w:rPr>
        <w:t> </w:t>
      </w:r>
    </w:p>
    <w:p>
      <w:pPr>
        <w:pStyle w:val="Normal"/>
        <w:shd w:fill="FFFFFF" w:val="clear"/>
        <w:jc w:val="left"/>
        <w:rPr>
          <w:rStyle w:val="Appleconvertedspace"/>
          <w:color w:val="252525"/>
          <w:szCs w:val="24"/>
        </w:rPr>
      </w:pPr>
      <w:r>
        <w:rPr>
          <w:color w:val="000000"/>
          <w:szCs w:val="24"/>
          <w:shd w:fill="FFFFFF" w:val="clear"/>
        </w:rPr>
        <w:t>Fausti  S., Una comunità legge il Vangelo di Marco, EDB, Bologna, 2008</w:t>
      </w:r>
      <w:r>
        <w:rPr>
          <w:color w:val="000000"/>
          <w:szCs w:val="24"/>
        </w:rPr>
        <w:br/>
      </w:r>
      <w:r>
        <w:rPr>
          <w:color w:val="000000"/>
          <w:szCs w:val="24"/>
          <w:shd w:fill="FFFFFF" w:val="clear"/>
        </w:rPr>
        <w:t>Grilli M., Paradosso e Mistero. Il Vangelo di Marco, EDB, 2012</w:t>
      </w:r>
      <w:r>
        <w:rPr>
          <w:color w:val="000000"/>
          <w:szCs w:val="24"/>
        </w:rPr>
        <w:br/>
      </w:r>
      <w:r>
        <w:rPr>
          <w:color w:val="000000"/>
          <w:szCs w:val="24"/>
          <w:shd w:fill="FFFFFF" w:val="clear"/>
        </w:rPr>
        <w:t>Rota Scalabrini P., Marco, Queriniana, 2000</w:t>
      </w:r>
      <w:r>
        <w:rPr>
          <w:color w:val="252525"/>
          <w:szCs w:val="24"/>
        </w:rPr>
        <w:t xml:space="preserve"> </w:t>
      </w:r>
    </w:p>
    <w:p>
      <w:pPr>
        <w:pStyle w:val="Normal"/>
        <w:shd w:fill="FFFFFF" w:val="clear"/>
        <w:jc w:val="left"/>
        <w:rPr/>
      </w:pPr>
      <w:r>
        <w:rPr>
          <w:color w:val="252525"/>
          <w:szCs w:val="24"/>
        </w:rPr>
        <w:t>Pesch R.,</w:t>
      </w:r>
      <w:r>
        <w:rPr>
          <w:rStyle w:val="Appleconvertedspace"/>
          <w:color w:val="252525"/>
          <w:szCs w:val="24"/>
        </w:rPr>
        <w:t> </w:t>
      </w:r>
      <w:r>
        <w:rPr>
          <w:iCs/>
          <w:color w:val="252525"/>
          <w:szCs w:val="24"/>
        </w:rPr>
        <w:t>Il vangelo di Marco</w:t>
      </w:r>
      <w:r>
        <w:rPr>
          <w:color w:val="252525"/>
          <w:szCs w:val="24"/>
        </w:rPr>
        <w:t>, Paideia, Brescia, 1980</w:t>
      </w:r>
    </w:p>
    <w:p>
      <w:pPr>
        <w:pStyle w:val="Normal"/>
        <w:shd w:fill="FFFFFF" w:val="clear"/>
        <w:jc w:val="left"/>
        <w:rPr>
          <w:color w:val="252525"/>
          <w:szCs w:val="24"/>
        </w:rPr>
      </w:pPr>
      <w:r>
        <w:rPr>
          <w:color w:val="252525"/>
          <w:szCs w:val="24"/>
        </w:rPr>
        <w:t>Schweizer E., Il vangelo secondo Marco, Paideia, 1999</w:t>
      </w:r>
    </w:p>
    <w:p>
      <w:pPr>
        <w:pStyle w:val="Normal"/>
        <w:shd w:fill="FFFFFF" w:val="clear"/>
        <w:jc w:val="left"/>
        <w:rPr>
          <w:color w:val="252525"/>
          <w:szCs w:val="24"/>
        </w:rPr>
      </w:pPr>
      <w:r>
        <w:rPr>
          <w:color w:val="252525"/>
          <w:szCs w:val="24"/>
        </w:rPr>
        <w:t>Stock K., Marco. Commento contestuale al secondo Vangelo, ADP, 2010</w:t>
      </w:r>
    </w:p>
    <w:p>
      <w:pPr>
        <w:pStyle w:val="Normal"/>
        <w:rPr>
          <w:b/>
          <w:b/>
          <w:color w:val="252525"/>
          <w:szCs w:val="24"/>
        </w:rPr>
      </w:pPr>
      <w:r>
        <w:rPr>
          <w:b/>
          <w:color w:val="252525"/>
          <w:szCs w:val="24"/>
        </w:rPr>
      </w:r>
    </w:p>
    <w:p>
      <w:pPr>
        <w:pStyle w:val="Normal"/>
        <w:rPr>
          <w:b/>
          <w:b/>
          <w:szCs w:val="24"/>
        </w:rPr>
      </w:pPr>
      <w:r>
        <w:rPr>
          <w:b/>
          <w:szCs w:val="24"/>
        </w:rPr>
      </w:r>
    </w:p>
    <w:p>
      <w:pPr>
        <w:pStyle w:val="Normal"/>
        <w:rPr>
          <w:b/>
          <w:b/>
          <w:szCs w:val="24"/>
        </w:rPr>
      </w:pPr>
      <w:r>
        <w:rPr>
          <w:b/>
          <w:szCs w:val="24"/>
        </w:rPr>
        <w:t>E-mail:</w:t>
      </w:r>
      <w:r>
        <w:rPr>
          <w:szCs w:val="24"/>
        </w:rPr>
        <w:t xml:space="preserve"> </w:t>
      </w:r>
      <w:hyperlink r:id="rId2">
        <w:r>
          <w:rPr>
            <w:rStyle w:val="InternetLink"/>
            <w:b/>
          </w:rPr>
          <w:t>migliettacarlo@gmail.com</w:t>
        </w:r>
      </w:hyperlink>
      <w:r>
        <w:rPr>
          <w:b/>
          <w:szCs w:val="24"/>
        </w:rPr>
        <w:t xml:space="preserve">                                    </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caps/>
      <w:sz w:val="26"/>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InternetLink">
    <w:name w:val="Hyperlink"/>
    <w:rPr>
      <w:color w:val="000080"/>
      <w:u w:val="single"/>
    </w:rPr>
  </w:style>
  <w:style w:type="character" w:styleId="Appleconvertedspace">
    <w:name w:val="apple-converted-space"/>
    <w:basedOn w:val="Carpredefinitoparagrafo"/>
    <w:qFormat/>
    <w:rPr/>
  </w:style>
  <w:style w:type="character" w:styleId="Corpodeltesto2Carattere">
    <w:name w:val="Corpo del testo 2 Carattere"/>
    <w:basedOn w:val="Carpredefinitoparagrafo"/>
    <w:qFormat/>
    <w:rPr>
      <w:sz w:val="24"/>
      <w:szCs w:val="24"/>
    </w:rPr>
  </w:style>
  <w:style w:type="character" w:styleId="IntestazioneCarattere">
    <w:name w:val="Intestazione Carattere"/>
    <w:basedOn w:val="Carpredefinitoparagrafo"/>
    <w:qFormat/>
    <w:rPr>
      <w:sz w:val="24"/>
    </w:rPr>
  </w:style>
  <w:style w:type="character" w:styleId="PidipaginaCarattere">
    <w:name w:val="Piè di pagina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100" w:after="10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liettacarlo@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09T10:33:00Z</dcterms:created>
  <dc:creator>Luciano Bertello</dc:creator>
  <dc:description/>
  <cp:keywords/>
  <dc:language>en-US</dc:language>
  <cp:lastModifiedBy>Carlo Miglietta</cp:lastModifiedBy>
  <cp:lastPrinted>1996-11-13T14:11:00Z</cp:lastPrinted>
  <dcterms:modified xsi:type="dcterms:W3CDTF">2015-09-19T11:32:00Z</dcterms:modified>
  <cp:revision>118</cp:revision>
  <dc:subject/>
  <dc:title/>
</cp:coreProperties>
</file>