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ARLO MIGLI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8"/>
          <w:szCs w:val="38"/>
          <w:bdr w:val="single" w:sz="4" w:space="0" w:color="000000"/>
        </w:rPr>
      </w:pPr>
      <w:r>
        <w:rPr>
          <w:b/>
          <w:sz w:val="38"/>
          <w:szCs w:val="38"/>
          <w:bdr w:val="single" w:sz="4" w:space="0" w:color="000000"/>
        </w:rPr>
        <w:t>MALATTIA E GUARIGIONE SECONDO LA BIBB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3810</wp:posOffset>
                </wp:positionV>
                <wp:extent cx="5778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7pt;mso-wrap-distance-left:7.05pt;mso-wrap-distance-right:7.05pt;mso-wrap-distance-top:0pt;mso-wrap-distance-bottom:0pt;margin-top:0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8"/>
          <w:szCs w:val="28"/>
          <w:bdr w:val="single" w:sz="4" w:space="0" w:color="000000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HE' LA MALATTIA? LA POSIZIONE CORRENTE</w:t>
      </w:r>
    </w:p>
    <w:p>
      <w:pPr>
        <w:pStyle w:val="Normal"/>
        <w:rPr/>
      </w:pPr>
      <w:r>
        <w:rPr>
          <w:b/>
        </w:rPr>
        <w:t>1. LA RIBELLIONE</w:t>
      </w:r>
      <w:r>
        <w:rPr/>
        <w:t>: perchè Dio mi manda la malattia? Perchè proprio io?</w:t>
      </w:r>
    </w:p>
    <w:p>
      <w:pPr>
        <w:pStyle w:val="Normal"/>
        <w:rPr/>
      </w:pPr>
      <w:r>
        <w:rPr>
          <w:b/>
        </w:rPr>
        <w:t>2. L'OTTIMISMO METAFISICO</w:t>
      </w:r>
      <w:r>
        <w:rPr/>
        <w:t>: la via eroica, titanica</w:t>
      </w:r>
    </w:p>
    <w:p>
      <w:pPr>
        <w:pStyle w:val="Normal"/>
        <w:rPr/>
      </w:pPr>
      <w:r>
        <w:rPr>
          <w:b/>
        </w:rPr>
        <w:t>3. IL POSITIVISMO</w:t>
      </w:r>
      <w:r>
        <w:rPr/>
        <w:t>: la scienza risolve tutti i problemi</w:t>
      </w:r>
    </w:p>
    <w:p>
      <w:pPr>
        <w:pStyle w:val="Normal"/>
        <w:rPr/>
      </w:pPr>
      <w:r>
        <w:rPr>
          <w:b/>
        </w:rPr>
        <w:t>4. IL PESSIMISMO METAFISICO</w:t>
      </w:r>
      <w:r>
        <w:rPr/>
        <w:t>: non c'è senso per il male: la disperazione; i “paradisi artificiali”</w:t>
      </w:r>
    </w:p>
    <w:p>
      <w:pPr>
        <w:pStyle w:val="Normal"/>
        <w:rPr/>
      </w:pPr>
      <w:r>
        <w:rPr>
          <w:b/>
        </w:rPr>
        <w:t>5. L'ESISTENZIALISMO ATEO</w:t>
      </w:r>
      <w:r>
        <w:rPr/>
        <w:t>: l'angoscia; il suicidio</w:t>
      </w:r>
    </w:p>
    <w:p>
      <w:pPr>
        <w:pStyle w:val="Normal"/>
        <w:rPr/>
      </w:pPr>
      <w:r>
        <w:rPr>
          <w:b/>
        </w:rPr>
        <w:t>6. LA RIMOZIONE DEL PROBLEMA</w:t>
      </w:r>
      <w:r>
        <w:rPr/>
        <w:t xml:space="preserve">: un mondo di sani; il dolore “spettacolo”; l'eutanasia                                      </w:t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HE' LA MALATTIA? LA RISPOSTA DELLA BIBBIA</w:t>
      </w:r>
    </w:p>
    <w:p>
      <w:pPr>
        <w:pStyle w:val="Normal"/>
        <w:spacing w:lineRule="atLeast" w:line="360"/>
        <w:rPr/>
      </w:pPr>
      <w:r>
        <w:rPr>
          <w:b/>
        </w:rPr>
        <w:t>1. IL MALE FRUTTO DEL PECCATO DELL'UOMO</w:t>
      </w:r>
      <w:r>
        <w:rPr/>
        <w:t xml:space="preserve"> </w:t>
      </w:r>
    </w:p>
    <w:p>
      <w:pPr>
        <w:pStyle w:val="Normal"/>
        <w:rPr/>
      </w:pPr>
      <w:r>
        <w:rPr/>
        <w:t>1. Il male non viene da Dio, ma è frutto del peccato dell'uomo, che ha rotto l'ordine creazionale voluto da Dio: Gen 1-3. 2. La teologia dell'espiazione: Is 53,4-5; Gv 1,30; 1 Gv 2,2; 4,10; 1 Cor 5,7; Rm 3,25; Ef  5,2; 2 Cor 5,18-19; Eb 9-10; 1 Pt 2,24-25... 3. Contibuto della spiegazione del male come causato dalla colpa umana: a) gli effetti devastanti del peccato; b) la responsabilità dell'uomo</w:t>
      </w:r>
    </w:p>
    <w:p>
      <w:pPr>
        <w:pStyle w:val="Normal"/>
        <w:rPr/>
      </w:pPr>
      <w:r>
        <w:rPr/>
        <w:t>4. Limiti della spiegazione del male come causato dalla colpa umana: a) il dolore innocente; b) un Dio assetato di vendetta?</w:t>
      </w:r>
    </w:p>
    <w:p>
      <w:pPr>
        <w:pStyle w:val="Normal"/>
        <w:rPr/>
      </w:pPr>
      <w:r>
        <w:rPr>
          <w:b/>
        </w:rPr>
        <w:t>2. LA TEORIA DELLA CREATURALITA'</w:t>
      </w:r>
    </w:p>
    <w:p>
      <w:pPr>
        <w:pStyle w:val="Normal"/>
        <w:rPr/>
      </w:pPr>
      <w:r>
        <w:rPr/>
        <w:t xml:space="preserve">1. il ruolo creazionale di Cristo: 1 Cor 8,6; Col 1,15-17; Ef 1,4; Gv 1,1-3; Eb 1,1-2. 2. Dio crea un mondo finito e limitato. 3. La “teologia dei dinosauri”: la morte parte integrante della struttura biologica. </w:t>
      </w:r>
      <w:r>
        <w:rPr>
          <w:lang w:val="en-GB"/>
        </w:rPr>
        <w:t xml:space="preserve">4. I testi biblici: Gb 2,10; 4,17-19; Sir 11,14; Qo 7,13;12; Am 3,6; Is 45,6-7; Lam 3,38. </w:t>
      </w:r>
      <w:r>
        <w:rPr/>
        <w:t>5. Una nuova visione di Dio: a) il dono dell'alterità da Dio; b) Dio soffre: Sl 103,13; Ger 31,20; Is 63,15-16. 6. Una nuova visione del Cristo: a) il significato redentivo dell'intera vita di Gesù; b) la croce, suprema rivelazione dell'amore di Dio: Zc 12,10; Fil 2,5-11. 7. le conseguenze per l'uomo: a) il piano creazionale di Dio, massimo dono d'amore per l'uomo; b) credere all'Amore: Gv 3,16.</w:t>
      </w:r>
    </w:p>
    <w:p>
      <w:pPr>
        <w:pStyle w:val="Normal"/>
        <w:rPr/>
      </w:pPr>
      <w:r>
        <w:rPr>
          <w:b/>
        </w:rPr>
        <w:t>3. DIO SI PONE ACCANTO ALL'UOMO CHE SOFFRE</w:t>
      </w:r>
    </w:p>
    <w:p>
      <w:pPr>
        <w:pStyle w:val="Normal"/>
        <w:rPr/>
      </w:pPr>
      <w:r>
        <w:rPr/>
        <w:t>1. Il libro di Giobbe: il dolore è mistero, ma Dio è provvidenza amorosa: Gb 1,21-22; 2,10; 38-42. 2. Il contributo di Isaia: la sofferenza vicaria: Is 52,13 - 53,12. 3. La Croce del Figlio, la risposta di Dio al dolore dell'uomo</w:t>
      </w:r>
    </w:p>
    <w:p>
      <w:pPr>
        <w:pStyle w:val="Normal"/>
        <w:rPr/>
      </w:pPr>
      <w:r>
        <w:rPr/>
        <w:t>3. La Croce del Figlio, la risposta di Dio al dolore dell'uomo</w:t>
      </w:r>
    </w:p>
    <w:p>
      <w:pPr>
        <w:pStyle w:val="Heading2"/>
        <w:spacing w:lineRule="atLeast" w:line="36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gesu' di FRONTE alla malattia</w:t>
      </w:r>
    </w:p>
    <w:p>
      <w:pPr>
        <w:pStyle w:val="Normal"/>
        <w:rPr/>
      </w:pPr>
      <w:r>
        <w:rPr>
          <w:b/>
        </w:rPr>
        <w:t>1. GESU' LOTTA CONTRO IL DOLORE</w:t>
      </w:r>
      <w:r>
        <w:rPr/>
        <w:t xml:space="preserve"> </w:t>
      </w:r>
    </w:p>
    <w:p>
      <w:pPr>
        <w:pStyle w:val="Normal"/>
        <w:rPr/>
      </w:pPr>
      <w:r>
        <w:rPr/>
        <w:t>Lc 4,18-19; 7,18-22; 13,2-5; Gv 9,2-3; At 10,38. 1. Le guarigioni: espressione della missione salvifica di Gesù: Mt 4,24; 9,35; 12,15; 14,35-36; 19,2; Mc 1,32-34; 6,54-55; Lc 4,40; 6,18-19; Gv 5,21. 2. I miracoli: segno ambiguo: Gv 12,37; Mc 13,22; Mt 16,4; Gv 2,23-25; 4,48. 3. Guarigione e fede: Mt 8,8-13; 9,22.28-29; Gv 9,35-38; 11,25-27; Mt 15,28; Mc 5,36; 9,21-24.52</w:t>
      </w:r>
    </w:p>
    <w:p>
      <w:pPr>
        <w:pStyle w:val="Normal"/>
        <w:rPr/>
      </w:pPr>
      <w:r>
        <w:rPr>
          <w:b/>
        </w:rPr>
        <w:t>2. GESU' SOLIDALE NEL DOLORE</w:t>
      </w:r>
      <w:r>
        <w:rPr/>
        <w:t xml:space="preserve"> </w:t>
      </w:r>
    </w:p>
    <w:p>
      <w:pPr>
        <w:pStyle w:val="Normal"/>
        <w:rPr/>
      </w:pPr>
      <w:r>
        <w:rPr/>
        <w:t xml:space="preserve">1. Gesù si fa ultimo: Lc 2,11-12; Mt 8,20; 11,19; Lc 5,27-32; Mt 9,12. 2. Gesù soffre: Mc 1,41; 6,34; 8,2; 9,36; Mt 9,36; 14,14; Lc 7,13; Gv 11,33-38; 4,6-7; Mt 8,24; Mc 3,21; Lc 4,28-29; Gv 6,66; Mt 26-27; Lc 22,44; Eb 2,17-18; Mt 8,16. 3. Gesù obbedisce alla volontà del Padre: Mt 16,21; 17,12; Mc 9,12; Lc 9,22; 17,25; 22,22; 24,26; At 3,18; 17,3; 26,22-23; Gv 6,38-40; 8,42; 14,31;10, 17-18; Mt 26,39; Gv 18,11; Eb 10,5-7; Gv </w:t>
        <w:tab/>
        <w:t>19,30; Ef 2,5-9; Rm 5,19; Eb 5,8-9; 4. La Croce, supremo segno d'amore: 1 Cor 1,23; Is 53,2-3; Ef 3,18-19; Rm 8,31-39</w:t>
      </w:r>
    </w:p>
    <w:p>
      <w:pPr>
        <w:pStyle w:val="Normal"/>
        <w:rPr/>
      </w:pPr>
      <w:r>
        <w:rPr>
          <w:b/>
        </w:rPr>
        <w:t>3. GESU' SOFFRE PER NOI</w:t>
      </w:r>
      <w:r>
        <w:rPr/>
        <w:t xml:space="preserve"> </w:t>
      </w:r>
    </w:p>
    <w:p>
      <w:pPr>
        <w:pStyle w:val="Normal"/>
        <w:rPr/>
      </w:pPr>
      <w:r>
        <w:rPr/>
        <w:t>Mc 10,45; 14,24; Rm 5,6-10; 1 Cor 15,3; Eb 7,27; 9,11-28; 13,11-5; 1 Pt 2,21.24-25</w:t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REDENTE DI FRONTE ALLA MALATTIA</w:t>
      </w:r>
    </w:p>
    <w:p>
      <w:pPr>
        <w:pStyle w:val="Normal"/>
        <w:rPr>
          <w:b/>
          <w:b/>
        </w:rPr>
      </w:pPr>
      <w:r>
        <w:rPr>
          <w:b/>
        </w:rPr>
        <w:t>1. IL CRISTIANO, CHIAMATO ALLA SEQUELA DEL CROCIFISSO</w:t>
      </w:r>
    </w:p>
    <w:p>
      <w:pPr>
        <w:pStyle w:val="Normal"/>
        <w:rPr/>
      </w:pPr>
      <w:r>
        <w:rPr/>
        <w:t>1. Chiamati a fare obbedienza: Rm 8,17-18; 1 Pt 5,10; At 14,22. 2. Chiamati a testimoniare il Cristo: Mt 10,24; Gv 15,18-19; Mt 16,24-25; 7,13-14; 1Pt 4,1; At 9,15-16; Fil 1,29-30; 2 Cor 1,5; Gal 6,17; 2 Cor 4,8-11; 1 Ts 2,14-15; 1 Pt 2,19-21; 3,14; 4,16.19</w:t>
      </w:r>
    </w:p>
    <w:p>
      <w:pPr>
        <w:pStyle w:val="Normal"/>
        <w:rPr/>
      </w:pPr>
      <w:r>
        <w:rPr>
          <w:b/>
        </w:rPr>
        <w:t>2. IL CRISTIANO, CHIAMATO ALLA SOLIDARIETA' CON CHI SOFFRE</w:t>
      </w:r>
      <w:r>
        <w:rPr/>
        <w:t xml:space="preserve"> </w:t>
      </w:r>
    </w:p>
    <w:p>
      <w:pPr>
        <w:pStyle w:val="Normal"/>
        <w:rPr/>
      </w:pPr>
      <w:r>
        <w:rPr/>
        <w:t>1. Chiamati a lottare contro la malattia: Mt 10,1; Mc 6,13; 16,17-18; At 3,1-10; 1 Cor 12,9.28.30; Gc 5,15-15; Sir 38,1-15. 2. Chiamati alla condivisione: Rm 12,15; Eb 10,33; 1 Cor 12,26; Mt 19,21; Lc 10,30-37; 3,11; 11,41; 14,13-14; At 4,32-35; 2 Cor 8-9; Rm 15,25-28. 3. Mediatori della Salvezza: - sostenere chi soffre nella sua lotta; - fare della sofferenza un fatto comunitario, mai privato; - controllare l'emotività: Mc 5,39; - saper fare silenzio; - aiutare la libertà di chi soffre, - annunciare la salvezza in Cristo!; - promuovere l'incontro con Dio nella preghiera, la meditazione della Scrittura, i Sacramenti. 4. Amare Dio nel prossimo: 1 Gv 4,20; 3,17; Mt 10,40; 25.40.45; Mt 22,37-38; Rm 13,9-10; Gal 5,14; Col 3,14; 1 Pt 1,22</w:t>
      </w:r>
    </w:p>
    <w:p>
      <w:pPr>
        <w:pStyle w:val="Normal"/>
        <w:rPr/>
      </w:pPr>
      <w:r>
        <w:rPr>
          <w:b/>
        </w:rPr>
        <w:t>3. IL CRISTIANO, CHIAMATO ALLA RESURREZIONE</w:t>
      </w:r>
      <w:r>
        <w:rPr/>
        <w:t xml:space="preserve"> </w:t>
      </w:r>
    </w:p>
    <w:p>
      <w:pPr>
        <w:pStyle w:val="Normal"/>
        <w:rPr/>
      </w:pPr>
      <w:r>
        <w:rPr/>
        <w:t>1. La resurrezione, fondamento della fede: 1 Cor 15,3-22; Col 1,18; 2 Tm 1,9-10; Ef 2,4-6; Rm 6,8-9; 8,29-30; 1 Gv 3,2; Ap 21,1-6. 2. La speranza: Col 1,15; Tt 2,13; 2 Cor 4,13-14; 5,1-8; Mt 5,3-12. 3. La gioia: Is 9,2; 12,2-6; Sof 3,14-18; Mt 9,15; Mc 2,19; Lc 5,34; Gv 3,29; Gv 16,22.24; 15,11; 17,13; 1 Gv 1,3-4; At 5,41; 2 Cor 7,4; Fil 2,17-18; Col 1,24; 1 Ts 1,6; 5,16; Fil 4,4-5; Eb 10,34; Gc 1,2; 1 Pt 4,13</w:t>
      </w:r>
    </w:p>
    <w:p>
      <w:pPr>
        <w:pStyle w:val="Normal"/>
        <w:rPr/>
      </w:pPr>
      <w:r>
        <w:rPr>
          <w:b/>
        </w:rPr>
        <w:t>4. GUARITI DA GESU' OGGI</w:t>
      </w:r>
    </w:p>
    <w:p>
      <w:pPr>
        <w:pStyle w:val="Normal"/>
        <w:rPr/>
      </w:pPr>
      <w:r>
        <w:rPr/>
        <w:t>1. Gesù è la via, la verità, la vita (Gv 14,6): Es 15,26; Gv 8,31; 1 Cor 6,13-20. 2. L'amore di Cristo ci salva: Gal 2,20. 3. Il perdono per la guarigione: Ez 18,21-32; 3,21; 33,14-16; 1 Cor 11,18-30. 4. Pensare come Cristo: Gal 2,20; Fil 1,21; 1 Cor 2,16; 2 Cor 7,10; Fil 4,7-9; Ef 5,8; Mt 6,22-23.</w:t>
      </w:r>
    </w:p>
    <w:p>
      <w:pPr>
        <w:pStyle w:val="Normal"/>
        <w:rPr>
          <w:b/>
          <w:b/>
        </w:rPr>
      </w:pPr>
      <w:r>
        <w:rPr>
          <w:b/>
        </w:rPr>
        <w:t>5. IL SIGNIFICATO DELLA PREGHIERA DI DOMANDA</w:t>
      </w:r>
    </w:p>
    <w:p>
      <w:pPr>
        <w:pStyle w:val="Normal"/>
        <w:rPr/>
      </w:pPr>
      <w:r>
        <w:rPr/>
        <w:t>Come conciliare l'invito di Gesù a non sprecare parole, perchè il Padre sa già tutto (Mt 6,7-8), con quello di pregare incessantemente (Lc 11,9-10; cfr 11,5-8; 18,1-8)? La preghiera di domanda è una preghiera del tempo irredento (Lc 11,9-10; Fil 4,6; Gc 5,14), un dialogo con Papà (Mt 6,7-8; Gv 16,26-27). Ma Dio talora non ci esaudisce (Sap 3,1-8; 4,7-17; Is 55,8-9; Ml 3,6; Rm 8,26; Gc 4,2-6) perchè la vera preghiera non è chiedere delle cose, ma è dire: “Non sia fatta la mia, ma la tua volontà” (Lc 22,42: 1 Gv 5,14-15): pregare è chiedere lo Spirito Santo (Lc 11,13). L'intercessione per i fratelli è fede in Dio che ascolta (Gen 18,23-32; Es 32,11-14; Am 7,1-6; 2 Mac 7,37-38; Fil 1,3-4; 1 Ts 5,25; 2 Cor 9,14; Ef 6,18-20); è carità verso gli altri (Gv 13,34-35; Mt 18,19-20); ma è soprattutto farsi carico dei fratelli. L'intercessione di Maria e dei Santi è richiesta di esserci vicini, nella comunione dei Santi, ad accettare il progetto d'amore di Dio su di no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MINIMA</w:t>
      </w:r>
    </w:p>
    <w:p>
      <w:pPr>
        <w:pStyle w:val="Normal"/>
        <w:rPr/>
      </w:pPr>
      <w:r>
        <w:rPr>
          <w:b/>
        </w:rPr>
        <w:t>Bianchi E.</w:t>
      </w:r>
      <w:r>
        <w:rPr/>
        <w:t xml:space="preserve">, Genesi, Quiqajon, Bose, 1990; </w:t>
      </w:r>
      <w:r>
        <w:rPr>
          <w:b/>
        </w:rPr>
        <w:t>Carretto C.</w:t>
      </w:r>
      <w:r>
        <w:rPr/>
        <w:t xml:space="preserve">, Perchè Signore?, Morcelliana e  Dehoniane, 1993; </w:t>
      </w:r>
      <w:r>
        <w:rPr>
          <w:b/>
        </w:rPr>
        <w:t>Iragui M.</w:t>
      </w:r>
      <w:r>
        <w:rPr/>
        <w:t xml:space="preserve">, Guarite gli infermi, RnS, 1987; </w:t>
      </w:r>
      <w:r>
        <w:rPr>
          <w:b/>
        </w:rPr>
        <w:t>Martelet G.</w:t>
      </w:r>
      <w:r>
        <w:rPr/>
        <w:t xml:space="preserve">, Libera risposta ad uno scandalo, Queriniana, 1987; </w:t>
      </w:r>
      <w:r>
        <w:rPr>
          <w:b/>
        </w:rPr>
        <w:t>Miglietta C.</w:t>
      </w:r>
      <w:r>
        <w:rPr/>
        <w:t xml:space="preserve">, Perchè il dolore? La risposta della Bibbia, Gribaudi, 1997; </w:t>
      </w:r>
      <w:r>
        <w:rPr>
          <w:b/>
        </w:rPr>
        <w:t>Miglietta C.</w:t>
      </w:r>
      <w:r>
        <w:rPr/>
        <w:t xml:space="preserve">, La famiglia secondo la Bibbia, Gribaudi, 2000; </w:t>
      </w:r>
      <w:r>
        <w:rPr>
          <w:b/>
        </w:rPr>
        <w:t>Miglietta C.</w:t>
      </w:r>
      <w:r>
        <w:rPr/>
        <w:t xml:space="preserve">, Condividere per amore, Gribaudi, 2003; </w:t>
      </w:r>
      <w:r>
        <w:rPr>
          <w:b/>
        </w:rPr>
        <w:t>Ravasi G.</w:t>
      </w:r>
      <w:r>
        <w:rPr/>
        <w:t xml:space="preserve">, Giobbe, Borla, 1994; </w:t>
      </w:r>
      <w:r>
        <w:rPr>
          <w:b/>
        </w:rPr>
        <w:t>Tyrrel B. J.</w:t>
      </w:r>
      <w:r>
        <w:rPr/>
        <w:t>, Cristoterapia, Paoline, 198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</w:rPr>
        <w:t>E-MAIL:</w:t>
      </w:r>
      <w:r>
        <w:rPr>
          <w:i/>
          <w:szCs w:val="24"/>
        </w:rPr>
        <w:t xml:space="preserve"> </w:t>
      </w:r>
      <w:hyperlink r:id="rId2">
        <w:r>
          <w:rPr>
            <w:rStyle w:val="InternetLink"/>
            <w:b/>
            <w:i/>
            <w:szCs w:val="24"/>
            <w:lang w:bidi="zxx"/>
          </w:rPr>
          <w:t>migliettacarlo@gmail.com</w:t>
        </w:r>
      </w:hyperlink>
      <w:r>
        <w:rPr>
          <w:b/>
          <w:i/>
          <w:szCs w:val="24"/>
          <w:lang w:bidi="zxx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3:00Z</dcterms:created>
  <dc:creator>Carlo Miglietta</dc:creator>
  <dc:description/>
  <cp:keywords/>
  <dc:language>en-US</dc:language>
  <cp:lastModifiedBy>Carlo Miglietta</cp:lastModifiedBy>
  <dcterms:modified xsi:type="dcterms:W3CDTF">2015-09-19T11:30:00Z</dcterms:modified>
  <cp:revision>26</cp:revision>
  <dc:subject/>
  <dc:title/>
</cp:coreProperties>
</file>