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LO MIGLIETT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LIBRO DELLA GENES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ED EVOLUZIONISM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BBIA E SCIENZA</w:t>
      </w:r>
    </w:p>
    <w:p>
      <w:pPr>
        <w:pStyle w:val="Normal"/>
        <w:rPr>
          <w:b/>
          <w:b/>
        </w:rPr>
      </w:pPr>
      <w:r>
        <w:rPr/>
        <w:t>La Bibbia non è un libro di scienza: non se ne preoccupa affatto, ma usa la mentalità, le credenze, i modi di dire di coloro che l'hanno scritta per esprimere i suoi valori. “Non si legge nel Vangelo che il Signore abbia detto…: «Vi mando il Paraclito che vi insegnerà come camminano il sole e la luna». Voleva fare dei cristiani, non dei matematici” (S. Agostino). La Bibbia è stata scritta per insegnarci “come si vada al cielo, non come vada il cielo” (Galileo).</w:t>
      </w:r>
    </w:p>
    <w:p>
      <w:pPr>
        <w:pStyle w:val="Rientronormale"/>
        <w:rPr>
          <w:b/>
          <w:b/>
        </w:rPr>
      </w:pPr>
      <w:r>
        <w:rPr>
          <w:b/>
        </w:rPr>
        <w:t>CONCORDISMO O EVOLUZIONISMO?</w:t>
      </w:r>
    </w:p>
    <w:p>
      <w:pPr>
        <w:pStyle w:val="Rientronormale"/>
        <w:rPr/>
      </w:pPr>
      <w:r>
        <w:rPr/>
        <w:t>La Genesi</w:t>
      </w:r>
      <w:r>
        <w:rPr>
          <w:b/>
        </w:rPr>
        <w:t xml:space="preserve"> </w:t>
      </w:r>
      <w:r>
        <w:rPr/>
        <w:t xml:space="preserve">è introduzione alla Rivelazione che inizia con Abramo: non è opera storica, ma teologica, per descrivere sotto forma simbolica la situazione dell'uomo e della sua esistenza concreta. I fondamentalisti parlano di accordo Bibbia-Scienza; e spiegano le discrepanze tramite il “diluvionismo” (il diluvio avrebbe sconvolto i reperti geologici) o con il “concordismo” (i “giorni” del racconto biblico corrisponderebbero ad “epoche” geologiche). La fede può accettare anche l'ipotesi evoluzionista: la Genesi ci annuncia come Rivelazione solo che è stato un atto creativo divino a porre la massa originaria, e che l'uomo ha avuto un ulteriore specifico intervento di Dio per essere a sua “immagine e somiglianza” (Gen 1,26; 2,7). </w:t>
      </w:r>
    </w:p>
    <w:p>
      <w:pPr>
        <w:pStyle w:val="Normal"/>
        <w:rPr>
          <w:b/>
          <w:b/>
        </w:rPr>
      </w:pPr>
      <w:r>
        <w:rPr>
          <w:b/>
        </w:rPr>
        <w:t>GENERI LETTERARI</w:t>
      </w:r>
    </w:p>
    <w:p>
      <w:pPr>
        <w:pStyle w:val="Normal"/>
        <w:rPr/>
      </w:pPr>
      <w:r>
        <w:rPr/>
        <w:t xml:space="preserve">Occorre che sappiamo scoprire “il tesoro di verità sotto il velo delle parole” (Giovanni XXIII). </w:t>
      </w:r>
      <w:r>
        <w:rPr>
          <w:bCs/>
          <w:szCs w:val="24"/>
        </w:rPr>
        <w:t>“È necessario adunque che l'interprete ricerchi il senso che l'agiografo in determinate circostanze, secondo la condizione del suo tempo e della sua cultura, per mezzo dei generi letterari allora in uso, intendeva esprimere” (Dei Verbum, n. 12).</w:t>
      </w:r>
      <w:r>
        <w:rPr>
          <w:szCs w:val="24"/>
        </w:rPr>
        <w:t xml:space="preserve"> Il metodo storico-critico è “indispensabile per lo studio scientifico del significato dei testi antichi” (Pontificia Commissione Biblica). </w:t>
      </w:r>
      <w:r>
        <w:rPr/>
        <w:t xml:space="preserve">La Genesi non ha velleità storico-scientifiche, ma teologiche, espresse con i generi letterari del tempo dell'agiografo: la Saga, il primo “mezzo di conservazione” dei racconti storici, rielaborazione narrativa di nuclei storici; il Mito, che presenta le realtà  più profonde attraverso il simbolo, con carattere sapienziale. Lo scrittore sacro utilizza questi generi purificandoli e facendone tramite di Rivelazione. </w:t>
      </w:r>
    </w:p>
    <w:p>
      <w:pPr>
        <w:pStyle w:val="Normal"/>
        <w:rPr>
          <w:b/>
          <w:b/>
        </w:rPr>
      </w:pPr>
      <w:r>
        <w:rPr>
          <w:b/>
        </w:rPr>
        <w:t>LA RIVELAZIONE NELLA GENESI</w:t>
      </w:r>
    </w:p>
    <w:p>
      <w:pPr>
        <w:pStyle w:val="Normal"/>
        <w:rPr>
          <w:b/>
          <w:b/>
        </w:rPr>
      </w:pPr>
      <w:r>
        <w:rPr>
          <w:b/>
        </w:rPr>
        <w:t>Il creato</w:t>
      </w:r>
    </w:p>
    <w:p>
      <w:pPr>
        <w:pStyle w:val="Rientronormale"/>
        <w:rPr/>
      </w:pPr>
      <w:r>
        <w:rPr>
          <w:b/>
          <w:i/>
        </w:rPr>
        <w:t xml:space="preserve">Dio è autore della storia e del mondo: </w:t>
      </w:r>
      <w:r>
        <w:rPr/>
        <w:t xml:space="preserve">Egli ha fatto tutto “cosa buona”, crea l'uomo per amore e sempre lo sostiene. </w:t>
      </w:r>
      <w:r>
        <w:rPr>
          <w:b/>
          <w:i/>
        </w:rPr>
        <w:t xml:space="preserve">La creazione è in Cristo: </w:t>
      </w:r>
      <w:r>
        <w:rPr/>
        <w:t xml:space="preserve">Sulla croce “tutto è compiuto” (Gv 19,30). Dalla comprensione del mistero pasquale si sviluppa la consapevolezza della creazione in Cristo: “tutto esiste per mezzo di lui” (1 Cor 8,6); “in lui tutte le cose sono state create..., per mezzo di lui e in vista di lui, ed egli è prima di tutte le cose e tutte sussistono in lui” (Col 1,15-17); ; “tutto è stato fatto per mezzo di lui e senza di lui niente è stato fatto di ciò che esiste” (Gv 1,3); “il Figlio..., per mezzo del quale ha fatto anche i mondi” (Eb 1,2); perciò Cristo è “il primogenito di ogni creatura” (Col 1,15). </w:t>
      </w:r>
      <w:r>
        <w:rPr>
          <w:b/>
          <w:i/>
        </w:rPr>
        <w:t xml:space="preserve">La creazione è evento Trinitario: </w:t>
      </w:r>
      <w:r>
        <w:rPr/>
        <w:t xml:space="preserve">Alla creazione partecipano il Padre, il Figlio ed anche lo Spirito, che fin dall'inizio aleggia sulle acque (Gen 1,2; Sl 104,30). </w:t>
      </w:r>
    </w:p>
    <w:p>
      <w:pPr>
        <w:pStyle w:val="Normal"/>
        <w:rPr>
          <w:b/>
          <w:b/>
        </w:rPr>
      </w:pPr>
      <w:r>
        <w:rPr>
          <w:b/>
        </w:rPr>
        <w:t>L’uomo</w:t>
      </w:r>
    </w:p>
    <w:p>
      <w:pPr>
        <w:pStyle w:val="Normal"/>
        <w:rPr/>
      </w:pPr>
      <w:r>
        <w:rPr>
          <w:b/>
          <w:i/>
        </w:rPr>
        <w:t xml:space="preserve">L’uomo è creatura: </w:t>
      </w:r>
      <w:r>
        <w:rPr/>
        <w:t xml:space="preserve">Fatto di polvere (Gen 2,7), l'uomo è limitato (si sente solo e incompleto: Gen 2,17; non ha autonomia etica: Gen 2,17) ed è fallace (alla prima occasione, pecca contro Dio: Gen 3, e contro i fratelli: Gen 4). </w:t>
      </w:r>
      <w:r>
        <w:rPr>
          <w:b/>
          <w:i/>
        </w:rPr>
        <w:t xml:space="preserve">L’uomo è a immagine di Dio: </w:t>
      </w:r>
      <w:r>
        <w:rPr/>
        <w:t>Somiglianza fisica (Ez 28,12; Sl 8)? Ma Dio è invisibile (Is 40,26; Dt 4,15-20)… Somiglianza spirituale (autocoscienza e autodeterminazione)? Ma l’ebraismo non distingue</w:t>
      </w:r>
      <w:r>
        <w:rPr>
          <w:i/>
        </w:rPr>
        <w:t xml:space="preserve"> </w:t>
      </w:r>
      <w:r>
        <w:rPr/>
        <w:t xml:space="preserve">la persona in anima e corpo… Dio si identifica con ogni uomo, anche se empio, e soprattutto se povero (Mt 25,40). </w:t>
      </w:r>
      <w:r>
        <w:rPr>
          <w:b/>
          <w:i/>
        </w:rPr>
        <w:t xml:space="preserve">L’uomo è chiamato alla relazione: </w:t>
      </w:r>
      <w:r>
        <w:rPr>
          <w:i/>
        </w:rPr>
        <w:t>a) Con Dio</w:t>
      </w:r>
      <w:r>
        <w:rPr/>
        <w:t xml:space="preserve">: creato per amore, è chiamato a rispondere con libero assenso all'amore di Dio. </w:t>
      </w:r>
      <w:r>
        <w:rPr>
          <w:i/>
        </w:rPr>
        <w:t>b) Con gli altri uomini</w:t>
      </w:r>
      <w:r>
        <w:rPr/>
        <w:t xml:space="preserve">: con la donna, è chiamato ad essere “una sola carne” (Gen 2,24 = una sola persona); con tutti gli uomini, ad avere rapporti fraterni (Gen 4: Caino ed Abele). </w:t>
      </w:r>
      <w:r>
        <w:rPr>
          <w:i/>
        </w:rPr>
        <w:t>c) Con il mondo</w:t>
      </w:r>
      <w:r>
        <w:rPr/>
        <w:t xml:space="preserve">: egli, l'“adam”, deriva dall' “adamah”, la terra (Gen 2,7; 3,19). </w:t>
      </w:r>
      <w:r>
        <w:rPr>
          <w:b/>
          <w:i/>
        </w:rPr>
        <w:t xml:space="preserve">L’uomo lavoratore a immagine di Dio: </w:t>
      </w:r>
      <w:r>
        <w:rPr/>
        <w:t xml:space="preserve">L'uomo è  fatto da Dio a sua “immagine e somiglianza” (Gen 1,26-27): è anche sacramento vivente di Dio che opera, che lavora (Gen 1,1.7.16.21.25.26-27; 2,4b.7.8.19). </w:t>
      </w:r>
      <w:r>
        <w:rPr>
          <w:b/>
          <w:i/>
        </w:rPr>
        <w:t xml:space="preserve">Per una teologia dell'ecologia: </w:t>
      </w:r>
      <w:r>
        <w:rPr/>
        <w:t>Il lavoro umano dovrà essere sempre per migliorare il creato, mai per sfruttarlo in maniera dissennata, o per corromperlo o abbruttirlo. “Riempite la terra, soggiogatela, e dominate...” (Gen 1,28-29):</w:t>
      </w:r>
      <w:r>
        <w:rPr>
          <w:i/>
        </w:rPr>
        <w:t xml:space="preserve"> </w:t>
      </w:r>
      <w:r>
        <w:rPr/>
        <w:t xml:space="preserve">“soggiogare” significa “rendere sottomessa, docile” la terra che nella concezione antica era luogo selvaggio e misterioso, pervaso da forze immani (Nm 32,29; Gs 18,1). Il “dominare” dell'uomo sugli animali ricorda il modo di fare del pastore con il suo gregge (Ez 34,4; Sl 49,15): Dio gli affida la guida e la cura del mondo animale. </w:t>
      </w:r>
    </w:p>
    <w:p>
      <w:pPr>
        <w:pStyle w:val="Normal"/>
        <w:rPr>
          <w:b/>
          <w:b/>
        </w:rPr>
      </w:pPr>
      <w:r>
        <w:rPr>
          <w:b/>
        </w:rPr>
        <w:t>La coppia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La coppia profezia di Dio; </w:t>
      </w:r>
      <w:r>
        <w:rPr>
          <w:i/>
        </w:rPr>
        <w:t>a) Dio è Amore</w:t>
      </w:r>
      <w:r>
        <w:rPr/>
        <w:t xml:space="preserve"> (1 Gv  4,8; Gv 13,1; Rm 8,31-39); </w:t>
      </w:r>
      <w:r>
        <w:rPr>
          <w:i/>
        </w:rPr>
        <w:t>b) Dio è Trinità</w:t>
      </w:r>
      <w:r>
        <w:rPr/>
        <w:t xml:space="preserve">: Dio è famiglia, è comunità, è comunione, è dialogo; </w:t>
      </w:r>
      <w:r>
        <w:rPr>
          <w:i/>
        </w:rPr>
        <w:t>c) Dio è maschio e femmina</w:t>
      </w:r>
      <w:r>
        <w:rPr/>
        <w:t xml:space="preserve">: “Dio è Padre, ma è soprattutto Madre” (Giovanni Paolo I; cfr Os 11,4; Is 49,15; 66,13; Sl 25,6). </w:t>
      </w:r>
      <w:r>
        <w:rPr>
          <w:b/>
          <w:i/>
        </w:rPr>
        <w:t xml:space="preserve">La Trinità modello della coppia: </w:t>
      </w:r>
      <w:r>
        <w:rPr/>
        <w:t>Se la coppia è immagine di Dio, ne deriva anzitutto l'indissolubilità del matrimonio: poichè Dio è e resta uno, così anche i coniugi sono e devono restare una cosa sola. La coppia è chiamata a modellarsi su Dio stesso: gli sposi dovranno amarsi sempre, perchè “Dio  è amore” (1 Gv 4,8), essersi fedeli sempre, perchè Dio è “hesed”, fedeltà (Sl 117,2;100,5..), assomigliare a Dio nella tenerezza, (Sl 111,4; Nm 14,18; Sl 30,6...),  nella capacità di perdonare (Sl 130,4; Dn 9,9...), nella fecondità, collaborando all'opera creazionale di Dio (Sap 1,14)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l mal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Il male frutto del peccato dell’uomo: </w:t>
      </w:r>
      <w:r>
        <w:rPr/>
        <w:t xml:space="preserve">Il male non viene da Dio, ma è frutto del peccato dell'uomo, che ha rotto l'ordine creazionale voluto da Dio. </w:t>
      </w:r>
      <w:r>
        <w:rPr>
          <w:i/>
        </w:rPr>
        <w:t>a)</w:t>
      </w:r>
      <w:r>
        <w:rPr>
          <w:b/>
          <w:i/>
        </w:rPr>
        <w:t xml:space="preserve"> </w:t>
      </w:r>
      <w:r>
        <w:rPr>
          <w:i/>
        </w:rPr>
        <w:t>La perfezione del Paradiso terrestre</w:t>
      </w:r>
      <w:r>
        <w:rPr/>
        <w:t xml:space="preserve">; l'armonia originaria con Dio, con la natura, di coppia, e dell'immortalità; </w:t>
      </w:r>
      <w:r>
        <w:rPr>
          <w:i/>
        </w:rPr>
        <w:t>b) Il serpente e la libertà dell'uomo</w:t>
      </w:r>
      <w:r>
        <w:rPr/>
        <w:t xml:space="preserve">: per la Bibbia il serpente non è una divinità, un principio metafisico del male: si afferma subito con forza che è una delle </w:t>
      </w:r>
      <w:r>
        <w:rPr>
          <w:i/>
        </w:rPr>
        <w:t>chajjat hassadeh</w:t>
      </w:r>
      <w:r>
        <w:rPr/>
        <w:t xml:space="preserve">, “bestie selvatiche” (3,1: cfr 2,19.20), quindi creatura: è l'opposizione alla Parola, la possibilità di dire ad essa di no; </w:t>
      </w:r>
      <w:r>
        <w:rPr>
          <w:i/>
        </w:rPr>
        <w:t>c) Le conseguenze del peccato</w:t>
      </w:r>
      <w:r>
        <w:rPr/>
        <w:t xml:space="preserve">: la perdita dell'armonia con Dio, con la natura, di coppia, e l'immortalità; </w:t>
      </w:r>
      <w:r>
        <w:rPr>
          <w:i/>
        </w:rPr>
        <w:t>d) Il peccato “originale”</w:t>
      </w:r>
      <w:r>
        <w:rPr/>
        <w:t xml:space="preserve">: 1. La concezione di Israele: il male morale è per l'ebraismo è un qualcosa di esteriore, che sta rintanato dietro la porta ma che può essere dominato dal libero arbitrio (Gen 4,7; Sir 21,2; 27,10; 1 Pt 5,8-9;9). 2. La dottrina cristiana: il peccato ha sempre effetti ridondanti che lo trascendono: perciò tutti gli uomini sono coinvolti nel peccato di Adamo (Rm 5,12; 7,18-21). 3. Omnis homo Adam: “Adamo non è il peccatore causale che spiega tutto il peccato del mondo, ma è il peccatore inaugurale. Adamo, nell'ottica di Gen 3, è colui che ha fatto per primo ciò che tutti facciamo” (E. Bianchi). </w:t>
      </w:r>
      <w:r>
        <w:rPr>
          <w:b/>
          <w:i/>
        </w:rPr>
        <w:t xml:space="preserve">La teoria della creaturalità: </w:t>
      </w:r>
      <w:r>
        <w:rPr>
          <w:i/>
        </w:rPr>
        <w:t>Dio crea un mondo finito e limitato</w:t>
      </w:r>
      <w:r>
        <w:rPr/>
        <w:t xml:space="preserve">: Catechismo Chiesa Cattolica, nn. 302.310. </w:t>
      </w:r>
      <w:r>
        <w:rPr>
          <w:i/>
        </w:rPr>
        <w:t>La “teologia dei dinosauri”</w:t>
      </w:r>
      <w:r>
        <w:rPr/>
        <w:t xml:space="preserve">: ben prima della comparsa dell'uomo, nel corso della storia della terra e dell'evoluzione, milioni di individui viventi hanno sperimentato la morte, milioni di specie si sono estinte. La morte è parte integrante della struttura biologica. Il segno del peccato sulla morte è che essa diventa separazione dal corpo e disfacimento corporeo. </w:t>
      </w:r>
      <w:r>
        <w:rPr>
          <w:i/>
        </w:rPr>
        <w:t>“Dio si è fatto uomo perché l'uomo si facesse Dio</w:t>
      </w:r>
      <w:r>
        <w:rPr/>
        <w:t xml:space="preserve">” </w:t>
      </w:r>
      <w:r>
        <w:rPr>
          <w:i/>
        </w:rPr>
        <w:t>(S. Atanasio:)</w:t>
      </w:r>
      <w:r>
        <w:rPr/>
        <w:t xml:space="preserve"> Dio, infinito, illimitato ed eterno, volendo avere un partner nell'amore che sia altro da lui, crea l'uomo finito, limitato, mortale. Ma Dio “soffre” per questo, e da sempre pensa di incarnarsi nel Figlio, per mezzo della quale egli stesso si farà finito, sussumerà il limite dell'uomo e del creato fino alla morte e, per il mistero della sua resurrezione, porterà la finitudine umana nell'eternità e nell'immensità della sua vita divina, facendoci suoi figli ed eredi (Rm 8,17). </w:t>
      </w:r>
      <w:r>
        <w:rPr>
          <w:b/>
          <w:i/>
        </w:rPr>
        <w:t>Una nuova visione della Genesi:</w:t>
      </w:r>
      <w:r>
        <w:rPr/>
        <w:t xml:space="preserve"> Genesi non descrive quindi come eravamo, mna come saremo in Cristo: Genesi è l’Apocalisse. Il Paradiso infatti è Cristo: “Il giardino di Eden... non è un luogo geografico, ma una situazione di rapporto e comunione con Dio: è Cristo, è la vita con Dio, la vita eterna a cui siamo chiamati" (E. Bianchi).  </w:t>
      </w:r>
    </w:p>
    <w:p>
      <w:pPr>
        <w:pStyle w:val="Normal"/>
        <w:rPr/>
      </w:pPr>
      <w:r>
        <w:rPr>
          <w:b/>
          <w:szCs w:val="24"/>
        </w:rPr>
        <w:t>E-MAIL:</w:t>
      </w:r>
      <w:r>
        <w:rPr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Cs w:val="24"/>
            <w:u w:val="none"/>
            <w:lang w:bidi="zxx"/>
          </w:rPr>
          <w:t>migliettacarlo@gmail.com</w:t>
        </w:r>
      </w:hyperlink>
      <w:r>
        <w:rPr>
          <w:b/>
          <w:szCs w:val="24"/>
          <w:lang w:bidi="zxx"/>
        </w:rPr>
        <w:t xml:space="preserve">                                     Sito web: www.buonabibbiaatutt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caps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normale">
    <w:name w:val="Rientro norma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ettacar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5:38:00Z</dcterms:created>
  <dc:creator>Carlo Miglietta</dc:creator>
  <dc:description/>
  <dc:language>en-US</dc:language>
  <cp:lastModifiedBy>Carlo Miglietta</cp:lastModifiedBy>
  <dcterms:modified xsi:type="dcterms:W3CDTF">2019-05-18T16:34:00Z</dcterms:modified>
  <cp:revision>9</cp:revision>
  <dc:subject/>
  <dc:title/>
</cp:coreProperties>
</file>