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carlo migliett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Heading1"/>
        <w:pBdr>
          <w:top w:val="single" w:sz="48" w:space="1" w:color="000000"/>
          <w:left w:val="single" w:sz="48" w:space="1" w:color="000000"/>
          <w:bottom w:val="single" w:sz="48" w:space="1" w:color="000000"/>
          <w:right w:val="single" w:sz="48" w:space="1" w:color="000000"/>
        </w:pBdr>
        <w:spacing w:lineRule="atLeast" w:line="240"/>
        <w:jc w:val="center"/>
        <w:rPr>
          <w:sz w:val="56"/>
          <w:szCs w:val="56"/>
        </w:rPr>
      </w:pPr>
      <w:r>
        <w:rPr>
          <w:sz w:val="56"/>
          <w:szCs w:val="56"/>
        </w:rPr>
        <w:t>la famiglia secondo la bibbi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'EVANGELO DEL MATRIMONIO</w:t>
      </w:r>
    </w:p>
    <w:p>
      <w:pPr>
        <w:pStyle w:val="Heading2"/>
        <w:spacing w:lineRule="atLeast" w:line="24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l'antico testamento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ondamento della sessualità: l'adam è la coppia; la coppia immagine di Dio</w:t>
      </w:r>
    </w:p>
    <w:p>
      <w:pPr>
        <w:pStyle w:val="Normal"/>
        <w:spacing w:lineRule="atLeast" w:line="240"/>
        <w:rPr/>
      </w:pPr>
      <w:r>
        <w:rPr>
          <w:b/>
        </w:rPr>
        <w:t xml:space="preserve">A. La fonte jahwista di Genesi: </w:t>
      </w:r>
      <w:r>
        <w:rPr>
          <w:b/>
          <w:i/>
        </w:rPr>
        <w:t xml:space="preserve">1. Gen 2,7.15-22: </w:t>
      </w:r>
      <w:r>
        <w:rPr/>
        <w:t xml:space="preserve">L'essere unico creato da Dio, l'adam, è composto da due “lati”, un lato maschile e di un lato femminile, dell'uomo e della donna: </w:t>
      </w:r>
      <w:r>
        <w:rPr>
          <w:b/>
        </w:rPr>
        <w:t>l'adam è quindi la coppia</w:t>
      </w:r>
      <w:r>
        <w:rPr/>
        <w:t xml:space="preserve">, l'unione del maschio e della femmina. Questo racconto biblico ci porta quindi rivelazioni fondamentali: a) L'uomo è ontologicamente comunione, l'uomo è amore; b) I due lati dell'adam sono intrinsecamente chiamati all'unità: ognuno dei due, da solo, non è “l'uomo”; c) I due lati dell'adam sono in assoluta parità. </w:t>
      </w:r>
      <w:r>
        <w:rPr>
          <w:b/>
          <w:i/>
        </w:rPr>
        <w:t xml:space="preserve">2. Gen 3,16-19: </w:t>
      </w:r>
      <w:r>
        <w:rPr>
          <w:b/>
        </w:rPr>
        <w:t>Il peccato dell'uomo stravolge il meraviglioso progetto di Dio</w:t>
      </w:r>
      <w:r>
        <w:rPr/>
        <w:t xml:space="preserve">: tra l'uomo e la donna si insinua la violenza, il desiderio di possesso e di dominio reciproco (3,16). La sessualità non è più “cosa molto buona” (1,31), vissuta nella gioia e nella serenità: dopo il peccato, “si aprirono i loro occhi e si accorsero di essere nudi; intrecciarono foglie di fico e se ne fecero cinture” (3,7; cfr 2,25). Anche la fecondità si realizza ormai nel dolore e nella tribolazione (3,16)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B. La fonte sacerdotale di Genesi: </w:t>
      </w:r>
      <w:r>
        <w:rPr>
          <w:b/>
          <w:i/>
        </w:rPr>
        <w:t xml:space="preserve">Gen 1,26-28: </w:t>
      </w:r>
      <w:r>
        <w:rPr/>
        <w:t>Solo</w:t>
      </w:r>
      <w:r>
        <w:rPr>
          <w:b/>
        </w:rPr>
        <w:t xml:space="preserve"> l'adam, unione del maschio e della femmina, è icona stessa di Dio</w:t>
      </w:r>
      <w:r>
        <w:rPr/>
        <w:t xml:space="preserve">! Questo rapporto stretto di reciprocità e di </w:t>
      </w:r>
      <w:r>
        <w:rPr>
          <w:b/>
        </w:rPr>
        <w:t>rimando vicendevole tra la coppia e Dio</w:t>
      </w:r>
      <w:r>
        <w:rPr/>
        <w:t xml:space="preserve"> ci apre a profonda conoscenza sia riguardo alla coppia che a Dio stesso. a) Riguardo alla coppia: 1. se </w:t>
      </w:r>
      <w:r>
        <w:rPr>
          <w:b/>
        </w:rPr>
        <w:t>la coppia è immagine di Dio</w:t>
      </w:r>
      <w:r>
        <w:rPr/>
        <w:t xml:space="preserve">, ne deriva anzitutto l'indissolubilità del matrimonio: poichè Dio è e resta uno, così anche i coniugi sono e devono restare una cosa sola; 2. la coppia è chiamata a modellarsi su Dio stesso: gli sposi dovranno amarsi sempre, perchè “Dio  è amore” (1 Gv 4,8), essersi fedeli sempre, perchè Dio è “hesed”, fedeltà (Sl 117,2;100,5..), assomigliare a Dio nella tenerezza, (Sl 111,4; Nm 14,18; Sl 30,6...),  nella capacità di perdonare (Sl 130,4; Dn 9,9...), nella misericordia (Es 34,6; Dt 5,10...), nella fecondità, collaborando all'opera creazionale di Dio (Sap 1,14), che è “amante della vita”(Sap 11,26)... b) Ma se Dio è modello della coppia, </w:t>
      </w:r>
      <w:r>
        <w:rPr>
          <w:b/>
        </w:rPr>
        <w:t>la coppia a sua volta è luogo rivelativo di Dio</w:t>
      </w:r>
      <w:r>
        <w:rPr/>
        <w:t xml:space="preserve">: 1. l'esperienza d'amore dei coniugi ci svela anzitutto che Dio è amore;  2.  la coppia, momento relazionale tra persone, è la prima immagine della sua natura trinitaria 3. Dio è maschio e femmina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uzialità: il matrimonio realtà umana e profezia dell'Alleanza</w:t>
      </w:r>
    </w:p>
    <w:p>
      <w:pPr>
        <w:pStyle w:val="Normal"/>
        <w:spacing w:lineRule="atLeast" w:line="240"/>
        <w:rPr/>
      </w:pPr>
      <w:r>
        <w:rPr/>
        <w:t xml:space="preserve">Se la Genesi ci ha dato del rapporto coniugale il fondamento antropologico e le sue radici teologiche, soprattutto quest'ultimo aspetto viene evidenziato dagli altri Libri Sacri. </w:t>
      </w:r>
      <w:r>
        <w:rPr>
          <w:b/>
        </w:rPr>
        <w:t>Il matrimonio</w:t>
      </w:r>
      <w:r>
        <w:rPr/>
        <w:t xml:space="preserve"> diventa quindi sacramento (la parola “sacramentum” significa “segno”) di una realtà che lo trascende, </w:t>
      </w:r>
      <w:r>
        <w:rPr>
          <w:b/>
        </w:rPr>
        <w:t>profezia di Dio e della sua alleanza con l'uomo</w:t>
      </w:r>
      <w:r>
        <w:rPr/>
        <w:t>. Da una parte, il matrimonio diventa ancora una volta epifania, rivelazione di Dio, dall'altra Dio vuole proporre un vero “progetto” sul matrimonio.</w:t>
      </w:r>
    </w:p>
    <w:p>
      <w:pPr>
        <w:pStyle w:val="Normal"/>
        <w:spacing w:lineRule="atLeast" w:line="240"/>
        <w:rPr/>
      </w:pPr>
      <w:r>
        <w:rPr>
          <w:b/>
        </w:rPr>
        <w:t>A) I profeti: Osea</w:t>
      </w:r>
      <w:r>
        <w:rPr/>
        <w:t xml:space="preserve"> riflette sulla sua triste esperienza nuziale e, illuminato dallo Spirito, coglie nel suo matrimonio un valore sacramentale: anche Dio, sposo di Israele, è stato abbandonato e tradito dalla sua sposa, poichè essa si è prostituita con i Baal, gli idoli. Ma Dio non divorzia da  Israele, anzi lo ricerca,  lo perdona, lo riprende con sè (2,15-22). Osea, meditando sull'amore folle di Dio per noi, capisce che il suo matrimonio con Gomer è sacramento, cioè segno di questo amore: e comprende che come Dio non divorzia mai da noi, nonostante qualunque nostra prostituzione, anch'egli non può ripudiare Gomer (3,1). Anche </w:t>
      </w:r>
      <w:r>
        <w:rPr>
          <w:b/>
        </w:rPr>
        <w:t>Geremia</w:t>
      </w:r>
      <w:r>
        <w:rPr/>
        <w:t xml:space="preserve"> (3,1-13), </w:t>
      </w:r>
      <w:r>
        <w:rPr>
          <w:b/>
        </w:rPr>
        <w:t>Ezechiele</w:t>
      </w:r>
      <w:r>
        <w:rPr/>
        <w:t xml:space="preserve"> (16; 23), </w:t>
      </w:r>
      <w:r>
        <w:rPr>
          <w:b/>
        </w:rPr>
        <w:t xml:space="preserve">Isaia </w:t>
      </w:r>
      <w:r>
        <w:rPr/>
        <w:t xml:space="preserve">(62,1-5) sottolineano l'eternità del berit-alleanza di Dio, e come la vicenda d'amore  tra Dio e il suo popolo debba diventare esempio e norma per tutte le esperienze matrimoniali. Per </w:t>
      </w:r>
      <w:r>
        <w:rPr>
          <w:b/>
        </w:rPr>
        <w:t>Malachia</w:t>
      </w:r>
      <w:r>
        <w:rPr/>
        <w:t xml:space="preserve"> i due sposi formano “un essere solo dotato di carne e di spirito” e Dio “detesta il divorzio” (2,13-16); se i due si separano spezzano il loro “soffio vitale”, la “ruah” di IHWH, il suo spirito (Gen 2,7). </w:t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B) Il Cantico  dei  Cantici: </w:t>
      </w:r>
      <w:r>
        <w:rPr/>
        <w:t xml:space="preserve"> a) L'interpretazione letterale lo considera una raccolta di poesie d'amore profano. Ed è importantissimo che un'opera così laica sia entrata nel Canone delle Sacre Scritture, sia per noi “Parola di Dio!”. b) L'interpretazione allegorica: per Israele e per i Padri della Chiesa il Cantico è il fondamento della mistica, è la conteplazione del mistero che unisce Dio, lo Sposo, al suo popolo, la Sposa. c) L'interpretazione tipologica: l'interpretazione letterale e quella allegorica non si escludono, ma si completano a vicenda: tra l'amore umano e l'amore divino c'è una vicendevole tipologia. 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il nuovo testamento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ù conferma e radicalizza il progetto di Dio sul matrimonio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) Mc 10,1-12 (Mt 19,1-9): </w:t>
      </w:r>
      <w:r>
        <w:rPr/>
        <w:t xml:space="preserve">Gesù spiazza tutti, affermando che il divorzio è stato concesso solo per la “miocardiosclerosi”, la “durezza del cuore” (Mc 10,5) di Israele, concetto equivalente all'ebraico “orlat lebab”, la chiusura dell'uomo al piano di Dio: e </w:t>
      </w:r>
      <w:r>
        <w:rPr>
          <w:b/>
        </w:rPr>
        <w:t>il progetto di Dio sul matrimonio</w:t>
      </w:r>
      <w:r>
        <w:rPr/>
        <w:t xml:space="preserve"> non </w:t>
      </w:r>
      <w:r>
        <w:rPr>
          <w:b/>
        </w:rPr>
        <w:t>va ricercato</w:t>
      </w:r>
      <w:r>
        <w:rPr/>
        <w:t xml:space="preserve"> in Dt  24,1, ma </w:t>
      </w:r>
      <w:r>
        <w:rPr>
          <w:b/>
        </w:rPr>
        <w:t>proprio nel libro della Genesi</w:t>
      </w:r>
      <w:r>
        <w:rPr/>
        <w:t>, il cui nome ebraico è “Bereshit”, “In principio”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uzialità: il matrimonio segno dell'unione sponsale tra Cristo e la Chiesa</w:t>
      </w:r>
    </w:p>
    <w:p>
      <w:pPr>
        <w:pStyle w:val="Rientronormale"/>
        <w:spacing w:lineRule="atLeast" w:line="240"/>
        <w:ind w:left="0" w:hanging="0"/>
        <w:rPr/>
      </w:pPr>
      <w:r>
        <w:rPr>
          <w:b/>
        </w:rPr>
        <w:t xml:space="preserve">A) Gv 2,1-12: </w:t>
      </w:r>
      <w:r>
        <w:rPr/>
        <w:t xml:space="preserve">Il primo miracolo operato da Gesù rientra nel genere letterario delle “azioni profetiche”, cioè di quelle gestualità che i profeti sono soliti compiere per esprimere un messaggio. A Cana i protagonisti non sono gli sposi: la sposa non è neppure nominata... Ma qui si celebrano </w:t>
      </w:r>
      <w:r>
        <w:rPr>
          <w:b/>
        </w:rPr>
        <w:t>le nozze tra lo Sposo messianico e la sua Sposa</w:t>
      </w:r>
      <w:r>
        <w:rPr/>
        <w:t xml:space="preserve">, rappresentata dalla madre e dai discepoli.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B) Ef 5,21-33: </w:t>
      </w:r>
      <w:r>
        <w:rPr/>
        <w:t xml:space="preserve">Il primo appello di questo brano è alla </w:t>
      </w:r>
      <w:r>
        <w:rPr>
          <w:b/>
        </w:rPr>
        <w:t>sottomissione reciproca</w:t>
      </w:r>
      <w:r>
        <w:rPr/>
        <w:t xml:space="preserve"> (v. 21). La rivelazione centrale è il tema della </w:t>
      </w:r>
      <w:r>
        <w:rPr>
          <w:b/>
        </w:rPr>
        <w:t>nuzialità umana come icona del rapporto tra Cristo e la Chiesa</w:t>
      </w:r>
      <w:r>
        <w:rPr/>
        <w:t>: il matrimonio diventa veramente un “mistero grande..., in riferimento a Cristo e alla chiesa!” (v. 32). Il testo di Ef 5,21-33 è poi rivelativo non solo sull'amore di Dio, ma anche sull'amore umano che deve essere, sull'esempio di Gesù (vv. 25-28) un amore di “agape”, cioè di un amore puramente dativo, che non si attende contraccambio, amore che è Dio stesso, (“Dio  è agape”: 1 Gv 4,8), e non solo di un amore di “filìa” (quello reciproco) o di “erotismo” (quello di piacere). Gli sposi devono amarsi  “come”, cioè dello stesso amore, con cui Cristo ama (5,25) 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trimonio carisma divino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l matrimonio cristiano</w:t>
      </w:r>
      <w:r>
        <w:rPr/>
        <w:t xml:space="preserve"> è una realtà difficile. E' infatti uno dei tre rifiuti opposti dai discepoli nei vangeli, insieme alla croce (Mt 16,22) e all'eucarestia (Gv 6,59-66). Il viverlo secondo il progetto di Gesù non è atto ascetico: è chiamata, è dono, </w:t>
      </w:r>
      <w:r>
        <w:rPr>
          <w:b/>
        </w:rPr>
        <w:t>è carisma divino</w:t>
      </w:r>
      <w:r>
        <w:rPr/>
        <w:t xml:space="preserve"> (Mt 19,11; 1 Cor 7,1-39).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imato dell'unione sponsale con Cristo anche nel matrimonio</w:t>
      </w:r>
    </w:p>
    <w:p>
      <w:pPr>
        <w:pStyle w:val="Normal"/>
        <w:rPr/>
      </w:pPr>
      <w:r>
        <w:rPr>
          <w:b/>
        </w:rPr>
        <w:t>Il matrimonio</w:t>
      </w:r>
      <w:r>
        <w:rPr/>
        <w:t xml:space="preserve">, pur realtà così grande, non è fine a se stesso: è </w:t>
      </w:r>
      <w:r>
        <w:rPr>
          <w:b/>
        </w:rPr>
        <w:t>“realtà penultima”</w:t>
      </w:r>
      <w:r>
        <w:rPr/>
        <w:t xml:space="preserve">. E questo non solo perchè nel Regno non vi sarà più nè maschio ne femmina” (Mt 22,23-32), ma perchè </w:t>
      </w:r>
      <w:r>
        <w:rPr>
          <w:b/>
        </w:rPr>
        <w:t>l'unico fine per il credente è la sequela del Signore, lo Sposo per  eccellenza</w:t>
      </w:r>
      <w:r>
        <w:rPr/>
        <w:t xml:space="preserve"> (Mt 22,11; 25,1-12; 2 Cor 11,2...; Lc 14,25-27; cfr 14,20; Mt 4,19; Lc 10,27;  Mt 5,48). Tutti, sposati e celibi, siamo chiamati ad amare Dio con tutto il cuore (Lc 10,27), a vivere nello spirito delle beatitudini, (Mt 5,3-11; Lc 6,20-23), alla povertà  (Mt 19,21), a “pregare sempre” (Lc 21,36), alla missione (Mt 28,19-20). “Tutti i fedeli, di qualsiasi stato o grado sono </w:t>
      </w:r>
      <w:r>
        <w:rPr>
          <w:b/>
        </w:rPr>
        <w:t>chiamati alla santità</w:t>
      </w:r>
      <w:r>
        <w:rPr/>
        <w:t xml:space="preserve">” (LG  n .40; cfr n. 11)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LA FAMIGLIA LUOGO DI TRASMISSIONE DELLA FED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amiglia sacramento della trinita'</w:t>
      </w:r>
    </w:p>
    <w:p>
      <w:pPr>
        <w:pStyle w:val="Normal"/>
        <w:rPr>
          <w:b/>
          <w:b/>
        </w:rPr>
      </w:pPr>
      <w:r>
        <w:rPr>
          <w:b/>
        </w:rPr>
        <w:t xml:space="preserve">La coppia icona di Dio: </w:t>
      </w:r>
      <w:r>
        <w:rPr/>
        <w:t xml:space="preserve">“Dio è famiglia” (Giovanni Paolo II). Questo Dio-Comunità, Famiglia, modella l'umanità a sua immagine e somiglianza (Gen 1,26-28; 1,27): la coppia è icona di Dio. </w:t>
      </w:r>
      <w:r>
        <w:rPr>
          <w:b/>
        </w:rPr>
        <w:t xml:space="preserve">La benedizione di Dio fondamento della famiglia: </w:t>
      </w:r>
      <w:r>
        <w:rPr/>
        <w:t xml:space="preserve">Subito dopo aver creato la coppia a sua immagine e somiglianza, Dio la costituisce a dimensione di famiglia (Gen 1,28). </w:t>
      </w:r>
      <w:r>
        <w:rPr>
          <w:b/>
        </w:rPr>
        <w:t>La famiglia chiamata all’”imitatio Dei”.</w:t>
      </w:r>
    </w:p>
    <w:p>
      <w:pPr>
        <w:pStyle w:val="Normal"/>
        <w:rPr>
          <w:b/>
          <w:b/>
        </w:rPr>
      </w:pPr>
      <w:r>
        <w:rPr>
          <w:b/>
        </w:rPr>
        <w:t>LA MISSIONE, EVENTO TRINITARIO</w:t>
      </w:r>
    </w:p>
    <w:p>
      <w:pPr>
        <w:pStyle w:val="Normal"/>
        <w:rPr/>
      </w:pPr>
      <w:r>
        <w:rPr/>
        <w:t xml:space="preserve">Nella Trinità, c'è una “missio ad intra”, l'amore tra le Persone divine, ed una “missio ad extra”, la Creazione e la Salvezza. “La Chiesa peregrinante è per sua natura missionaria” (Ad gentes, n. 2). </w:t>
      </w:r>
    </w:p>
    <w:p>
      <w:pPr>
        <w:pStyle w:val="Normal"/>
        <w:rPr>
          <w:b/>
          <w:b/>
        </w:rPr>
      </w:pPr>
      <w:r>
        <w:rPr>
          <w:b/>
        </w:rPr>
        <w:t xml:space="preserve">CHIAMATI ALLA MISSIONE    </w:t>
      </w:r>
    </w:p>
    <w:p>
      <w:pPr>
        <w:pStyle w:val="Rientronormale"/>
        <w:ind w:left="0" w:hanging="0"/>
        <w:rPr/>
      </w:pPr>
      <w:r>
        <w:rPr/>
        <w:t xml:space="preserve">Tutti siamo chiamati alla missione (Gv 20,21; At 1,8; 1 Cor 9,16; 2 Tm 4,2). “In questo ufficio appare di grande valore quello stato di vita che è santificato da uno speciale sacramento, cioè la vita matrimoniale a familiare. Là si ha l'esercizio ed un’eccellente scuola di apostolato dei laici” (LG 35; cfr 33.38). </w:t>
      </w:r>
    </w:p>
    <w:p>
      <w:pPr>
        <w:pStyle w:val="Rientronormale"/>
        <w:ind w:left="0" w:hanging="0"/>
        <w:rPr>
          <w:b/>
          <w:b/>
        </w:rPr>
      </w:pPr>
      <w:r>
        <w:rPr>
          <w:b/>
        </w:rPr>
        <w:t>I FIGLI</w:t>
      </w:r>
    </w:p>
    <w:p>
      <w:pPr>
        <w:pStyle w:val="Normal"/>
        <w:rPr/>
      </w:pPr>
      <w:r>
        <w:rPr/>
        <w:t xml:space="preserve">La sessualità nasce per l'aiuto reciproco (Gen 2,18), ma </w:t>
      </w:r>
      <w:r>
        <w:rPr>
          <w:b/>
        </w:rPr>
        <w:t>inscindibile è l'aspetto procreativo</w:t>
      </w:r>
      <w:r>
        <w:rPr/>
        <w:t xml:space="preserve"> (Gen 1,28). </w:t>
      </w:r>
      <w:r>
        <w:rPr>
          <w:b/>
        </w:rPr>
        <w:t>Per avere un figlio, però, occorre ogni volta una particolare benedizione di Dio</w:t>
      </w:r>
      <w:r>
        <w:rPr/>
        <w:t xml:space="preserve"> (Gen 1,28; cfr Gen 22,17; Is 54,1-3; 49,21; 60,4.15; 62,4; Gen 30,2). Nella Bibbia c'è tutta una “teologia della sterilità” che ci ricorda che tutti i figli sono sempre dono gratuito di Dio (Gen 11,30; 16,1; 18; 21; 25,21; 29,31; 30,1-2.22-23; 1 Sam 1,7.10-18; Sl 127,3; cfr Sl 128,3-4; Sl 113,9; Lc 1,7.24-25.34-35). La “teologia della benedizione” mette quindi in discussione la ricerca del figlio ad ogni costo e con ogni metodo, così come il rifiuto di procreare per egoismo, mentre sostiene chi accetta di portare a compimento procreazioni talora “eroiche”. Inoltre ribadisce per tutti il primato della fecondità spirituale (Gen 38,8-10; Sap 3,13; 4,1-3; Mt 19,12; Lc 1,38.45; 2, 19.51; Lc 11,27-18; Mt 12,47-49). La Scrittura ci ricorda che i </w:t>
      </w:r>
      <w:r>
        <w:rPr>
          <w:b/>
        </w:rPr>
        <w:t>figli</w:t>
      </w:r>
      <w:r>
        <w:rPr/>
        <w:t xml:space="preserve"> non sono mai “nostri”, ma </w:t>
      </w:r>
      <w:r>
        <w:rPr>
          <w:b/>
        </w:rPr>
        <w:t>sono di Dio</w:t>
      </w:r>
      <w:r>
        <w:rPr/>
        <w:t>, che ce li dà, anche se “naturali”, sempre “in affidamento”: solo lui è l'unico vero Padre (Mt 13,9; Ef 3,15; 4,6)..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smettere la fede </w:t>
      </w:r>
    </w:p>
    <w:p>
      <w:pPr>
        <w:pStyle w:val="Normal"/>
        <w:rPr>
          <w:b/>
          <w:b/>
        </w:rPr>
      </w:pPr>
      <w:r>
        <w:rPr>
          <w:b/>
        </w:rPr>
        <w:t xml:space="preserve">La “traditio fidei”: </w:t>
      </w:r>
      <w:r>
        <w:rPr/>
        <w:t xml:space="preserve">Il primo, vero, insostituibile compito dei genitori è la trasmissione della fede. La fede normalmente nasce dalla “tradizione”, cioè dal racconto che viene trasferito alle nuove generazioni (Rm 10,14; 1 Cor 11,23; Lc 1,1-2). Ciascuno ha ricevuto la fede dai suoi genitori (Es 3,4; cfr 3,15; 1 Re 18,36; Mt 22,32; At 3,13). A nostra volta, dobbiamo trasmettere ai nostri figli ciò che i nostri padri ci hanno consegnato (Sl 78,3-7; Es 10,2; Sl 22,31-32; Sl 145,4-7; Gl 1,3; Dt 6,7; 11,18-19; 32, 46-47). </w:t>
      </w:r>
      <w:r>
        <w:rPr>
          <w:b/>
        </w:rPr>
        <w:t xml:space="preserve">Il “kerigma” (1 Cor 15): l’annuncio della Resurrezione: </w:t>
      </w:r>
      <w:r>
        <w:rPr/>
        <w:t>Dio non è colui che manda il male: il dolore fa parte del nostro limite creaturale. Nella croce del Figlio, Dio prende su di sé tutte le sofferenze del mondo e le sconfigge per sempre nella Resurrezione.</w:t>
      </w:r>
      <w:r>
        <w:rPr>
          <w:b/>
        </w:rPr>
        <w:t xml:space="preserve"> Innamorarsi di Cristo per fare innamorare di lui: </w:t>
      </w:r>
      <w:r>
        <w:rPr/>
        <w:t xml:space="preserve">Saremo trasmettitori della Parola di Dio nella misura in cui ne saremo conquistati, innamorati (Ger 20,7.9; Lc 24,32-35). </w:t>
      </w:r>
      <w:r>
        <w:rPr>
          <w:b/>
        </w:rPr>
        <w:t>La chiamata all’amore. La vita come vocazione.</w:t>
      </w:r>
    </w:p>
    <w:p>
      <w:pPr>
        <w:pStyle w:val="Normal"/>
        <w:rPr>
          <w:b/>
          <w:b/>
        </w:rPr>
      </w:pPr>
      <w:r>
        <w:rPr>
          <w:b/>
        </w:rPr>
        <w:t xml:space="preserve">MODALITA’ DI EVANGELIZZAZIONE </w:t>
      </w:r>
    </w:p>
    <w:p>
      <w:pPr>
        <w:pStyle w:val="Normal"/>
        <w:rPr/>
      </w:pPr>
      <w:r>
        <w:rPr>
          <w:b/>
        </w:rPr>
        <w:t>Il comando del Signore</w:t>
      </w:r>
      <w:r>
        <w:rPr/>
        <w:t xml:space="preserve">: “Fate discepole tutte le genti”(Mt 28,19-20), cioè: “Fate membri della famiglia di Dio tutte le genti”. Come? Tre participi: “Andando” (aspetto missionario), “immergendole nel nome del Padre e del Figlio e dello Spirito Santo” (aspetto ministeriale), “insegnando loro ad osservare tutto ciò che vi ho comandato” (aspetto catechetico). </w:t>
      </w:r>
      <w:r>
        <w:rPr>
          <w:b/>
        </w:rPr>
        <w:t xml:space="preserve">Fare innamorare di Gesù: </w:t>
      </w:r>
      <w:r>
        <w:rPr/>
        <w:t xml:space="preserve">La fede è cristocentrica (Eb 3,1; 2 Cor 13,5; Mt 16,13-17; Gv 6,68-69; 9,15.30-38; At 13,27): “In nessun altro c'è salvezza” (At 4,12; cfr Gv 14,4-6; 1 Gv 4,2-3.15; 2 Gv 1,7; 2,23; Mt 10,32; Lc 12,8; Ap 3,5). </w:t>
      </w:r>
      <w:r>
        <w:rPr>
          <w:b/>
        </w:rPr>
        <w:t xml:space="preserve">Educare alla Bibbia: </w:t>
      </w:r>
      <w:r>
        <w:rPr/>
        <w:t xml:space="preserve">“Il Sacro Concilio esorta con ardore e insistenza tutti i fedeli... ad apprendere &lt;&lt;la sublime scienza di Gesù Cristo&gt;&gt; (Fil 3,8) con la frequente lettura delle divine Scritture. &lt;&lt;L'ignoranza delle Scritture, infatti, è ignoranza di Cristo&gt;&gt; (S. Girolamo)” (Dei Verbum, n. 25). L’insegnamento della Bibbia ai bambini è fondamentale per la loro formazione. </w:t>
      </w:r>
      <w:r>
        <w:rPr>
          <w:b/>
        </w:rPr>
        <w:t xml:space="preserve">Educare alla preghiera: </w:t>
      </w:r>
      <w:r>
        <w:rPr>
          <w:b/>
          <w:i/>
        </w:rPr>
        <w:t xml:space="preserve">1. La preghiera specchio della Fede: </w:t>
      </w:r>
      <w:r>
        <w:rPr/>
        <w:t xml:space="preserve">La preghiera cristiana è essenzialmente trinitaria, cristocentrica, ecclesiale, cosmologica e storica. </w:t>
      </w:r>
      <w:r>
        <w:rPr>
          <w:b/>
          <w:i/>
        </w:rPr>
        <w:t>2. Tipi di preghiera cristiana:</w:t>
      </w:r>
      <w:r>
        <w:rPr/>
        <w:t xml:space="preserve"> La preghiera può essere di ringraziamento e lode adorante (Tb 13,3; 1 Mac 4,33; Sl 22,4.27; 113,1; 140,14; Ap 19,5; 2 Sam 22,4; Ef 1,11-12.14), di pentimento e oblazione con Cristo (2 Cor 1,18-20). La vera preghiera di domanda è chiedere: “Non sia fatta la mia, ma la tua volontà” (Lc 22,42; 1 Gv 5,14-15), pregare è chiedere lo Spirito Santo (Lc 11,13). </w:t>
      </w:r>
      <w:r>
        <w:rPr>
          <w:b/>
          <w:i/>
        </w:rPr>
        <w:t>3. L’esempio della preghiera familiare:</w:t>
      </w:r>
      <w:r>
        <w:rPr/>
        <w:t xml:space="preserve"> I genitori dovranno essere i primi esempi di orazione. Ma occorre anche che essi siano capaci di preghiera autentica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CRITERI DELL’educazione dei figli</w:t>
      </w:r>
    </w:p>
    <w:p>
      <w:pPr>
        <w:pStyle w:val="Normal"/>
        <w:rPr/>
      </w:pPr>
      <w:r>
        <w:rPr>
          <w:b/>
        </w:rPr>
        <w:t xml:space="preserve">Il primato dell’amore: </w:t>
      </w:r>
      <w:r>
        <w:rPr/>
        <w:t xml:space="preserve">Anche nel nostro compito di genitori saremo giudicati solo sull'Amore. </w:t>
      </w:r>
      <w:r>
        <w:rPr>
          <w:b/>
        </w:rPr>
        <w:t xml:space="preserve">Il mistero dell’accoglienza della Parola: </w:t>
      </w:r>
      <w:r>
        <w:rPr/>
        <w:t xml:space="preserve">Al genitore non è richiesto il “successo” educativo, che dipende da tanti fattori anche estranei alla sua volontà, primariamente dalla libertà di scelta dei figli (Lc 15,11-32). </w:t>
      </w:r>
      <w:r>
        <w:rPr>
          <w:b/>
        </w:rPr>
        <w:t xml:space="preserve">“Con dolcezza e rispetto” (1 Pt 3,15-16): </w:t>
      </w:r>
      <w:r>
        <w:rPr/>
        <w:t xml:space="preserve">cfr Col 3,21; Ef 6,4. </w:t>
      </w:r>
      <w:r>
        <w:rPr>
          <w:b/>
        </w:rPr>
        <w:t xml:space="preserve">Da presenza cristica a presenza cristiana: </w:t>
      </w:r>
      <w:r>
        <w:rPr/>
        <w:t xml:space="preserve">Far emergere tutte le manifestazioni di presenza del Signore in ciascuno nell'attesa talora di quella “pienezza dei tempi” (Gal 4,4) in cui si potrà esplicitamente annunciare Gesù Cristo. </w:t>
      </w:r>
      <w:r>
        <w:rPr>
          <w:b/>
        </w:rPr>
        <w:t xml:space="preserve">L’importanza dell’esempio: </w:t>
      </w:r>
      <w:r>
        <w:rPr/>
        <w:t>“Esorta ancora i più giovani a essere assennati, offrendo te stesso come esempio in tutto di buona condotta” (Tt 2,6-8). Confessare la fede può richiedere il sacrificio della propria vita (</w:t>
      </w:r>
      <w:r>
        <w:rPr>
          <w:i/>
        </w:rPr>
        <w:t>martyrìa</w:t>
      </w:r>
      <w:r>
        <w:rPr/>
        <w:t xml:space="preserve"> significa “testimonianza”). </w:t>
      </w:r>
      <w:r>
        <w:rPr>
          <w:b/>
        </w:rPr>
        <w:t xml:space="preserve">Affidare i figli a Dio: </w:t>
      </w:r>
      <w:r>
        <w:rPr/>
        <w:t xml:space="preserve">Il credente, poi, come Giobbe, pregherà per i suoi figli e offrirà ogni giorno sacrifici per i loro peccati (Gb 1,5), consegnandone in fondo l'educazione essenzialmente a Dio. </w:t>
      </w:r>
    </w:p>
    <w:p>
      <w:pPr>
        <w:pStyle w:val="Rientronormale"/>
        <w:ind w:left="0" w:hanging="0"/>
        <w:rPr>
          <w:b/>
          <w:b/>
        </w:rPr>
      </w:pPr>
      <w:r>
        <w:rPr>
          <w:b/>
        </w:rPr>
        <w:t>ESEMPI DI FAMIGLIA “EDUCATIVA” NELLA BIBBIA</w:t>
      </w:r>
    </w:p>
    <w:p>
      <w:pPr>
        <w:pStyle w:val="Normal"/>
        <w:rPr/>
      </w:pPr>
      <w:r>
        <w:rPr>
          <w:b/>
        </w:rPr>
        <w:t>Casa Adamo (Gen 4):</w:t>
      </w:r>
      <w:r>
        <w:rPr/>
        <w:t xml:space="preserve"> figli con caratteri diversi; l'incapacità di accogliere la diversità; il richiamo ai vincoli di fraternità. </w:t>
      </w:r>
      <w:r>
        <w:rPr>
          <w:b/>
        </w:rPr>
        <w:t>Casa Noè (Gen 6-7):</w:t>
      </w:r>
      <w:r>
        <w:rPr/>
        <w:t xml:space="preserve"> nella sua chiamata alla fede e alla salvezza, Noè riesce a coinvolgere tutta la famiglia (Gen 7,13); eppure anche tra i suoi figli uno, Cam, si macchia di grave peccato (Gen 9,22).</w:t>
      </w:r>
      <w:r>
        <w:rPr>
          <w:b/>
          <w:i/>
        </w:rPr>
        <w:t xml:space="preserve"> </w:t>
      </w:r>
      <w:r>
        <w:rPr>
          <w:b/>
        </w:rPr>
        <w:t>Casa Davide:</w:t>
      </w:r>
      <w:r>
        <w:rPr>
          <w:b/>
          <w:i/>
        </w:rPr>
        <w:t xml:space="preserve"> </w:t>
      </w:r>
      <w:r>
        <w:rPr/>
        <w:t xml:space="preserve">la vita familiare del santo re fu un vero disastro: i guai maggiori Davide li ebbe dai figli (2 Sam 13,1- 39; 16,11; 1 Re 1,5-6), cui però fu sempre legato da immenso amore. </w:t>
      </w:r>
      <w:r>
        <w:rPr>
          <w:b/>
        </w:rPr>
        <w:t xml:space="preserve">Casa Maccabei: </w:t>
      </w:r>
      <w:r>
        <w:rPr/>
        <w:t xml:space="preserve">l'assoluto primato di Dio come sommo insegnamento da tramandare ai figli; il valore del martirio per la fede (1 Mac 2,38; 2 Mac 6,24-31; 7). </w:t>
      </w:r>
      <w:r>
        <w:rPr>
          <w:b/>
        </w:rPr>
        <w:t xml:space="preserve">La Sacra Famiglia: </w:t>
      </w:r>
      <w:r>
        <w:rPr/>
        <w:t>della vita di Gesù in famiglia, ci colpisce innanzitutto l'assoluto primato di Dio (Lc 2,41-50; Lc 11,27-28; Mt 12,47-49; Lc 15,26; Mt 8,21-22; 10,21-22.34-35). Gesù sperimenta il rifiuto da parte dei suoi stessi famigliari (Mc 3,20.31; Mc 6,4): ma il nucleo familiare che tanto si oppose a Gesù durante la sua vita, dopo la sua Resurrezione si converte a lui (Gal 1,19; 2,9.12; At 12,17… ). Maria</w:t>
      </w:r>
      <w:r>
        <w:rPr>
          <w:b/>
          <w:i/>
        </w:rPr>
        <w:t xml:space="preserve"> </w:t>
      </w:r>
      <w:r>
        <w:rPr/>
        <w:t xml:space="preserve">è esempio di madre non apprensiva (Lc 2,44), pronta ad accettare il mistero della vocazione del figlio (Lc 2,48.50), che sta con chi in famiglia è più debole, condividendone anche le scelte sbagliate (Mc 4,21.31). Giuseppe è il credente che non capisce il mistero del Figlio, ma lo accetta (Lc 2,33. 48-50), modello di tutti i genitori, specie quelli adottivi. </w:t>
      </w:r>
      <w:r>
        <w:rPr>
          <w:b/>
        </w:rPr>
        <w:t>La parabole della vita familiare:</w:t>
      </w:r>
      <w:r>
        <w:rPr>
          <w:b/>
          <w:i/>
        </w:rPr>
        <w:t xml:space="preserve"> La parabola dei due figli</w:t>
      </w:r>
      <w:r>
        <w:rPr>
          <w:i/>
        </w:rPr>
        <w:t xml:space="preserve"> </w:t>
      </w:r>
      <w:r>
        <w:rPr>
          <w:b/>
          <w:i/>
        </w:rPr>
        <w:t xml:space="preserve">(Mt 21,28-32): </w:t>
      </w:r>
      <w:r>
        <w:rPr/>
        <w:t xml:space="preserve">invito ad andare sempre all'essenziale di ogni atteggiamento, senza insistere su falsi formalismi. </w:t>
      </w:r>
      <w:r>
        <w:rPr>
          <w:b/>
          <w:i/>
        </w:rPr>
        <w:t>La parabola del “Padre modello” (Lc 15,11-30):</w:t>
      </w:r>
      <w:r>
        <w:rPr>
          <w:b/>
        </w:rPr>
        <w:t xml:space="preserve"> </w:t>
      </w:r>
      <w:r>
        <w:rPr/>
        <w:t xml:space="preserve">accettare le diversità dei figli; accoglienza e perdono incondizionati, senza giudizio né rimprovero; con una predilezione particolare per il figlio più debole, che sbaglia... </w:t>
      </w:r>
      <w:r>
        <w:rPr>
          <w:b/>
          <w:i/>
        </w:rPr>
        <w:t>La parabola dell'amico importuno (Lc 11,5-8):</w:t>
      </w:r>
      <w:r>
        <w:rPr/>
        <w:t xml:space="preserve"> invito alla saggezza nella gestione familiare, a non irrigidirsi mai...</w:t>
      </w:r>
    </w:p>
    <w:p>
      <w:pPr>
        <w:pStyle w:val="Normal"/>
        <w:rPr>
          <w:b/>
          <w:b/>
        </w:rPr>
      </w:pPr>
      <w:r>
        <w:rPr>
          <w:b/>
        </w:rPr>
        <w:t xml:space="preserve">LA FAMIGLIA, “CHIESA DOMESTICA” </w:t>
      </w:r>
    </w:p>
    <w:p>
      <w:pPr>
        <w:pStyle w:val="Normal"/>
        <w:rPr/>
      </w:pPr>
      <w:r>
        <w:rPr/>
        <w:t xml:space="preserve">La struttura della prima Chiesa è essenzialmente “domestica”: la “casa” (“oikòs” o “oikìa”) è il luogo primario di annuncio del Vangelo (At 5,42; 20,20; Fm 2; 2 Tm 1,16; 4,19; At 18,1-26; Rm 16,3-5; At 10,48.14; 16,31-34; 18,8; 16,15; 1 Cor 1,16). La famiglia è “ekklesìa mikrà”, “piccola Chiesa”, “Chiesa in miniatura” (Giovanni Crisostomo), “kat'oìkon ekklesìa”, “Chiesa domestica” (Rm 16,5; cfr Apostolicam actuositatem, n. 11; Lumen gentium, n. 11).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GLI ANZIANI NELLA BIBBIA</w:t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A VISIONE BIBLICA DELLA VECCHIAIA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cchiaia come simbolo di eternità</w:t>
      </w:r>
    </w:p>
    <w:p>
      <w:pPr>
        <w:pStyle w:val="Rientronormale"/>
        <w:ind w:left="0" w:hanging="0"/>
        <w:rPr>
          <w:szCs w:val="24"/>
        </w:rPr>
      </w:pPr>
      <w:r>
        <w:rPr>
          <w:szCs w:val="24"/>
        </w:rPr>
        <w:t xml:space="preserve">Dn 7,9; Ap 4,4.10; 5,5-14: 7,11-13; 14,3; 19,4; 1 Cr 24,7-19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cchiaia vista con realismo</w:t>
      </w:r>
    </w:p>
    <w:p>
      <w:pPr>
        <w:pStyle w:val="Rientronormale"/>
        <w:ind w:left="0" w:hanging="0"/>
        <w:rPr/>
      </w:pPr>
      <w:r>
        <w:rPr>
          <w:szCs w:val="24"/>
        </w:rPr>
        <w:t>Spesso la vecchiaia è corona del giusto (Pr 10,27; 17,6; Sl 92,15; Gen 25,8; 15,15; Sir 44,14-15; Tb 14,2). La stessa morte può essere un momento sereno, vissuto nella dignità e nella benedizione riconoscente (Gen 49; 2 Mac 6,23-28). Ma spesso la vecchiaia è vista come tempo di decadimento e di malattia (Qo 12; 2</w:t>
      </w:r>
      <w:r>
        <w:rPr>
          <w:b/>
          <w:szCs w:val="24"/>
        </w:rPr>
        <w:t xml:space="preserve"> </w:t>
      </w:r>
      <w:r>
        <w:rPr>
          <w:szCs w:val="24"/>
        </w:rPr>
        <w:t>Sam 19,36), e la morte è attesa come una liberazione (Sir 41,1-2). Ma anche nel momento del degrado psico-fisico, il credente si affida a Dio (Sl 71,5.9.18).</w:t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NZIANO E SOCIETA'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e dell'anziano nella società biblica</w:t>
      </w:r>
    </w:p>
    <w:p>
      <w:pPr>
        <w:pStyle w:val="Normal"/>
        <w:rPr/>
      </w:pPr>
      <w:r>
        <w:rPr>
          <w:szCs w:val="24"/>
        </w:rPr>
        <w:t>Nella Bibbia, esiste una vera e propria “gerontocrazia”: gli “Anziani d'Israele” sono a capo delle comunità sin dal tempo dell'uscita dall'Egitto (Es 12,21-28; 3,16-18;4,29; 19,7; Nm 11,16-17; Es 24,1; Ger 29,1; Ger 26,17; Ez 8,1). Tra il 3° e il 2° secolo a.C. si forma il gruppo dei “Settanta Anziani del Sinedrio” (una sorta di “Senato”, assemblea di vecchi: Mc 8,31; Mt 21,23; 26,3.47; 27,1). Nelle prime comunità cristiane, sull’esempio della sinagoga giudaica, nasce il “collegio dei Presbiteri”, “i più vecchi”, da cui l’italiano “prete”</w:t>
      </w:r>
      <w:r>
        <w:rPr>
          <w:i/>
          <w:szCs w:val="24"/>
        </w:rPr>
        <w:t xml:space="preserve"> </w:t>
      </w:r>
      <w:r>
        <w:rPr>
          <w:szCs w:val="24"/>
        </w:rPr>
        <w:t>(At 14,23; cfr At 11,30; 15,2.4.6; 16,4; 20,17; 21,18; 1 Tm 4,14; 5,17-19; Tt 1,5)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oltare gli anziani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Nella Bibbia, comunque, gli anziani sono sempre da ascoltare (Sir 25,4-6; 8,9;Dt 21,18-21; Pr 1,8; 4,1; 6,8; Ef 6,1; Col 3,20)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ora il padre e la madre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I genitori non devono essere obbediti e rispettati solo perchè saggi: l’obbedienza e l’onore ai genitori sono in valore in sè. Dio li esige perchè da Lui emana ogni paternità (Mt 23,9; Sir 7,27-28). L’onore ai trasmettitori della vita è sancito da un comandamento, il primo di quelli verso il prossimo (Es 20,12; Dt 5,16; Ef 6,2-3; Lev 19,2.32; Sir 3,1-16)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sprezzo dei vecchi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Guai a chi disprezza i genitori (Pr 30,17; Sir 8,6; Ez 22,7-12; Pr 15,20; 23,22; Sap 2,10; Es 21,17; Pr 20,20). Il disprezzo degli anziani è visto dai profeti come segno dello sfascio del paese (Lam 4,16; Bar 4,15; 2 Cron 36,17; Dt 28,50; Lam 5,12; Is 3,1-5; 2 Tm 3,2-3).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ietà verso i genitori e gli anziani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szCs w:val="24"/>
        </w:rPr>
        <w:t xml:space="preserve">La Bibbia ribadisce l’assoluta priorità della pietà verso i genitori (Dt 27,16; Lev 20,9; Pr 19,26; Pr 28,24). Anche Gesù, che più volte nella sua predicazione richiama il comandamento verso i genitori (Mt 15,4; 19,19; Mt 15,3-8; Mc 7,6-13). Certo, il Regno ha preminenza anche sugli affetti parentali (Mt 10,35.37; Lc 9,59-62): ma Paolo ci esorta ad “imparare prima a praticare la pietà verso quelli della propria famiglia” (1 Tm 5,4; cfr 5,1; Lc 25,27; Mt 25,31-46; Gv 13,15; Mc 9,35)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ziani integrati nel tessuto comunitario</w:t>
      </w:r>
    </w:p>
    <w:p>
      <w:pPr>
        <w:pStyle w:val="Normal"/>
        <w:rPr>
          <w:szCs w:val="24"/>
        </w:rPr>
      </w:pPr>
      <w:r>
        <w:rPr>
          <w:szCs w:val="24"/>
        </w:rPr>
        <w:t>Nella Bibbia gli anziani sono coinvolti nella pienezza della vita comunitaria, non secondo la logica di produttività di questo mondo, ma secondo la sapienza di Dio (1 Cor 1,27-28).</w:t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PIRITUALITA' DELL'ANZIANO</w:t>
      </w:r>
    </w:p>
    <w:p>
      <w:pPr>
        <w:pStyle w:val="Rientronormale"/>
        <w:ind w:left="0" w:hanging="0"/>
        <w:rPr>
          <w:szCs w:val="24"/>
        </w:rPr>
      </w:pPr>
      <w:r>
        <w:rPr>
          <w:szCs w:val="24"/>
        </w:rPr>
        <w:t xml:space="preserve">Il più grande messaggio che la Scrittura rivolge all’anziano è proprio l’annuncio della lieta novella del Regno: Cristo morto e risorto libera ogni uomo dal male, dal peccato e dalla morte (At 2,14- 3,26)!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cchiaia in sè non è sapienza</w:t>
      </w:r>
    </w:p>
    <w:p>
      <w:pPr>
        <w:pStyle w:val="Rientronormale"/>
        <w:ind w:left="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Vecchiaia veneranda non è longevità, ma la canizie per gli uomini sta nella sapienza” (Sap 4,8-9; Pr 16,31; Gb 32,6-9; Qo 4,13; Sl 119,100; Sap 4,16). Anzi, l’anziano che pecca fa colpa più grave (Ez 8,11; Dn 13; Sir 25,4; Mt 26,3.47; 27,1.20.41; 28,12; At 6,12; 4,5; 5,21; 24,1; Dn 13,5.52). Una vecchiaia e una morte santa si preparano con tutta una vita di maturazione e di crescita nella fede (Pr 22,6; Sir 25,3).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ECALOGO DELLA SPIRITUALITA’ DELL’ANZIAN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Perseverare nella Fed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n è facile invecchiare bene. Quando svaniscono gli entusiasmi iniziali della conversione o della gioventù, il credente è chiamato alla perseveranza. Perché la vecchiaia è tempo di crisi della Fede e della Carità: “Il Figlio dell’uomo, quando verrà, troverà la Fede sulla terra?” (Lc 18,8).  La vecchiaia è tempo in cui Dio può operare prodigi inattesi per il credente (Gen 18,11-14; Lc 1,18). Paolo sottolinea che è la fede che può rendere la vecchiaia un tempo di fecondità (Rm 4,1-25), accogliendo la potenza di Dio (Col 3,9-10)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Perseverare nella Carit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l’“inizio dei dolori…, per il dilagare dell’iniquità, l’“Amore di molti si raffredderà” (Mt 24,8-13). “Approssimandosi la fine di tutto…, prima di tutto, abbiate una carità costante” (1 Pt 4,8). Andando avanti negli anni di vita cristiana, l’attenzione più grande deve proprio essere quella a perseverare nell’amore. E’ la grande sfida dell’invecchiare da cristiani: in un’età in cui si è portati a chiudersi in se stessi, preoccupati delle proprie malattie e del proprio decadimento…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Rinascere nello Spir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che gli anziani di anni possono e devono liberarsi dall’“uomo vecchio con la condotta di prima..., e rivestire l'uomo nuovo” (Ef 4,22-24; cfr Col 3,9-10; 1 Cor 5,7; 2 Cor 5,17). Ad ogni età bisogna farsi come bambini, per entrare nel Regno dei cieli (Lc 18,17). Gesù rivela il segreto della vera eterna giovinezza: rinascere “da acqua e da Spirito” (Gv 3,4-6). Guai ad una falsa fedeltà alla tradizione, che non sia pronta ad accogliere la novità del Regno (Es 4,21; 7,3; Sl 4,3; 17,10; 81,13; 95,8; Ger 7,24; 9,13; Ez 2,4;3,7; 11,19; 36,26; Is 63,17; Zc 7,12; Mc 3,5; 10,5; 6,52; Lc 24,25)! 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ccettare i propri limiti</w:t>
      </w:r>
    </w:p>
    <w:p>
      <w:pPr>
        <w:pStyle w:val="Normal"/>
        <w:rPr>
          <w:szCs w:val="24"/>
        </w:rPr>
      </w:pPr>
      <w:r>
        <w:rPr>
          <w:szCs w:val="24"/>
        </w:rPr>
        <w:t>La vecchiaia è anche segno della logica fondamentale della vita cristiana, quella della croce (Mt 16,24; Lc 9,46-48; Gv 3,30; 12,24.25). In questo senso è anche da comprendere lo strano messaggio della Genesi che ci dice che Dio abbreviò, dopo il diluvio, la vita dell'uomo (Gen 6,3; cfr 5). Di fronte alla pretesa dell'uomo di autosufficienza, di divinizzarsi da solo (Gen 6,4; 11...), Dio pone la vecchiaia, con il suo decadimento, come segno di una salvezza che giunge solo per la grazia di Dio (Rm 4,1-25; Ap 21,4-6; 2 Cor 4,16). Anche la vedovanza è esperienza di povertà; può essere momento di disponibilità alla preghiera (1 Cor 7,17.24; Gdt 8,4-8; Lc 2,36-38; 1 Cor 7,7-8; 1 Tm 5,9-10), certi che l’amore si eterna in Dio (Mt 22,23-32; 1 Gv 2,17; 1 Cor 13,8; 1 Tm 5,7-14). La vedovanza è segno che solo la sponsalità con Cristo è la realtà ultima (Lc 10,27)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5. Testimoniare la gioia anche nella sofferenza</w:t>
      </w:r>
    </w:p>
    <w:p>
      <w:pPr>
        <w:pStyle w:val="Normal"/>
        <w:rPr>
          <w:szCs w:val="24"/>
        </w:rPr>
      </w:pPr>
      <w:r>
        <w:rPr>
          <w:szCs w:val="24"/>
        </w:rPr>
        <w:t>Una grande prova degli anziani è testimoniare la gioia della Fede anche nelle tribolazioni e nelle malattie proprie dell’età. La gioia del cristiano è un “ostinato &lt;&lt;malgrado tutto&gt;&gt;” (Barth)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6. Vivere l’ogg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>Non affannatevi per il domani, perchè il domani avrà già le sue inquietudini. A ciascun giorno basta la sua pena” (Mt 6,34). E’ un’atteggiamento di grande sapienza spirituale, indispensabile per vivere nell’obbedienza al Signore e nella sua pace il tempo della malattia..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7. Pregar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L’anziano, come  Giobbe, pregherà per i suoi figli e offrirà ogni giorno sacrifici per i loro peccati (Gb 1,5). “La preghiera degli anziani e dei nonni è un dono per la Chiesa, è una ricchezza!” (Papa Francesco).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8. Educa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ando l'anziano si converte accogliendo il Regno di Dio può diventare davvero, in comunità, modello di virtù ed educatore delle giovani generazioni (Tt 2,2-5). Nel Siracide c’era l’invito a intervenire con delicatezza nei riguardi dei giovani, senza interferire nelle cose che a loro piacciono (Sir 32,3); anzi, talora l’anziano dovrà saper tacere (Sir 42,8). Nella dolcezza i genitori alleveranno i figli nella vita cristiana (Ef 6,4; Tb 14,8)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 Trasmettere la Fed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l vero credente insegnerà come Tobi: “Ora, figli, vi comando: servite Dio nella verità e fate ciò che a lui piace. Anche ai vostri figli insegnate l’obbligo di fare la giustizia e l’elemosina, di ricordarsi di Dio, di benedire il suo nome per sempre, nella verità e con tutte le forze” (Tb 14,8)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0. Attendere lo Spos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li anziani veglieranno nell'attesa del Signore (Mt 24,42; 25,13; Lc 12,35-36). La morte non farà più loro terrore: ma con lo Spirito e la sposa diranno: “Vieni!” (Ap 22,17) a Gesù, lo Sposo, che dice: “Sì,verrò presto” (Ap 22,20), e che “tergerà ogni lacrima dai loro occhi” (Ap 21,4; cfr Zac 8,4-5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b/>
          <w:szCs w:val="24"/>
          <w:u w:val="single"/>
        </w:rPr>
        <w:t>BIBLIOGRAFIA:</w:t>
      </w:r>
    </w:p>
    <w:p>
      <w:pPr>
        <w:pStyle w:val="Normal"/>
        <w:spacing w:lineRule="atLeast" w:line="240"/>
        <w:rPr>
          <w:szCs w:val="24"/>
        </w:rPr>
      </w:pPr>
      <w:r>
        <w:rPr>
          <w:b/>
          <w:caps/>
          <w:sz w:val="20"/>
        </w:rPr>
        <w:t>C</w:t>
      </w:r>
      <w:r>
        <w:rPr>
          <w:b/>
          <w:caps/>
          <w:szCs w:val="24"/>
        </w:rPr>
        <w:t>. Miglietta</w:t>
      </w:r>
      <w:r>
        <w:rPr>
          <w:caps/>
          <w:szCs w:val="24"/>
        </w:rPr>
        <w:t xml:space="preserve">, L'Evangelo del Matrimonio. </w:t>
      </w:r>
      <w:r>
        <w:rPr>
          <w:szCs w:val="24"/>
        </w:rPr>
        <w:t xml:space="preserve">Le radici bibliche della spiritualità matrimoniale, Gribaudi, Milano, 1994; </w:t>
      </w:r>
    </w:p>
    <w:p>
      <w:pPr>
        <w:pStyle w:val="Normal"/>
        <w:spacing w:lineRule="atLeast" w:line="240"/>
        <w:rPr>
          <w:szCs w:val="24"/>
        </w:rPr>
      </w:pPr>
      <w:r>
        <w:rPr>
          <w:b/>
          <w:szCs w:val="24"/>
        </w:rPr>
        <w:t xml:space="preserve">C. MIGLIETTA, </w:t>
      </w:r>
      <w:r>
        <w:rPr>
          <w:szCs w:val="24"/>
        </w:rPr>
        <w:t xml:space="preserve">LA FAMIGLIA SECONDO LA BIBBIA. I fondamenti biblici della vita familiare, Gribaudi, Milano, 2000; </w:t>
      </w:r>
    </w:p>
    <w:p>
      <w:pPr>
        <w:pStyle w:val="Normal"/>
        <w:spacing w:lineRule="atLeast" w:line="240"/>
        <w:rPr>
          <w:szCs w:val="24"/>
        </w:rPr>
      </w:pPr>
      <w:r>
        <w:rPr>
          <w:b/>
          <w:szCs w:val="24"/>
        </w:rPr>
        <w:t xml:space="preserve">C. MIGLIETTA, </w:t>
      </w:r>
      <w:r>
        <w:rPr>
          <w:szCs w:val="24"/>
        </w:rPr>
        <w:t xml:space="preserve">QUANDO AMARE E’ DIFFICILE. Coppie in crisi, divorziati, omosessuali: quali cammini alla sequela del Risorto?, Gribaudi, Milano, 2007; </w:t>
      </w:r>
    </w:p>
    <w:p>
      <w:pPr>
        <w:pStyle w:val="Normal"/>
        <w:spacing w:lineRule="atLeast" w:line="240"/>
        <w:rPr/>
      </w:pPr>
      <w:r>
        <w:rPr>
          <w:b/>
          <w:szCs w:val="24"/>
        </w:rPr>
        <w:t xml:space="preserve">C. MIGLIETTA, </w:t>
      </w:r>
      <w:r>
        <w:rPr>
          <w:szCs w:val="24"/>
        </w:rPr>
        <w:t>EDIFICHERO’ LA MIA CHIESA. Perché (e come) essere Chiesa secondo la Bibbia, Gribaudi, Milano, 20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  <w:lang w:bidi="zxx"/>
        </w:rPr>
      </w:pPr>
      <w:r>
        <w:rPr>
          <w:b/>
          <w:szCs w:val="24"/>
        </w:rPr>
        <w:t>E-mail:</w:t>
      </w:r>
      <w:r>
        <w:rPr>
          <w:szCs w:val="24"/>
        </w:rPr>
        <w:t xml:space="preserve"> </w:t>
      </w:r>
      <w:hyperlink r:id="rId2">
        <w:r>
          <w:rPr>
            <w:rStyle w:val="InternetLink"/>
            <w:b/>
            <w:color w:val="000000"/>
            <w:szCs w:val="24"/>
            <w:lang w:bidi="zxx"/>
          </w:rPr>
          <w:t>migliettacarlo@gmail.com</w:t>
        </w:r>
      </w:hyperlink>
      <w:r>
        <w:rPr>
          <w:b/>
          <w:szCs w:val="24"/>
          <w:lang w:bidi="zxx"/>
        </w:rPr>
        <w:t xml:space="preserve">                                             </w:t>
      </w:r>
    </w:p>
    <w:p>
      <w:pPr>
        <w:pStyle w:val="Normal"/>
        <w:rPr>
          <w:b/>
          <w:b/>
          <w:szCs w:val="24"/>
          <w:u w:val="single"/>
          <w:lang w:bidi="zxx"/>
        </w:rPr>
      </w:pPr>
      <w:r>
        <w:rPr>
          <w:b/>
          <w:szCs w:val="24"/>
          <w:u w:val="single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caps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caps/>
      <w:sz w:val="4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caps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caps/>
      <w:sz w:val="60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caps/>
      <w:sz w:val="48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caps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liettacarl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58:00Z</dcterms:created>
  <dc:creator>Carlo Miglietta</dc:creator>
  <dc:description/>
  <cp:keywords/>
  <dc:language>en-US</dc:language>
  <cp:lastModifiedBy>Carlo Miglietta</cp:lastModifiedBy>
  <dcterms:modified xsi:type="dcterms:W3CDTF">2015-09-19T11:29:00Z</dcterms:modified>
  <cp:revision>13</cp:revision>
  <dc:subject/>
  <dc:title/>
</cp:coreProperties>
</file>