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CARLO MIGLIETTA</w:t>
      </w:r>
    </w:p>
    <w:p>
      <w:pPr>
        <w:pStyle w:val="Heading1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L’anziano secondo la bibbia</w:t>
      </w:r>
      <w:r>
        <w:rPr>
          <w:sz w:val="56"/>
          <w:szCs w:val="56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A VISIONE BIBLICA DELLA VECCHIAI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ecchiaia come simbolo di eternità</w:t>
      </w:r>
    </w:p>
    <w:p>
      <w:pPr>
        <w:pStyle w:val="Rientronormal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n 7,9; Ap 4,4.10; 5,5-14: 7,11-13; 14,3; 19,4; 1 Cr 24,7-19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ecchiaia vista con realismo</w:t>
      </w:r>
    </w:p>
    <w:p>
      <w:pPr>
        <w:pStyle w:val="Rientronormale"/>
        <w:ind w:left="0" w:hanging="0"/>
        <w:rPr/>
      </w:pPr>
      <w:r>
        <w:rPr>
          <w:sz w:val="22"/>
          <w:szCs w:val="22"/>
        </w:rPr>
        <w:t>Spesso la vecchiaia è corona del giusto (Pr 10,27; 17,6; Sl 92,15; Gen 25,8; 15,15; Sir 44,14-15; Tb 14,2). La stessa morte può essere un momento sereno, vissuto nella dignità e nella benedizione riconoscente (Gen 49; 2 Mac 6,23-28). Ma spesso la vecchiaia è vista come tempo di decadimento e di malattia (Qo 12;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m 19,36), e la morte è attesa come una liberazione (Sir 41,1-2). Ma anche nel momento del degrado psico-fisico, il credente si affida a Dio (Sl 71,5.9.18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NZIANO E SOCIETA’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Funzione dell’anziano nella società biblica</w:t>
      </w:r>
    </w:p>
    <w:p>
      <w:pPr>
        <w:pStyle w:val="Normal"/>
        <w:rPr/>
      </w:pPr>
      <w:r>
        <w:rPr>
          <w:sz w:val="22"/>
          <w:szCs w:val="22"/>
        </w:rPr>
        <w:t>Nella Bibbia, esiste una vera e propria “gerontocrazia”: gli “Anziani d’Israele” sono a capo delle comunità sin dal tempo dell’uscita dall’Egitto (Es 12,21-28; 3,16-18;4,29; 19,7; Nm 11,16-17; Es 24,1; Ger 29,1; Ger 26,17; Ez 8,1). Tra il 3° e il 2° secolo a.C. si forma il gruppo dei “Settanta Anziani del Sinedrio” (una sorta di “Senato”, assemblea di vecchi: Mc 8,31; Mt 21,23; 26,3.47; 27,1). Nelle prime comunità cristiane, sull’esempio della sinagoga giudaica, nasce il “collegio dei Presbiteri”, “i più vecchi”, da cui l’italiano “prete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t 14,23; cfr At 11,30; 15,2.4.6; 16,4; 20,17; 21,18; 1 Tm 4,14; 5,17-19; Tt 1,5)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coltare gli anz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Bibbia, comunque, gli anziani sono sempre da ascoltare (Sir 25,4-6; 8,9;Dt 21,18-21; Pr 1,8; 4,1; 6,8; Ef 6,1; Col 3,20)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ora il padre e la madre</w:t>
      </w:r>
    </w:p>
    <w:p>
      <w:pPr>
        <w:pStyle w:val="Normal"/>
        <w:rPr/>
      </w:pPr>
      <w:r>
        <w:rPr>
          <w:sz w:val="22"/>
          <w:szCs w:val="22"/>
        </w:rPr>
        <w:t xml:space="preserve">I genitori non devono essere obbediti e rispettati solo perchè saggi: l’obbedienza e l’onore ai genitori sono in valore in sè. Dio li esige perchè da Lui emana ogni paternità (Mt 23,9; Sir 7,27-28). L’onore ai trasmettitori della vita è sancito da un comandamento, il primo di quelli verso il prossimo (Es 20,12; Dt 5,16; Ef 6,2-3; Lev 19,2.32; Sir 3,1-16).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sprezzo dei vec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i a chi disprezza i genitori (Pr 30,17; Sir 8,6; Ez 22,7-12; Pr 15,20; 23,22; Sap 2,10; Es 21,17; Pr 20,20). Il disprezzo degli anziani è visto dai profeti come segno dello sfascio del paese (Lam 4,16; Bar 4,15; 2 Cron 36,17; Dt 28,50; Lam 5,12; Is 3,1-5; 2 Tm 3,2-3).                                                                                               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ietà verso i genitori e gli anzia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Bibbia ribadisce l’assoluta priorità della pietà verso i genitori (Dt 27,16; Lev 20,9; Pr 19,26; Pr 28,24). Anche Gesù, che più volte nella sua predicazione richiama il comandamento verso i genitori (Mt 15,4; 19,19; Mt 15,3-8; Mc 7,6-13). Certo, il Regno ha preminenza anche sugli affetti parentali (Mt 10,35.37; Lc 9,59-62): ma Paolo ci esorta ad “imparare prima a praticare la pietà verso quelli della propria famiglia” (1 Tm 5,4; cfr 5,1; Lc 25,27; Mt 25,31-46; Gv 13,15; Mc 9,35).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ziani integrati nel tessuto comunitario</w:t>
      </w:r>
    </w:p>
    <w:p>
      <w:pPr>
        <w:pStyle w:val="Normal"/>
        <w:rPr/>
      </w:pPr>
      <w:r>
        <w:rPr>
          <w:sz w:val="22"/>
          <w:szCs w:val="22"/>
        </w:rPr>
        <w:t>Nella Bibbia gli anziani sono coinvolti nella pienezza della vita comunitaria, non secondo la logica di produttività di questo mondo, ma secondo la sapienza di Dio (1 Cor 1,27-28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SPIRITUALITA’ DELL’ANZIANO</w:t>
      </w:r>
    </w:p>
    <w:p>
      <w:pPr>
        <w:pStyle w:val="Rientronormale"/>
        <w:ind w:left="0" w:hanging="0"/>
        <w:rPr/>
      </w:pPr>
      <w:r>
        <w:rPr>
          <w:sz w:val="22"/>
          <w:szCs w:val="22"/>
        </w:rPr>
        <w:t xml:space="preserve">Il più grande messaggio che la Scrittura rivolge all’anziano è proprio l’annuncio della lieta novella del Regno: Cristo morto e risorto libera ogni uomo dal male, dal peccato e dalla morte (At 2,14- 3,26)!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apienza DEL CUORE</w:t>
      </w:r>
    </w:p>
    <w:p>
      <w:pPr>
        <w:pStyle w:val="Rientronormale"/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ecchiaia veneranda non è longevità, ma la canizie per gli uomini sta nella sapienza” (Sap 4,8-9; Pr 16,31; Gb 32,6-9; Qo 4,13; Sl 119,100; Sap 4,16). Anzi, l’anziano che pecca fa colpa più grave (Ez 8,11; Dn 13; Sir 25,4; Mt 26,3.47; 27,1.20.41; 28,12; At 6,12; 4,5; 5,21; 24,1; Dn 13,5.52). Una vecchiaia e una morte santa si preparano con tutta una vita di maturazione e di crescita nella fede (Pr 22,6; Sir 25,3)</w:t>
      </w:r>
      <w:r>
        <w:rPr>
          <w:bCs/>
          <w:sz w:val="22"/>
          <w:szCs w:val="22"/>
        </w:rPr>
        <w:t>: “</w:t>
      </w:r>
      <w:r>
        <w:rPr>
          <w:bCs/>
          <w:iCs/>
          <w:sz w:val="22"/>
          <w:szCs w:val="22"/>
        </w:rPr>
        <w:t>&lt;&lt;Insegnaci a contare i nostri giorni e giungeremo alla sapienza del cuore&gt;&gt;”</w:t>
      </w:r>
      <w:r>
        <w:rPr>
          <w:sz w:val="22"/>
          <w:szCs w:val="22"/>
        </w:rPr>
        <w:t> (</w:t>
      </w:r>
      <w:r>
        <w:rPr>
          <w:iCs/>
          <w:sz w:val="22"/>
          <w:szCs w:val="22"/>
        </w:rPr>
        <w:t>Sl</w:t>
      </w:r>
      <w:r>
        <w:rPr>
          <w:sz w:val="22"/>
          <w:szCs w:val="22"/>
        </w:rPr>
        <w:t> 89,12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CALOGO DELLA SPIRITUALITA’ DELL’ANZIANO </w:t>
      </w:r>
    </w:p>
    <w:p>
      <w:pPr>
        <w:pStyle w:val="Normal"/>
        <w:rPr/>
      </w:pPr>
      <w:r>
        <w:rPr>
          <w:b/>
          <w:sz w:val="22"/>
          <w:szCs w:val="22"/>
        </w:rPr>
        <w:t>1. Perseverare nella Fede</w:t>
      </w:r>
    </w:p>
    <w:p>
      <w:pPr>
        <w:pStyle w:val="Normal"/>
        <w:rPr/>
      </w:pPr>
      <w:r>
        <w:rPr>
          <w:sz w:val="22"/>
          <w:szCs w:val="22"/>
        </w:rPr>
        <w:t xml:space="preserve">Non è facile invecchiare bene. Quando svaniscono gli entusiasmi iniziali della conversione o della gioventù, il credente è chiamato alla perseveranza. Perché la vecchiaia è tempo di crisi della Fede, della Speranza e della Carità: “Il Figlio dell’uomo, quando verrà, troverà la Fede sulla terra?” (Lc 18,8). La vecchiaia è tempo in cui Dio può operare prodigi inattesi per il credente (Gen 18,11-14; Lc 1,18). Paolo sottolinea che è la fede che può rendere la vecchiaia un tempo di fecondità (Rm 4,1-25), accogliendo la potenza di Dio (Col 3,9-10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Perseverare nella Speranza</w:t>
      </w:r>
    </w:p>
    <w:p>
      <w:pPr>
        <w:pStyle w:val="Normal"/>
        <w:rPr/>
      </w:pPr>
      <w:r>
        <w:rPr>
          <w:sz w:val="22"/>
          <w:szCs w:val="22"/>
        </w:rPr>
        <w:t>Anche la Speranza spesso viene messa in crisi: spesso l’anziano è un brontolone, sempre pronto a criticare tutto ciò che vede e a rimpiangere i tempi passati. Molte volte anzi si insinua la depressione: l’età anziana è quelle che ha maggior incidenza di suicidi rispetto a tutte le età della vita.</w:t>
      </w:r>
    </w:p>
    <w:p>
      <w:pPr>
        <w:pStyle w:val="Normal"/>
        <w:rPr/>
      </w:pPr>
      <w:r>
        <w:rPr>
          <w:b/>
          <w:sz w:val="22"/>
          <w:szCs w:val="22"/>
        </w:rPr>
        <w:t>3. Perseverare nella Car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“inizio dei dolori…, per il dilagare dell’iniquità, l’Amore di molti si raffredderà” (Mt 24,8-13). “Approssimandosi la fine di tutto…, prima di tutto, abbiate una carità costante” (1 Pt 4,8). Andando avanti negli anni di vita cristiana, l’attenzione più grande deve proprio essere quella a perseverare nell’amore. E’ la grande sfida dell’invecchiare da cristiani: in un’età in cui si è portati a chiudersi in se stessi, preoccupati delle proprie malattie e del proprio decadimento… Un problema particolare è saper invecchiare nel matrimonio. Il prolungarsi della vita media dell’uomo e della donna crea nuove sfide nella vita di coppia. Occorre “un voler bene più profondo, con una decisione del cuore che coinvolge tutta l’esistenza” (Papa Francesco).</w:t>
      </w:r>
    </w:p>
    <w:p>
      <w:pPr>
        <w:pStyle w:val="Normal"/>
        <w:rPr/>
      </w:pPr>
      <w:r>
        <w:rPr>
          <w:b/>
          <w:sz w:val="22"/>
          <w:szCs w:val="22"/>
        </w:rPr>
        <w:t>4. Rinascere nello Spirito</w:t>
      </w:r>
    </w:p>
    <w:p>
      <w:pPr>
        <w:pStyle w:val="Normal"/>
        <w:rPr/>
      </w:pPr>
      <w:r>
        <w:rPr>
          <w:sz w:val="22"/>
          <w:szCs w:val="22"/>
        </w:rPr>
        <w:t xml:space="preserve">Anche gli anziani di anni possono e devono liberarsi dall’“uomo vecchio con la condotta di prima..., e rivestire l’uomo nuovo” (Ef 4,22-24; cfr Col 3,9-10; 1 Cor 5,7; 2 Cor 5,17). Ad ogni età bisogna farsi come bambini, per entrare nel Regno dei cieli (Lc 18,17). Gesù rivela il segreto della vera eterna giovinezza: rinascere “da acqua e da Spirito” (Gv 3,4-6). Guai ad una falsa fedeltà alla tradizione, che non sia pronta ad accogliere la novità del Regno (Es 4,21; 7,3; Sl 4,3; 17,10; 81,13; 95,8; Ger 7,24; 9,13; Ez 2,4;3,7; 11,19; 36,26; Is 63,17; Zc 7,12; Mc 3,5; 10,5; 6,52; Lc 24,25)!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A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ccettare i propri limiti e “imparare a mendicar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ecchiaia è anche segno della logica fondamentale della vita cristiana, quella della croce (Mt 16,24; Lc 9,46-48; Gv 3,30; 12,24.25). Per questo Dio abbreviò, dopo il diluvio, la vita dell’uomo (Gen 6,3; cfr 5): di fronte alla pretesa dell’uomo di autosufficienza, di divinizzarsi da solo (Gen 6,4; 11...), Dio pone la vecchiaia, con il suo decadimento, come segno di una salvezza che giunge solo per la grazia di Dio (Rm 4,1-25; Ap 21,4-6; 2 Cor 4,16). Anche la vedovanza è esperienza di povertà; può essere momento di disponibilità alla preghiera (1 Cor 7,17.24; Gdt 8,4-8; Lc 2,36-38; 1 Cor 7,7-8; 1 Tm 5,9-10), certi che l’amore si eterna in Dio (Mt 22,23-32; 1 Gv 2,17; 1 Cor 13,8; 1 Tm 5,7-14). La vedovanza è segno che solo la sponsalità con Cristo è la realtà ultima (Lc 10,27). Nella vecchiaia occorre “imparare a mendicare…, e dobbiamo prepararci” (C. M. Martini): cfr Gv 21,18-19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 Testimoniare la gioia anche nella sofferenza</w:t>
      </w:r>
    </w:p>
    <w:p>
      <w:pPr>
        <w:pStyle w:val="Normal"/>
        <w:rPr/>
      </w:pPr>
      <w:r>
        <w:rPr>
          <w:sz w:val="22"/>
          <w:szCs w:val="22"/>
        </w:rPr>
        <w:t>Una grande prova degli anziani è testimoniare la gioia della Fede anche nelle tribolazioni e nelle malattie proprie dell’età. La gioia del cristiano è un “ostinato &lt;&lt;malgrado tutto&gt;&gt;” (Barth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 Vivere l’oggi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Non affannatevi per il domani, perchè il domani avrà già le sue inquietudini. A ciascun giorno basta la sua pena” (Mt 6,34). E’ un’atteggiamento di grande sapienza spirituale, indispensabile per vivere nell’obbedienza al Signore e nella sua pace il tempo della malattia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 Prega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’anziano, come  Giobbe, pregherà per i suoi figli e offrirà ogni giorno sacrifici per i loro peccati (Gb 1,5). “La preghiera degli anziani e dei nonni è un dono per la Chiesa, è una ricchezza!” (Papa Francesco)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Educare alla Fede</w:t>
      </w:r>
    </w:p>
    <w:p>
      <w:pPr>
        <w:pStyle w:val="Normal"/>
        <w:rPr/>
      </w:pPr>
      <w:r>
        <w:rPr>
          <w:sz w:val="22"/>
          <w:szCs w:val="22"/>
        </w:rPr>
        <w:t xml:space="preserve">L’anziano deve diventare modello di virtù ed educatore delle giovani generazioni (Tt 2,2-5), intervenendo con delicatezza nei riguardi dei giovani (Sir 32,3); talora l’anziano dovrà saper tacere (Sir 42,8). Nella dolcezza si alleveranno i ragazzi nella vita cristiana (Ef 6,4; Tb 14,8). Il vero credente insegnerà come Tobi: “Ora, figli, vi comando: servite Dio nella verità e fate ciò che a lui piace. Anche ai vostri figli insegnate l’obbligo di fare la giustizia e l’elemosina, di ricordarsi di Dio, di benedire il suo nome per sempre, nella verità e con tutte le forze” (Tb 14,8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Attendere lo Sposo</w:t>
      </w:r>
    </w:p>
    <w:p>
      <w:pPr>
        <w:pStyle w:val="Normal"/>
        <w:rPr/>
      </w:pPr>
      <w:r>
        <w:rPr>
          <w:sz w:val="22"/>
          <w:szCs w:val="22"/>
        </w:rPr>
        <w:t xml:space="preserve">Gli anziani veglieranno nell’attesa del Signore (Mt 24,42; 25,13; Lc 12,35-36). La morte non farà più loro terrore: ma con lo Spirito e la sposa diranno: “Vieni!” (Ap 22,17) a Gesù, lo Sposo, che dice: “Sì,verrò presto” (Ap 22,20), e che “tergerà ogni lacrima dai loro occhi” (Ap 21,4; cfr Zac 8,4-5)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IBLIOGRAFIA</w:t>
      </w:r>
      <w:r>
        <w:rPr>
          <w:b/>
          <w:i/>
          <w:sz w:val="22"/>
          <w:szCs w:val="22"/>
        </w:rPr>
        <w:t xml:space="preserve">: </w:t>
      </w:r>
      <w:r>
        <w:rPr>
          <w:b/>
          <w:caps/>
          <w:sz w:val="22"/>
          <w:szCs w:val="22"/>
        </w:rPr>
        <w:t xml:space="preserve">C. Miglietta, L’Evangelo del Matrimonio. </w:t>
      </w:r>
      <w:r>
        <w:rPr>
          <w:b/>
          <w:sz w:val="22"/>
          <w:szCs w:val="22"/>
        </w:rPr>
        <w:t xml:space="preserve">Le radici bibliche della spiritualità matrimoniale, Gribaudi, Milano, 1994; C. MIGLIETTA, LA FAMIGLIA SECONDO LA BIBBIA. I fondamenti biblici della vita familiare, Gribaudi, Milano, 2000; C. MIGLIETTA, PERCHE’ IL DOLORE? LA RISPOSTA DELLA BIBBIA, Gribaudi, Milano, 1997; C. MIGLIETTA, L’EVANGELO DELLA FAMIGLIA. Matrimonio cristiano e situazioni di fragilità dopo l’“Amoris laetitia” di Papa Francesco, Gribaudi, Milano, 2016 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bidi="zxx"/>
          </w:rPr>
          <w:t>migliettacarlo@gmail.com</w:t>
        </w:r>
      </w:hyperlink>
      <w:r>
        <w:rPr>
          <w:b/>
          <w:sz w:val="22"/>
          <w:szCs w:val="22"/>
          <w:lang w:bidi="zxx"/>
        </w:rPr>
        <w:t xml:space="preserve">                                         Sito Internet: www.buonabibbiaatutt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caps/>
      <w:sz w:val="6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aps/>
      <w:sz w:val="4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aps/>
      <w:sz w:val="28"/>
      <w:szCs w:val="20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4:00Z</dcterms:created>
  <dc:creator>Carlo Miglietta</dc:creator>
  <dc:description/>
  <cp:keywords/>
  <dc:language>en-US</dc:language>
  <cp:lastModifiedBy>Carlo Miglietta</cp:lastModifiedBy>
  <dcterms:modified xsi:type="dcterms:W3CDTF">2017-12-23T18:58:00Z</dcterms:modified>
  <cp:revision>27</cp:revision>
  <dc:subject/>
  <dc:title/>
</cp:coreProperties>
</file>