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CARLO MIGLIETTA</w:t>
      </w:r>
    </w:p>
    <w:p>
      <w:pPr>
        <w:pStyle w:val="Normal"/>
        <w:spacing w:lineRule="atLeast" w:line="240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Heading1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tLeast" w:line="240"/>
        <w:jc w:val="center"/>
        <w:rPr/>
      </w:pPr>
      <w:r>
        <w:rPr>
          <w:rFonts w:eastAsia="Arial"/>
        </w:rPr>
        <w:t xml:space="preserve"> </w:t>
      </w:r>
      <w:r>
        <w:rPr>
          <w:sz w:val="48"/>
          <w:szCs w:val="48"/>
        </w:rPr>
        <w:t>L'anziano secondo la bibbi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2"/>
        <w:spacing w:lineRule="atLeast" w:line="240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LA VISIONE BIBLICA DELLA VECCHIAIA</w:t>
      </w:r>
    </w:p>
    <w:p>
      <w:pPr>
        <w:pStyle w:val="Heading3"/>
        <w:rPr/>
      </w:pPr>
      <w:r>
        <w:rPr/>
        <w:t>La vecchiaia come simbolo di eternità</w:t>
      </w:r>
    </w:p>
    <w:p>
      <w:pPr>
        <w:pStyle w:val="Rientronormale"/>
        <w:ind w:left="0" w:hanging="0"/>
        <w:rPr/>
      </w:pPr>
      <w:r>
        <w:rPr/>
        <w:tab/>
        <w:t xml:space="preserve">Dn 7,9; Ap 4,4.10; 5,5-14: 7,11-13; 14,3; 19,4; 1 Cr 24,7-19 </w:t>
      </w:r>
    </w:p>
    <w:p>
      <w:pPr>
        <w:pStyle w:val="Heading3"/>
        <w:rPr/>
      </w:pPr>
      <w:r>
        <w:rPr/>
        <w:t>La vecchiaia vista con realismo</w:t>
      </w:r>
    </w:p>
    <w:p>
      <w:pPr>
        <w:pStyle w:val="Rientronormale"/>
        <w:ind w:left="0" w:hanging="0"/>
        <w:rPr/>
      </w:pPr>
      <w:r>
        <w:rPr/>
        <w:tab/>
        <w:t xml:space="preserve"> </w:t>
      </w:r>
      <w:r>
        <w:rPr>
          <w:b/>
        </w:rPr>
        <w:t>Spesso la vecchiaia è corona del giusto</w:t>
      </w:r>
      <w:r>
        <w:rPr/>
        <w:t xml:space="preserve"> (Pr 10,27; 17,6; Sl 92,15; Gen 25,8; 15,15; Sir 44,14-15; Tb 14,2). La stessa morte può essere un momento sereno, vissuto nella dignità e nella benedizione riconoscente (Gen 49; 2 Mac 6,23-28). Ma </w:t>
      </w:r>
      <w:r>
        <w:rPr>
          <w:b/>
        </w:rPr>
        <w:t>spesso la vecchiaia è vista come tempo di decadimento e di malattia</w:t>
      </w:r>
      <w:r>
        <w:rPr/>
        <w:t xml:space="preserve"> (Qo 12; 2</w:t>
      </w:r>
      <w:r>
        <w:rPr>
          <w:b/>
        </w:rPr>
        <w:t xml:space="preserve"> </w:t>
      </w:r>
      <w:r>
        <w:rPr/>
        <w:t>Sam 19,36), e la morte è attesa come una liberazione (Sir 41,1-2). Ma anche nel momento del degrado psico-fisico, il credente si affida a Dio (Sl 71,5.9.18).</w:t>
      </w:r>
    </w:p>
    <w:p>
      <w:pPr>
        <w:pStyle w:val="Heading2"/>
        <w:spacing w:lineRule="atLeast" w:line="240"/>
        <w:rPr>
          <w:sz w:val="40"/>
          <w:szCs w:val="40"/>
        </w:rPr>
      </w:pPr>
      <w:r>
        <w:rPr>
          <w:i/>
          <w:sz w:val="40"/>
          <w:szCs w:val="40"/>
          <w:u w:val="single"/>
        </w:rPr>
        <w:t>ANZIANO E SOCIETA'</w:t>
      </w:r>
    </w:p>
    <w:p>
      <w:pPr>
        <w:pStyle w:val="Heading3"/>
        <w:rPr/>
      </w:pPr>
      <w:r>
        <w:rPr/>
        <w:t>Funzione dell'anziano nella società biblica</w:t>
      </w:r>
    </w:p>
    <w:p>
      <w:pPr>
        <w:pStyle w:val="Normal"/>
        <w:rPr/>
      </w:pPr>
      <w:r>
        <w:rPr/>
        <w:tab/>
        <w:t xml:space="preserve">Nel popolo ebraico, come in tutte le civiltà agricolo-pastorali, </w:t>
      </w:r>
      <w:r>
        <w:rPr>
          <w:b/>
        </w:rPr>
        <w:t>l'anziano è al centro della vita sociale</w:t>
      </w:r>
      <w:r>
        <w:rPr/>
        <w:t>, perchè è lui che possiede cultura e saggezza di vita. Nella Bibbia, esiste una vera e propria "gerontocrazia": gli "Anziani d'Israele" sono a capo delle comunità sin dal tempo dell'uscita dall'Egitto (Es 12,21-28; 3,16-18;4,29; 19,7; Nm 11,16-17; Es 24,1; Ger 29,1; Ger 26,17; Ez 8,1). Tra il 3° e il 2° secolo a.C. si forma il gruppo dei "Settanta Anziani del Sinedrio" (una sorta di "Senato", assemblea di vecchi: Mc 8,31; Mt 21,23; 26,3.47; 27,1). Nelle prime comunità cristiane, sull'esempio della sinagoga giudaica, nasce il "collegio dei Presbiteri", "i più vecchi", da cui l'italiano "prete"</w:t>
      </w:r>
      <w:r>
        <w:rPr>
          <w:i/>
        </w:rPr>
        <w:t xml:space="preserve"> </w:t>
      </w:r>
      <w:r>
        <w:rPr/>
        <w:t>(At 14,23; cfr. At 11,30; 15,2.4.6; 16,4; 20,17; 21,18; 1 Tm 4,14; 5,17-19; Tt 1,5).</w:t>
      </w:r>
    </w:p>
    <w:p>
      <w:pPr>
        <w:pStyle w:val="Heading3"/>
        <w:rPr/>
      </w:pPr>
      <w:r>
        <w:rPr/>
        <w:t>Ascoltare gli anziani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 xml:space="preserve">Nella Bibbia, comunque, </w:t>
      </w:r>
      <w:r>
        <w:rPr>
          <w:b/>
        </w:rPr>
        <w:t>gli anziani sono sempre da ascoltare</w:t>
      </w:r>
      <w:r>
        <w:rPr/>
        <w:t xml:space="preserve"> (Sir 25,4-6; 8,9;Dt 21,18-21; Pr 1,8; 4,1; 6,8; Ef 6,1; Col 3,20).</w:t>
      </w:r>
    </w:p>
    <w:p>
      <w:pPr>
        <w:pStyle w:val="Heading3"/>
        <w:rPr/>
      </w:pPr>
      <w:r>
        <w:rPr/>
        <w:t>Onora il padre e la madre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 xml:space="preserve">I genitori non devono essere obbediti e rispettati solo perchè saggi: l'obbedienza e l'onore ai genitori sono in valore in sè. Dio li esige perchè da Lui emana ogni paternità (Mt 23,9; Sir 7,27-28). </w:t>
      </w:r>
      <w:r>
        <w:rPr>
          <w:b/>
        </w:rPr>
        <w:t>L'onore ai trasmettitori della vita è sancito da un comandamento</w:t>
      </w:r>
      <w:r>
        <w:rPr/>
        <w:t xml:space="preserve">, il primo di quelli verso il prossimo (Es 20,12; Dt 5,16; Ef 6,2-3; Lev 19,2.32; Sir 3,1-16). </w:t>
      </w:r>
    </w:p>
    <w:p>
      <w:pPr>
        <w:pStyle w:val="Heading3"/>
        <w:rPr/>
      </w:pPr>
      <w:r>
        <w:rPr/>
        <w:t>Il disprezzo dei vecchi</w:t>
      </w:r>
    </w:p>
    <w:p>
      <w:pPr>
        <w:pStyle w:val="Normal"/>
        <w:spacing w:lineRule="atLeast" w:line="240"/>
        <w:rPr/>
      </w:pPr>
      <w:r>
        <w:rPr/>
        <w:tab/>
        <w:t xml:space="preserve">Guai a chi disprezza i genitori (Pr 30,17; Sir 8,6; Ez 22,7-12; Pr 15,20; 23,22; Sap 2,10; Es 21,17; Pr 20,20). </w:t>
      </w:r>
      <w:r>
        <w:rPr>
          <w:b/>
        </w:rPr>
        <w:t>Il disprezzo degli anziani è visto dai profeti come segno dello sfascio del paese</w:t>
      </w:r>
      <w:r>
        <w:rPr/>
        <w:t xml:space="preserve">   (Lam 4,16; Bar 4,15; 2 Cron 36,17; Dt 28,50; Lam 5,12; Is 3,1-5; 2 Tm 3,2-3).                                                                                                 </w:t>
      </w:r>
    </w:p>
    <w:p>
      <w:pPr>
        <w:pStyle w:val="Heading3"/>
        <w:rPr/>
      </w:pPr>
      <w:r>
        <w:rPr/>
        <w:t>La pietà verso i genitori e gli anzian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</w:r>
      <w:r>
        <w:rPr/>
        <w:t xml:space="preserve">La Bibbia ribadisce l'assoluta </w:t>
      </w:r>
      <w:r>
        <w:rPr>
          <w:b/>
        </w:rPr>
        <w:t>priorità della pietà verso i genitori</w:t>
      </w:r>
      <w:r>
        <w:rPr/>
        <w:t xml:space="preserve"> (Dt 27,16; Lev 20,9; Pr 19,26; Pr 28,24). Anche Gesù, che più volte nella sua predicazione richiama il comandamento verso i genitori (Mt 15,4; 19,19; Mt 15,3-8; Mc 7,6-13). Certo, il Regno ha preminenza anche sugli affetti parentali (Mt 10,35.37; Lc 9,59-62): ma Paolo ci esorta ad "imparare prima a praticare la pietà verso quelli della propria famiglia" (1 Tm 5,4; cfr 5,1; Lc 25,27; Mt 25,31-46; Gv 13,15; Mc 9,35). </w:t>
      </w:r>
    </w:p>
    <w:p>
      <w:pPr>
        <w:pStyle w:val="Heading3"/>
        <w:rPr/>
      </w:pPr>
      <w:r>
        <w:rPr/>
        <w:t>Anziani integrati nel tessuto comunitari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ella Bibbia gli </w:t>
      </w:r>
      <w:r>
        <w:rPr>
          <w:b/>
        </w:rPr>
        <w:t>anziani</w:t>
      </w:r>
      <w:r>
        <w:rPr/>
        <w:t xml:space="preserve"> sono </w:t>
      </w:r>
      <w:r>
        <w:rPr>
          <w:b/>
        </w:rPr>
        <w:t>coinvolti nella pienezza della vita comunitaria</w:t>
      </w:r>
      <w:r>
        <w:rPr/>
        <w:t>, della catechesi, della liturgia, dell'impegno pastorale  (Gv 3,8;), non secondo la logica di produttività di questo mondo, ma secondo la sapienza di Dio (1 Cor 1,27-28).</w:t>
      </w:r>
    </w:p>
    <w:p>
      <w:pPr>
        <w:pStyle w:val="Heading2"/>
        <w:spacing w:lineRule="atLeast" w:line="240"/>
        <w:rPr>
          <w:sz w:val="40"/>
          <w:szCs w:val="40"/>
        </w:rPr>
      </w:pPr>
      <w:r>
        <w:rPr>
          <w:i/>
          <w:sz w:val="40"/>
          <w:szCs w:val="40"/>
          <w:u w:val="single"/>
        </w:rPr>
        <w:t>SPIRITUALITA' DELL'ANZIANO</w:t>
      </w:r>
    </w:p>
    <w:p>
      <w:pPr>
        <w:pStyle w:val="Rientronormale"/>
        <w:ind w:left="0" w:hanging="0"/>
        <w:rPr/>
      </w:pPr>
      <w:r>
        <w:rPr/>
        <w:tab/>
        <w:t xml:space="preserve">Ma </w:t>
      </w:r>
      <w:r>
        <w:rPr>
          <w:b/>
        </w:rPr>
        <w:t>il più grande messaggio che la Scrittura rivolge all'anziano è proprio l'annuncio della lieta novella del Regno</w:t>
      </w:r>
      <w:r>
        <w:rPr/>
        <w:t xml:space="preserve">: Cristo morto e risorto libera ogni uomo dal male, dal peccato e dalla morte  (At 2,14- 3,26)!  Dobbiamo invece riprendere con forza quei temi di spiritualità e di fede più vicini alla condizione dell'anziano: il senso della malattia e della sofferenza, l'Unzione dei malati, la morte e la resurrezione. </w:t>
      </w:r>
    </w:p>
    <w:p>
      <w:pPr>
        <w:pStyle w:val="Heading3"/>
        <w:rPr/>
      </w:pPr>
      <w:r>
        <w:rPr/>
        <w:t>La vecchiaia in sè non è sapienza</w:t>
      </w:r>
    </w:p>
    <w:p>
      <w:pPr>
        <w:pStyle w:val="Rientronormale"/>
        <w:ind w:left="0" w:hanging="0"/>
        <w:rPr/>
      </w:pPr>
      <w:r>
        <w:rPr>
          <w:b/>
        </w:rPr>
        <w:tab/>
      </w:r>
      <w:r>
        <w:rPr/>
        <w:t xml:space="preserve">La Bibbia ammonisce: "Vecchiaia veneranda non è longevità, ma </w:t>
      </w:r>
      <w:r>
        <w:rPr>
          <w:b/>
        </w:rPr>
        <w:t>la canizie per gli uomini sta nella sapienza</w:t>
      </w:r>
      <w:r>
        <w:rPr/>
        <w:t>" (Sap 4,8-9; Pr 16,31; Gb 32,6-9; Qo 4,13; Sl 119,100; Sap 4,16). Anzi, l'anziano che pecca fa colpa più grave (Ez 8,11; Dn 13; Sir 25,4; Mt 26,3.47; 27,1.20.41; 28,12; At 6,12; 4,5; 5,21; 24,1; Dn 13,5.52). Una vecchiaia e una morte santa si preparano con tutta una vita di maturazione e di crescita nella fede (Pr 22,6; Sir 25,3).</w:t>
      </w:r>
    </w:p>
    <w:p>
      <w:pPr>
        <w:pStyle w:val="Heading3"/>
        <w:rPr/>
      </w:pPr>
      <w:r>
        <w:rPr/>
        <w:t>Rinascere nell'acqua e nello Spirito</w:t>
      </w:r>
    </w:p>
    <w:p>
      <w:pPr>
        <w:pStyle w:val="Normal"/>
        <w:rPr/>
      </w:pPr>
      <w:r>
        <w:rPr/>
        <w:tab/>
        <w:t xml:space="preserve">L'uomo quindi a qualunque età è chiamato da Dio a convertirsi perchè il Regno di Dio è vicino (Mt 4,17; 5,1-11. 48). Perciò anche gli anziani di anni possono e devono liberarsi dall'"uomo vecchio con la condotta di prima..., e rivestire l'uomo nuovo" (Ef 4,22-24; cfr Col 3,9-10; 1 Cor 5,7; 2 Cor 5,17). Ad ogni età bisogna farsi come bambini, per entrare nel Regno dei cieli (Lc 18,17). Gesù rivela il </w:t>
      </w:r>
      <w:r>
        <w:rPr>
          <w:b/>
        </w:rPr>
        <w:t>segreto della vera eterna giovinezza</w:t>
      </w:r>
      <w:r>
        <w:rPr/>
        <w:t xml:space="preserve">: rinascere "da acqua e da Spirito" (Gv 3,4-6).  </w:t>
      </w:r>
    </w:p>
    <w:p>
      <w:pPr>
        <w:pStyle w:val="Heading3"/>
        <w:rPr/>
      </w:pPr>
      <w:r>
        <w:rPr/>
        <w:t>LA VECCHIAIA TEMPO DI GRAZI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La vecchiaia è tempo in cui Dio può operare prodigi inattesi per il credente (Gen 18,11-14; Lc 1,18). Paolo sottolinea che è la fede che può rendere </w:t>
      </w:r>
      <w:r>
        <w:rPr>
          <w:b/>
        </w:rPr>
        <w:t>la vecchiaia un tempo di fecondità</w:t>
      </w:r>
      <w:r>
        <w:rPr/>
        <w:t xml:space="preserve"> (Rm 4,1-25), accogliendo la potenza di Dio e diventando segno della nuova creazione che Cristo opera nell'"uomo vecchio" (Col 3,9-10). </w:t>
      </w:r>
      <w:r>
        <w:rPr>
          <w:b/>
        </w:rPr>
        <w:t>Ma la vecchiaia è anche segno della logica fondamentale della vita cristiana, quella della croce</w:t>
      </w:r>
      <w:r>
        <w:rPr/>
        <w:t xml:space="preserve"> (Mt 16,24; Lc 9,46-48; Gv 3,30; 12,24.25). In questo senso è anche da comprendere lo strano messaggio della Genesi che ci dice che Dio abbreviò, dopo il diluvio, la vita dell'uomo (Gen 6,3; cfr 5). Di fronte alla pretesa dell'uomo di autosufficienza, di divinizzarsi da solo (Gen 6,4; 11...), Dio pone la vecchiaia, con il suo decadimento, come segno di una salvezza che giunge solo per la grazia di Dio (Rm 4,1-25; Ap 21,4-6; 2 Cor 4,16)...  </w:t>
      </w:r>
    </w:p>
    <w:p>
      <w:pPr>
        <w:pStyle w:val="Heading3"/>
        <w:rPr/>
      </w:pPr>
      <w:r>
        <w:rPr/>
        <w:t>L 'anziano EDUCATORE</w:t>
      </w:r>
    </w:p>
    <w:p>
      <w:pPr>
        <w:pStyle w:val="Normal"/>
        <w:rPr/>
      </w:pPr>
      <w:r>
        <w:rPr>
          <w:b/>
        </w:rPr>
        <w:tab/>
      </w:r>
      <w:r>
        <w:rPr/>
        <w:t xml:space="preserve">Quando </w:t>
      </w:r>
      <w:r>
        <w:rPr>
          <w:b/>
        </w:rPr>
        <w:t>l'anziano</w:t>
      </w:r>
      <w:r>
        <w:rPr/>
        <w:t xml:space="preserve"> si converte accogliendo il Regno di Dio può diventare davvero, in comunità, modello di virtù ed </w:t>
      </w:r>
      <w:r>
        <w:rPr>
          <w:b/>
        </w:rPr>
        <w:t>educatore delle giovani generazioni</w:t>
      </w:r>
      <w:r>
        <w:rPr/>
        <w:t xml:space="preserve"> (Tt 2,2-5). Nel Siracide c'era l'invito a intervenire con delicatezza nei riguardi dei giovani, senza interferire nelle cose che a loro piacciono (Sir 32,3); anzi, talora l'anziano dovrà saper tacere (Sir 42,8). Nella dolcezza i genitori alleveranno i figli nella vita cristiana (Ef 6,4; Tb 14,8). </w:t>
      </w:r>
    </w:p>
    <w:p>
      <w:pPr>
        <w:pStyle w:val="Heading3"/>
        <w:rPr/>
      </w:pPr>
      <w:r>
        <w:rPr/>
        <w:t>L'ANZIANO MODELLO DI VIRTU'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Guai ad una falsa fedeltà alla tradizione, che non sia pronta ad accogliere la novità del Regno</w:t>
      </w:r>
      <w:r>
        <w:rPr/>
        <w:t xml:space="preserve"> (Es 4,21; 7,3; Sl 4,3; 17,10; 81,13; 95,8; Ger 7,24; 9,13; Ez 2,4;3,7; 11,19; 36,26; Is 63,17; Zc 7,12; Mc 3,5; 10,5; 6,52; Lc 24,25)! Fondati quindi nella fede, nella speranza e nella carità, gli anziani daranno </w:t>
      </w:r>
      <w:r>
        <w:rPr>
          <w:b/>
        </w:rPr>
        <w:t>un senso anche alle loro sofferenze</w:t>
      </w:r>
      <w:r>
        <w:rPr/>
        <w:t xml:space="preserve">, completando, in senso escatologico, "ciò che manca ai patimenti di Cristo" (Col 1,24). </w:t>
      </w:r>
      <w:r>
        <w:rPr>
          <w:b/>
        </w:rPr>
        <w:t>E veglieranno nell'attesa del Signore</w:t>
      </w:r>
      <w:r>
        <w:rPr/>
        <w:t xml:space="preserve"> (Mt 24,42; 25,13; Lc 12,35-36). La morte non farà più loro terrore: ma con lo Spirito e la sposa diranno: "Vieni!" (Ap 22,17) a Gesù, lo Sposo, che dice: "Sì,verrò presto" (Ap 22,20), e che "tergerà ogni lacrima dai loro occhi" (Ap 21,4; cfr Zac 8,4-5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BIBLIOGRAFIA</w:t>
      </w:r>
    </w:p>
    <w:p>
      <w:pPr>
        <w:pStyle w:val="Normal"/>
        <w:spacing w:lineRule="atLeast" w:line="240"/>
        <w:rPr>
          <w:b/>
          <w:b/>
          <w:i/>
          <w:i/>
          <w:sz w:val="20"/>
        </w:rPr>
      </w:pPr>
      <w:r>
        <w:rPr>
          <w:b/>
          <w:caps/>
          <w:sz w:val="20"/>
        </w:rPr>
        <w:t xml:space="preserve">C. Miglietta, L'Evangelo del Matrimonio. </w:t>
      </w:r>
      <w:r>
        <w:rPr>
          <w:b/>
          <w:sz w:val="20"/>
        </w:rPr>
        <w:t>Le radici bibliche della spiritualità matrimoniale, Gribaudi, Milano, 1994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C. MIGLIETTA, LA FAMIGLIA SECONDO LA BIBBIA. I fondamenti biblici della vita familiare, Gribaudi, Milano,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 MIGLIETTA, PERCHE’ IL DOLORE? LA RISPOSTA DELLA BIBBIA, Gribaudi, Milano, 1997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C. MIGLIETTA, EDIFICHERO’ LA MIA CHIESA. Perché (e come) essere Chiesa secondo la Bibbia, Gribaudi, Milano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bidi="zxx"/>
          </w:rPr>
          <w:t>migliettacarlo@gmail.com</w:t>
        </w:r>
      </w:hyperlink>
      <w:r>
        <w:rPr>
          <w:b/>
          <w:sz w:val="22"/>
          <w:szCs w:val="22"/>
          <w:lang w:bidi="zxx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aps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7:00Z</dcterms:created>
  <dc:creator>Carlo Miglietta</dc:creator>
  <dc:description/>
  <cp:keywords/>
  <dc:language>en-US</dc:language>
  <cp:lastModifiedBy>Carlo Miglietta</cp:lastModifiedBy>
  <dcterms:modified xsi:type="dcterms:W3CDTF">2015-09-19T11:19:00Z</dcterms:modified>
  <cp:revision>9</cp:revision>
  <dc:subject/>
  <dc:title>CARLO MIGLIETTA</dc:title>
</cp:coreProperties>
</file>