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CARLO MIGLIETT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LA MISSIONE DEGLI ANZIAN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LA VECCHIAIA, TEMA NUOVO PER LA CHIES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I dati: </w:t>
      </w:r>
      <w:r>
        <w:rPr>
          <w:rFonts w:cs="Times New Roman" w:ascii="Times New Roman" w:hAnsi="Times New Roman"/>
          <w:sz w:val="20"/>
          <w:szCs w:val="20"/>
        </w:rPr>
        <w:t>Il tema della missione dell’anziano all’interno della vocazione cristiana è uno dei temi nuovi per l’insegnamento della Chiesa e per la spiritualità dei cristiani. Questo innanzitutto perché il fenomeno dell’invecchiamento della popolazione è un evento abbastanza recente. N</w:t>
      </w:r>
      <w:r>
        <w:rPr>
          <w:rFonts w:cs="Times New Roman" w:ascii="Times New Roman" w:hAnsi="Times New Roman"/>
          <w:sz w:val="20"/>
          <w:szCs w:val="20"/>
        </w:rPr>
        <w:t>el 1862, appena realizzatasi l’unità dell’Italia, la speranza di vita media alla nascita era di 29 anni. Nel</w:t>
      </w:r>
      <w:r>
        <w:rPr>
          <w:rFonts w:cs="Times New Roman" w:ascii="Times New Roman" w:hAnsi="Times New Roman"/>
          <w:sz w:val="20"/>
          <w:szCs w:val="20"/>
        </w:rPr>
        <w:t xml:space="preserve"> 2017, la speranza di vita alla nascita ha raggiunto 80,6 anni per gli uomini e 84,9 per le donn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Nella Bibbia: </w:t>
      </w:r>
      <w:r>
        <w:rPr>
          <w:rFonts w:cs="Times New Roman" w:ascii="Times New Roman" w:hAnsi="Times New Roman"/>
          <w:sz w:val="20"/>
          <w:szCs w:val="20"/>
        </w:rPr>
        <w:t xml:space="preserve">Nella Bibbia, l’anziano è definito </w:t>
      </w:r>
      <w:r>
        <w:rPr>
          <w:rFonts w:cs="Times New Roman" w:ascii="Times New Roman" w:hAnsi="Times New Roman"/>
          <w:i/>
          <w:sz w:val="20"/>
          <w:szCs w:val="20"/>
        </w:rPr>
        <w:t>zaqen</w:t>
      </w:r>
      <w:r>
        <w:rPr>
          <w:rFonts w:cs="Times New Roman" w:ascii="Times New Roman" w:hAnsi="Times New Roman"/>
          <w:sz w:val="20"/>
          <w:szCs w:val="20"/>
        </w:rPr>
        <w:t xml:space="preserve">, da </w:t>
      </w:r>
      <w:r>
        <w:rPr>
          <w:rFonts w:cs="Times New Roman" w:ascii="Times New Roman" w:hAnsi="Times New Roman"/>
          <w:i/>
          <w:sz w:val="20"/>
          <w:szCs w:val="20"/>
        </w:rPr>
        <w:t>zaqan</w:t>
      </w:r>
      <w:r>
        <w:rPr>
          <w:rFonts w:cs="Times New Roman" w:ascii="Times New Roman" w:hAnsi="Times New Roman"/>
          <w:sz w:val="20"/>
          <w:szCs w:val="20"/>
        </w:rPr>
        <w:t xml:space="preserve">, barba: la vecchiaia e all’età in cui non ci si radeva più e ci si lasciava crescere la barba. Un altro termine indica l’anziano è </w:t>
      </w:r>
      <w:r>
        <w:rPr>
          <w:rFonts w:cs="Times New Roman" w:ascii="Times New Roman" w:hAnsi="Times New Roman"/>
          <w:i/>
          <w:sz w:val="20"/>
          <w:szCs w:val="20"/>
        </w:rPr>
        <w:t>shab</w:t>
      </w:r>
      <w:r>
        <w:rPr>
          <w:rFonts w:cs="Times New Roman" w:ascii="Times New Roman" w:hAnsi="Times New Roman"/>
          <w:sz w:val="20"/>
          <w:szCs w:val="20"/>
        </w:rPr>
        <w:t>, il canuto, colui che ha i capelli bianchi. Era considerato anziano chi superava i cinquant’anni (Nm 8,25): “Gli anni della nostra vita sono settanta, ottanta per i più robusti” (Sl 90,10; cfr 1 Re 1,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GESU’ NON HA AVUTO IL DONO DELLA VECCHIA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n’altra difficoltà che la Chiesa affronta per elaborare una spiritualità dell’anziano è che Gesù, nostro Signore e Maestro, non ha avuto il dono di invecchiare.  Non sappiamo come Gesù avrebbe risposte alle tante problematiche che la vecchiaia pone all’uom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UE TIPI DI VECCHIAIA</w:t>
      </w:r>
    </w:p>
    <w:p>
      <w:pPr>
        <w:pStyle w:val="Heading4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a “Beatitudine della vecchiaia”: </w:t>
      </w:r>
      <w:r>
        <w:rPr>
          <w:rFonts w:cs="Times New Roman" w:ascii="Times New Roman" w:hAnsi="Times New Roman"/>
          <w:b w:val="false"/>
          <w:sz w:val="20"/>
          <w:szCs w:val="20"/>
        </w:rPr>
        <w:t>La Bibbia ci presenta esempi di vecchiaia serena e in forze: “I giusti nella vecchiaia daranno ancora frutti, saranno vegeti e rigogliosi” (Sl 92,15); come Abramo e gli altri patriarchi amici di Dio, il giusto muore “sazio di giorni” (Gen 25,8), dopo una vecchiaia felice e florida, cosciente che la sua vita è stata piena. La vecchiaia è “espressione della benedizione divina” (Giovanni Paolo II).</w:t>
      </w:r>
    </w:p>
    <w:p>
      <w:pPr>
        <w:pStyle w:val="Heading4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La vecchiaia come tempo di decadimento e di malattia: </w:t>
      </w:r>
      <w:r>
        <w:rPr>
          <w:rFonts w:cs="Times New Roman" w:ascii="Times New Roman" w:hAnsi="Times New Roman"/>
          <w:b w:val="false"/>
          <w:sz w:val="20"/>
          <w:szCs w:val="20"/>
        </w:rPr>
        <w:t>Ma spesso la vecchiaia è tempo di decadimento, di malattia, di sofferenza e ovviamente anche di morte. E allora diventa veramente difficile accettarla, e spesso si cerca di esorcizzarla o di rimuoverne il pensiero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i/>
          <w:sz w:val="20"/>
          <w:szCs w:val="20"/>
        </w:rPr>
        <w:t xml:space="preserve">La rimozione dell’invecchiamento: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Isaia condanna quelli che rimuovono la vecchiaia e la morte come falsi e menzogneri (Is 28,15). </w:t>
      </w:r>
      <w:r>
        <w:rPr>
          <w:rFonts w:cs="Times New Roman" w:ascii="Times New Roman" w:hAnsi="Times New Roman"/>
          <w:b w:val="false"/>
          <w:i/>
          <w:sz w:val="20"/>
          <w:szCs w:val="20"/>
        </w:rPr>
        <w:t xml:space="preserve">Il trauma del pensionamento: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L’andare in pensione costituisce spesso la perdita repentina e drastica anche del proprio status sociale. </w:t>
      </w:r>
      <w:r>
        <w:rPr>
          <w:rFonts w:cs="Times New Roman" w:ascii="Times New Roman" w:hAnsi="Times New Roman"/>
          <w:b w:val="false"/>
          <w:i/>
          <w:sz w:val="20"/>
          <w:szCs w:val="20"/>
        </w:rPr>
        <w:t xml:space="preserve">L’emarginazione informatica: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“Sembra che giovani e vecchi si vergognino ad ammettere che la diversissima competenza nell’uso del computer tende a riprodurre una diseguaglianza di tipo del tutto inedito creando uno sciagurato  abisso tra le generazioni” (D. Oitana). </w:t>
      </w:r>
      <w:r>
        <w:rPr>
          <w:rFonts w:cs="Times New Roman" w:ascii="Times New Roman" w:hAnsi="Times New Roman"/>
          <w:b w:val="false"/>
          <w:i/>
          <w:sz w:val="20"/>
          <w:szCs w:val="20"/>
        </w:rPr>
        <w:t xml:space="preserve">Le paure della vecchiaia: </w:t>
      </w:r>
      <w:r>
        <w:rPr>
          <w:rFonts w:cs="Times New Roman" w:ascii="Times New Roman" w:hAnsi="Times New Roman"/>
          <w:b w:val="false"/>
          <w:sz w:val="20"/>
          <w:szCs w:val="20"/>
        </w:rPr>
        <w:t>malattia: invalidità, perdita autosufficienza, timore del dolore fisico; solitudine; m</w:t>
      </w:r>
      <w:r>
        <w:rPr>
          <w:rFonts w:cs="Times New Roman" w:ascii="Times New Roman" w:hAnsi="Times New Roman"/>
          <w:b w:val="false"/>
          <w:sz w:val="20"/>
          <w:szCs w:val="20"/>
          <w:lang w:eastAsia="it-IT"/>
        </w:rPr>
        <w:t>orte nostra e delle persone care; d</w:t>
      </w:r>
      <w:r>
        <w:rPr>
          <w:rFonts w:cs="Times New Roman" w:ascii="Times New Roman" w:hAnsi="Times New Roman"/>
          <w:b w:val="false"/>
          <w:sz w:val="20"/>
          <w:szCs w:val="20"/>
        </w:rPr>
        <w:t>epressione:</w:t>
      </w:r>
      <w:r>
        <w:rPr>
          <w:rFonts w:cs="Times New Roman" w:ascii="Times New Roman" w:hAnsi="Times New Roman"/>
          <w:b w:val="false"/>
          <w:sz w:val="20"/>
          <w:szCs w:val="20"/>
          <w:lang w:eastAsia="it-IT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l’età anziana è quelle che ha maggior incidenza di suicidi rispetto a tutte le altre stagioni della vita. </w:t>
      </w:r>
      <w:r>
        <w:rPr>
          <w:rFonts w:cs="Times New Roman" w:ascii="Times New Roman" w:hAnsi="Times New Roman"/>
          <w:b w:val="false"/>
          <w:i/>
          <w:sz w:val="20"/>
          <w:szCs w:val="20"/>
        </w:rPr>
        <w:t xml:space="preserve">Gli anziani “scartati”. </w:t>
      </w:r>
      <w:r>
        <w:rPr>
          <w:rFonts w:eastAsia="Calibri" w:cs="Times New Roman" w:ascii="Times New Roman" w:hAnsi="Times New Roman"/>
          <w:b w:val="false"/>
          <w:i/>
          <w:iCs/>
          <w:sz w:val="20"/>
          <w:szCs w:val="20"/>
        </w:rPr>
        <w:t xml:space="preserve">L’anziano accalappiato dal consumismo. </w:t>
      </w:r>
      <w:r>
        <w:rPr>
          <w:rFonts w:cs="Times New Roman" w:ascii="Times New Roman" w:hAnsi="Times New Roman"/>
          <w:b w:val="false"/>
          <w:i/>
          <w:iCs/>
          <w:sz w:val="20"/>
          <w:szCs w:val="20"/>
        </w:rPr>
        <w:t xml:space="preserve">La visione biblica: </w:t>
      </w:r>
      <w:r>
        <w:rPr>
          <w:rFonts w:cs="Times New Roman" w:ascii="Times New Roman" w:hAnsi="Times New Roman"/>
          <w:b w:val="false"/>
          <w:sz w:val="20"/>
          <w:szCs w:val="20"/>
        </w:rPr>
        <w:t>La Bibbia richiama l’attenzione, talora con schietto realismo, sulla caducità della vita (</w:t>
      </w:r>
      <w:r>
        <w:rPr>
          <w:rFonts w:cs="Times New Roman" w:ascii="Times New Roman" w:hAnsi="Times New Roman"/>
          <w:b w:val="false"/>
          <w:iCs/>
          <w:sz w:val="20"/>
          <w:szCs w:val="20"/>
        </w:rPr>
        <w:t>Qo</w:t>
      </w:r>
      <w:r>
        <w:rPr>
          <w:rFonts w:cs="Times New Roman" w:ascii="Times New Roman" w:hAnsi="Times New Roman"/>
          <w:b w:val="false"/>
          <w:sz w:val="20"/>
          <w:szCs w:val="20"/>
        </w:rPr>
        <w:t> 1, 2; 11, 10; 12).  Ma anche nel momento del degrado psicofisico, il credente si affida con semplicità a Dio, che ha imparato in tutta la sua vita a riconoscere come colui che è sempre vicino nelle angosce (Sl  71,5.9.18; Is 46,3-4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  <w:t>L’ANZIANITA’ VOCAZIONE E MISSIONE</w:t>
      </w:r>
    </w:p>
    <w:p>
      <w:pPr>
        <w:pStyle w:val="Rientronormale"/>
        <w:ind w:left="0" w:hanging="0"/>
        <w:rPr>
          <w:sz w:val="20"/>
        </w:rPr>
      </w:pPr>
      <w:r>
        <w:rPr>
          <w:sz w:val="20"/>
        </w:rPr>
        <w:t>“</w:t>
      </w:r>
      <w:r>
        <w:rPr>
          <w:sz w:val="20"/>
        </w:rPr>
        <w:t>Anche </w:t>
      </w:r>
      <w:r>
        <w:rPr>
          <w:rStyle w:val="Emphasis"/>
          <w:sz w:val="20"/>
        </w:rPr>
        <w:t>l’anzianità contiene una grazia e una missione</w:t>
      </w:r>
      <w:r>
        <w:rPr>
          <w:sz w:val="20"/>
        </w:rPr>
        <w:t xml:space="preserve">, una vera </w:t>
      </w:r>
      <w:r>
        <w:rPr>
          <w:rStyle w:val="Emphasis"/>
          <w:sz w:val="20"/>
        </w:rPr>
        <w:t>vocazione</w:t>
      </w:r>
      <w:r>
        <w:rPr>
          <w:sz w:val="20"/>
        </w:rPr>
        <w:t xml:space="preserve"> del Signore” (Papa Francesco). </w:t>
      </w:r>
    </w:p>
    <w:p>
      <w:pPr>
        <w:pStyle w:val="NormaleWeb"/>
        <w:shd w:fill="FFFFFF" w:val="clear"/>
        <w:spacing w:before="0" w:after="0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ESEMPI BIBLICI DI VOCAZIONI DI ANZIANI</w:t>
      </w:r>
    </w:p>
    <w:p>
      <w:pPr>
        <w:pStyle w:val="NormaleWeb"/>
        <w:shd w:fill="FFFFFF" w:val="clear"/>
        <w:spacing w:before="0" w:after="0"/>
        <w:jc w:val="both"/>
        <w:rPr/>
      </w:pPr>
      <w:r>
        <w:rPr>
          <w:b/>
          <w:sz w:val="20"/>
          <w:szCs w:val="20"/>
        </w:rPr>
        <w:t xml:space="preserve">Abramo e Sara: </w:t>
      </w:r>
      <w:r>
        <w:rPr>
          <w:sz w:val="20"/>
          <w:szCs w:val="20"/>
        </w:rPr>
        <w:t xml:space="preserve">Abramo aveva settantacinque anni quando Dio lo chiama da Carran (Gen 12,1-4). Abramo è esempio di una fede totale in Dio (Rm 4,1.9.16-17). All’età di novantanove anni” (Gen 17,1), ricevette da Dio la promessa di una discendenza. Non dubitò, ma “ebbe fede sperando contro ogni speranza e così divenne padre di molti popoli” (Rm 4,18-25). Accanto ad Abramo c’è Sara, che scopre con stupore e meraviglia il prodigio che Dio opera in lei che, “a novant’anni” (Gen 17,17) diventa madre (Gen 21,1-7). </w:t>
      </w:r>
    </w:p>
    <w:p>
      <w:pPr>
        <w:pStyle w:val="NormaleWeb"/>
        <w:shd w:fill="FFFFFF" w:val="clear"/>
        <w:spacing w:before="0" w:after="0"/>
        <w:jc w:val="both"/>
        <w:rPr/>
      </w:pPr>
      <w:r>
        <w:rPr>
          <w:b/>
          <w:sz w:val="20"/>
          <w:szCs w:val="20"/>
        </w:rPr>
        <w:t xml:space="preserve">Giacobbe: </w:t>
      </w:r>
      <w:r>
        <w:rPr>
          <w:sz w:val="20"/>
          <w:szCs w:val="20"/>
          <w:shd w:fill="FFFFFF" w:val="clear"/>
        </w:rPr>
        <w:t>Giacobbe aveva centotrent’anni quando si rifugiò in Egitto con la sua famiglia (Gen 47,8-9.28).</w:t>
      </w:r>
      <w:r>
        <w:rPr>
          <w:rStyle w:val="FootnoteCharacters"/>
          <w:sz w:val="20"/>
          <w:szCs w:val="20"/>
          <w:shd w:fill="FFFFFF" w:val="clear"/>
        </w:rPr>
        <w:t xml:space="preserve"> </w:t>
      </w:r>
      <w:r>
        <w:rPr>
          <w:sz w:val="20"/>
          <w:szCs w:val="20"/>
          <w:shd w:fill="FFFFFF" w:val="clear"/>
        </w:rPr>
        <w:t xml:space="preserve"> </w:t>
      </w:r>
    </w:p>
    <w:p>
      <w:pPr>
        <w:pStyle w:val="NormaleWeb"/>
        <w:shd w:fill="FFFFFF" w:val="clear"/>
        <w:spacing w:before="0" w:after="0"/>
        <w:jc w:val="both"/>
        <w:rPr>
          <w:sz w:val="20"/>
          <w:szCs w:val="20"/>
        </w:rPr>
      </w:pPr>
      <w:r>
        <w:rPr>
          <w:b/>
          <w:sz w:val="20"/>
          <w:szCs w:val="20"/>
          <w:shd w:fill="FFFFFF" w:val="clear"/>
        </w:rPr>
        <w:t xml:space="preserve">Mosè: </w:t>
      </w:r>
      <w:r>
        <w:rPr>
          <w:sz w:val="20"/>
          <w:szCs w:val="20"/>
        </w:rPr>
        <w:t xml:space="preserve">“Mosè aveva ottant’anni e Aronne ottantatré, quando parlarono al faraone” (Es 7,7): Mosè è un anziano ottantenne quando Dio gli affida la missione di far uscire il popolo eletto dall’Egitto. </w:t>
      </w:r>
    </w:p>
    <w:p>
      <w:pPr>
        <w:pStyle w:val="NormaleWeb"/>
        <w:shd w:fill="FFFFFF" w:val="clear"/>
        <w:spacing w:before="0" w:after="0"/>
        <w:jc w:val="both"/>
        <w:rPr/>
      </w:pPr>
      <w:r>
        <w:rPr>
          <w:b/>
          <w:sz w:val="20"/>
          <w:szCs w:val="20"/>
        </w:rPr>
        <w:t xml:space="preserve">Barzillai: </w:t>
      </w:r>
      <w:r>
        <w:rPr>
          <w:sz w:val="20"/>
          <w:szCs w:val="20"/>
        </w:rPr>
        <w:t>Barzillai è un vero esempio di realismo, e di sapiente accettazione della sua condizione di anziano. Non se la sente più di vivere tutte le tensioni della vita politica nella reggia di Davide a Gerusalemme. E’ il tempo di prepararsi alla morte, di ricongiungersi con i suoi padri. Allora fa spazio al figlio Chimàm (2 Sam 19,32-40)..</w:t>
      </w:r>
    </w:p>
    <w:p>
      <w:pPr>
        <w:pStyle w:val="NormaleWeb"/>
        <w:shd w:fill="FFFFFF" w:val="clear"/>
        <w:spacing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Tobi e Anna: </w:t>
      </w:r>
      <w:r>
        <w:rPr>
          <w:sz w:val="20"/>
          <w:szCs w:val="20"/>
        </w:rPr>
        <w:t xml:space="preserve">Tobi “aveva 62 anni quando divenne cieco: dopo la sua guarigione visse nella felicità, praticò l’elemosina e continuò sempre a benedire Dio e a celebrare la sua grandezza” (Tb 14,2). Stupendo è il suo testamento, lasciato al figlio Tobia, in cui mostra tutta la sua capacità di educatore (Tb 4,3-21); come il discorso della moglie Anna, che insiste per relativizzare l’importanza del denaro (Tb 5,19-20)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Mattatia ed Eleazaro: </w:t>
      </w:r>
      <w:r>
        <w:rPr>
          <w:rFonts w:cs="Times New Roman" w:ascii="Times New Roman" w:hAnsi="Times New Roman"/>
          <w:sz w:val="20"/>
          <w:szCs w:val="20"/>
        </w:rPr>
        <w:t>Il grande messaggio che Mattatia, in punto di morte, dà ai figli è di ricordare come la grandezza dei Padri derivò solo dalla loro obbedienza a Dio (1 Mac 2,50.64). Così il novantenne saggio e amato scriba Eleazaro afferma con forza il primato di Dio preferendo il martirio che l’abiura (2 Mac 6,24-31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Elisabetta e Zaccaria: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“M</w:t>
      </w:r>
      <w:r>
        <w:rPr>
          <w:rFonts w:cs="Times New Roman" w:ascii="Times New Roman" w:hAnsi="Times New Roman"/>
          <w:sz w:val="20"/>
          <w:szCs w:val="20"/>
        </w:rPr>
        <w:t>irabile coppia di anziani, pervasa da profondo spirito di preghiera” (Giovanni Paolo II).</w:t>
      </w:r>
    </w:p>
    <w:p>
      <w:pPr>
        <w:pStyle w:val="NormaleWeb"/>
        <w:shd w:fill="FFFFFF" w:val="clear"/>
        <w:spacing w:before="0" w:after="0"/>
        <w:jc w:val="both"/>
        <w:rPr/>
      </w:pPr>
      <w:r>
        <w:rPr>
          <w:b/>
          <w:sz w:val="20"/>
          <w:szCs w:val="20"/>
        </w:rPr>
        <w:t xml:space="preserve">Simeone ed Anna: </w:t>
      </w:r>
      <w:r>
        <w:rPr>
          <w:sz w:val="20"/>
          <w:szCs w:val="20"/>
        </w:rPr>
        <w:t xml:space="preserve">Il Nuovo Testamento propone Simeone ed Anna come modello dell’anziano credente (Lc 2,25-40). Simeone è l’uomo dell’ascolto della Parola, accogliente, capace di tenerezza, abitato dallo Spirito Santo, profeta, esempio di attesa e di speranza, di preghiera riconoscente e benedicente. E’ il perfetto del </w:t>
      </w:r>
      <w:r>
        <w:rPr>
          <w:i/>
          <w:sz w:val="20"/>
          <w:szCs w:val="20"/>
        </w:rPr>
        <w:t>kalògheros</w:t>
      </w:r>
      <w:r>
        <w:rPr>
          <w:sz w:val="20"/>
          <w:szCs w:val="20"/>
        </w:rPr>
        <w:t xml:space="preserve">, il “Calogero” della tradizione orientale, cioè l’anziano </w:t>
      </w:r>
      <w:r>
        <w:rPr>
          <w:i/>
          <w:sz w:val="20"/>
          <w:szCs w:val="20"/>
        </w:rPr>
        <w:t>kalos</w:t>
      </w:r>
      <w:r>
        <w:rPr>
          <w:sz w:val="20"/>
          <w:szCs w:val="20"/>
        </w:rPr>
        <w:t>, bello, realizzato in pieno dalla vita di Fede e di discepolato obbediente. Anna è donna di preghiera e profetess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Nicodemo: </w:t>
      </w:r>
      <w:r>
        <w:rPr>
          <w:rFonts w:cs="Times New Roman" w:ascii="Times New Roman" w:hAnsi="Times New Roman"/>
          <w:sz w:val="20"/>
          <w:szCs w:val="20"/>
        </w:rPr>
        <w:t xml:space="preserve">Anziano è Nicodemo, stimato componente del Sinedri. A lui Gesù rivela di essere il Figlio di Dio, venuto a salvare il mondo. Nicodemo sarà colui che difenderà Gesù quando i sommi sacerdoti e i farisei cercheranno di arrestarlo. Ritroveremo Nicodemo al momento della sepoltura di Cristo, quando, portando una mistura di mirra e di aloe, vincerà la paura e si manifesterà come discepolo del Crocifisso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  <w:t>SE LA VECCHIAIA E’ IN FORZ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lcuni scelgono di continuare a lavorare fino a tarda età. Molti, andati in pensione, si applicano nel volontariato, o in vari servizi ecclesiali nel campo dell’evangelizzazione, della liturgia, della carità. I nonni hanno un ruolo crescente nell’educazione dei nipoti e nel sostenere l’economia familiare. Dice Papa Francesco: “Beate quelle famiglie cha hanno i nonni vicini! Il nonno è padre due volte e la nonna è madre due volte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  <w:t>MA ANCHE NEL TEMPO DEL DECADIMENTO, LA VECCHIAIA E’ MISSION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1. Testimoniare la Parola della Croce: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Vecchiaia segno della logica del perdere la vita: </w:t>
      </w:r>
      <w:r>
        <w:rPr>
          <w:rFonts w:cs="Times New Roman" w:ascii="Times New Roman" w:hAnsi="Times New Roman"/>
          <w:sz w:val="20"/>
          <w:szCs w:val="20"/>
          <w:lang w:eastAsia="it-IT"/>
        </w:rPr>
        <w:t>L</w:t>
      </w:r>
      <w:r>
        <w:rPr>
          <w:rFonts w:cs="Times New Roman" w:ascii="Times New Roman" w:hAnsi="Times New Roman"/>
          <w:sz w:val="20"/>
          <w:szCs w:val="20"/>
        </w:rPr>
        <w:t>a vecchiaia è segno della logica fondamentale della vita cristiana, quella del farsi piccoli, del perdere la propria vita, della via della croce (Mt 16,24; Lc 9,48; Gv 3,30; 12,24-25). Di fronte alla pretesa dell’uomo di autosufficienza, di divinizzarsi da solo (Gen 6,4; 11...), Dio pone la vecchiaia, con il suo decadimento, come segno di una salvezza che giunge solo per la grazia di Dio (Gen 6,3). “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oi predichiamo Cristo crocifisso, scandalo per i Giudei, stoltezza per i pagani; ma… potenza di Dio e sapienza di Dio” (1 Cor 1,18-25).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Elogio dell’“astenia”: </w:t>
      </w:r>
      <w:r>
        <w:rPr>
          <w:rFonts w:cs="Times New Roman" w:ascii="Times New Roman" w:hAnsi="Times New Roman"/>
          <w:sz w:val="20"/>
          <w:szCs w:val="20"/>
        </w:rPr>
        <w:t xml:space="preserve">“Dio considera il terreno dell’«astenia» come il luogo privilegiato per far brillare la potenza della grazia divina” (G. Ravasi). Ecco perché Paolo esclama: “Quando sono debole, è allora che sono forte” (2 Cor 12,9-10).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Imparare a mendicare: </w:t>
      </w: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Mendicare significa dipendere dagli altri - ciò che non vorremmo avvenisse mai -, e dobbiamo prepararci (Gv 21,18-19)” (C. M. Martini). “Lasciare la presa: è un’arte non facile, e pure la prima da esercitarsi nella vecchiaia. È l’arte del distacco” (E. Bianchi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  <w:t xml:space="preserve">2. Testimoniare la Fede: </w:t>
      </w:r>
      <w:r>
        <w:rPr>
          <w:rFonts w:cs="Times New Roman" w:ascii="Times New Roman" w:hAnsi="Times New Roman"/>
          <w:sz w:val="20"/>
          <w:szCs w:val="20"/>
        </w:rPr>
        <w:t>La vecchiaia è tempo di crisi della Fede e della Carità: “Il Figlio dell’uomo, quando verrà, troverà la Fede sulla terra?” (Lc 18,8). La vecchiaia è tempo in cui Dio può operare prodigi inattesi per il credente (Gen 18,11-14; Lc 1,18). Paolo sottolinea che è la fede che può rendere la vecchiaia un tempo di fecondità (Rm 4,1-25), accogliendo la potenza di Dio (Col 3,9-1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3. Testimoniare l’Amore: </w:t>
      </w:r>
      <w:r>
        <w:rPr>
          <w:rFonts w:cs="Times New Roman" w:ascii="Times New Roman" w:hAnsi="Times New Roman"/>
          <w:sz w:val="20"/>
          <w:szCs w:val="20"/>
        </w:rPr>
        <w:t xml:space="preserve">All’“inizio dei dolori…, per il dilagare dell’iniquità, l’Amore di molti si raffredderà” (Mt 24,8-13). “Approssimandosi la fine di tutto…, prima di tutto, abbiate una carità costante” (1 Pt 4,8). E’ la grande sfida dell’invecchiare da cristiani: in un’età in cui si è portati a chiudersi in se stessi, preoccupati delle proprie malattie e del proprio decadimento </w:t>
      </w:r>
    </w:p>
    <w:p>
      <w:pPr>
        <w:pStyle w:val="NormaleWeb"/>
        <w:spacing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4. Testimoniare la Perseveranza: </w:t>
      </w:r>
      <w:r>
        <w:rPr>
          <w:rStyle w:val="Caps"/>
          <w:caps/>
          <w:sz w:val="20"/>
          <w:szCs w:val="20"/>
          <w:shd w:fill="FFFFFF" w:val="clear"/>
        </w:rPr>
        <w:t>“P</w:t>
      </w:r>
      <w:r>
        <w:rPr>
          <w:sz w:val="20"/>
          <w:szCs w:val="20"/>
          <w:shd w:fill="FFFFFF" w:val="clear"/>
        </w:rPr>
        <w:t>erseveranza non gode oggi di grande popolarità come parola e, probabilmente, è ancor meno praticata” (L. Dan). </w:t>
      </w:r>
      <w:r>
        <w:rPr>
          <w:b/>
          <w:bCs/>
          <w:sz w:val="20"/>
          <w:szCs w:val="20"/>
          <w:shd w:fill="FFFFFF" w:val="clear"/>
        </w:rPr>
        <w:t xml:space="preserve"> </w:t>
      </w:r>
      <w:r>
        <w:rPr>
          <w:bCs/>
          <w:sz w:val="20"/>
          <w:szCs w:val="20"/>
          <w:shd w:fill="FFFFFF" w:val="clear"/>
        </w:rPr>
        <w:t>Eppure solo</w:t>
      </w:r>
      <w:r>
        <w:rPr>
          <w:sz w:val="20"/>
          <w:szCs w:val="20"/>
        </w:rPr>
        <w:t xml:space="preserve"> “</w:t>
      </w:r>
      <w:r>
        <w:rPr>
          <w:color w:val="000000"/>
          <w:sz w:val="20"/>
          <w:szCs w:val="20"/>
        </w:rPr>
        <w:t xml:space="preserve">chi persevererà sino alla fine sarà salvato” (Mt 10,22). </w:t>
      </w:r>
      <w:r>
        <w:rPr>
          <w:sz w:val="20"/>
          <w:szCs w:val="20"/>
        </w:rPr>
        <w:t>Un problema particolare è saper invecchiare nel matrimonio. Il prolungarsi della vita media dell’uomo e della donna crea nuove sfide nella vita di coppia. Occorre “un voler bene più profondo, con una decisione del cuore che coinvolge tutta l’esistenza” (Papa Francesco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5. Chiamati al sorriso anche nella sofferenza: </w:t>
      </w:r>
      <w:r>
        <w:rPr>
          <w:rFonts w:cs="Times New Roman" w:ascii="Times New Roman" w:hAnsi="Times New Roman"/>
          <w:sz w:val="20"/>
          <w:szCs w:val="20"/>
        </w:rPr>
        <w:t xml:space="preserve">Una grande prova degli anziani è testimoniare la gioia della Fede anche nelle tribolazioni e nelle malattie proprie dell’età. La gioia del cristiano è un “ostinato «malgrado tutto»” (K. Barth)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6. Pregare: </w:t>
      </w:r>
      <w:r>
        <w:rPr>
          <w:rFonts w:cs="Times New Roman" w:ascii="Times New Roman" w:hAnsi="Times New Roman"/>
          <w:sz w:val="20"/>
          <w:szCs w:val="20"/>
        </w:rPr>
        <w:t xml:space="preserve">L’anziano, come  Giobbe, pregherà per i suoi figli e offrirà ogni giorno sacrifici per i loro peccati (Gb 1,5). “La preghiera degli anziani e dei nonni è un dono per la Chiesa, è una ricchezza!” (Papa Francesco)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7. Trasmettere la Fede: </w:t>
      </w:r>
      <w:r>
        <w:rPr>
          <w:rFonts w:cs="Times New Roman" w:ascii="Times New Roman" w:hAnsi="Times New Roman"/>
          <w:sz w:val="20"/>
          <w:szCs w:val="20"/>
        </w:rPr>
        <w:t xml:space="preserve">“Molte volte sono i nonni che assicurano la trasmissione dei grandi valori ai loro nipoti e «molte persone possono constatare che proprio ai nonni debbono la loro iniziazione alla vita cristiana»” (Papa Francesco). </w:t>
      </w:r>
    </w:p>
    <w:p>
      <w:pPr>
        <w:pStyle w:val="NormaleWeb"/>
        <w:spacing w:before="0" w:after="0"/>
        <w:jc w:val="both"/>
        <w:rPr>
          <w:rFonts w:eastAsia="Calibri"/>
          <w:iCs/>
          <w:sz w:val="20"/>
          <w:szCs w:val="20"/>
        </w:rPr>
      </w:pPr>
      <w:r>
        <w:rPr>
          <w:b/>
          <w:sz w:val="20"/>
          <w:szCs w:val="20"/>
        </w:rPr>
        <w:t xml:space="preserve">8. Ricordare: </w:t>
      </w:r>
      <w:r>
        <w:rPr>
          <w:sz w:val="20"/>
          <w:szCs w:val="20"/>
        </w:rPr>
        <w:t>Uno dei compiti degli anziani è conservare la memoria storica alle generazioni future. “Non si può educare senza memoria: «Richiamate alla memoria quei primi giorni» (</w:t>
      </w:r>
      <w:r>
        <w:rPr>
          <w:iCs/>
          <w:sz w:val="20"/>
          <w:szCs w:val="20"/>
        </w:rPr>
        <w:t>Eb</w:t>
      </w:r>
      <w:r>
        <w:rPr>
          <w:sz w:val="20"/>
          <w:szCs w:val="20"/>
        </w:rPr>
        <w:t xml:space="preserve"> 10,32)… “Gli anziani apportano la memoria e la saggezza dell’esperienza, che invita a non ripetere stupi</w:t>
        <w:softHyphen/>
        <w:t xml:space="preserve">damente gli stessi errori del passato” ” (Papa Francesco). </w:t>
      </w:r>
    </w:p>
    <w:p>
      <w:pPr>
        <w:pStyle w:val="NormaleWeb"/>
        <w:spacing w:before="0" w:after="0"/>
        <w:jc w:val="both"/>
        <w:rPr/>
      </w:pPr>
      <w:r>
        <w:rPr>
          <w:b/>
          <w:sz w:val="20"/>
          <w:szCs w:val="20"/>
        </w:rPr>
        <w:t xml:space="preserve">9. Testimoniare la Resurrezione: </w:t>
      </w:r>
      <w:r>
        <w:rPr>
          <w:sz w:val="20"/>
          <w:szCs w:val="20"/>
        </w:rPr>
        <w:t xml:space="preserve">Gli anziani veglieranno nell’attesa del Signore (Mt 24,42; 25,13; Lc 12,35-36). La morte non farà più loro terrore: ma con lo Spirito e la sposa diranno: “Vieni!” (Ap 22,17) a Gesù, lo Sposo, che dice: “Sì,verrò presto” (Ap 22,20), e che “tergerà ogni lacrima dai loro occhi” (Ap 21,4; cfr Zac 8,4-5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10. Saper sognare: </w:t>
      </w:r>
      <w:r>
        <w:rPr>
          <w:rFonts w:cs="Times New Roman" w:ascii="Times New Roman" w:hAnsi="Times New Roman"/>
          <w:bCs/>
          <w:sz w:val="20"/>
          <w:szCs w:val="20"/>
        </w:rPr>
        <w:t>Guai all’anziano brontolone, sempre pronto a rimpiangere il passat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(Qo 7,10). Al contrario, il Signore chiama gli anziani ad essere aperti al futuro, portando in esso speranza e ottimismo. </w:t>
      </w: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iCs/>
          <w:sz w:val="20"/>
          <w:szCs w:val="20"/>
        </w:rPr>
        <w:t>I vostri figli e figlie profeteranno, i vostri giovani avranno visioni e i vostri anziani faranno sogni” (Gl 3,1; At 2,17)</w:t>
      </w:r>
      <w:r>
        <w:rPr>
          <w:rFonts w:cs="Times New Roman" w:ascii="Times New Roman" w:hAnsi="Times New Roman"/>
          <w:sz w:val="20"/>
          <w:szCs w:val="20"/>
        </w:rPr>
        <w:t>. “</w:t>
      </w:r>
      <w:r>
        <w:rPr>
          <w:rFonts w:cs="Times New Roman" w:ascii="Times New Roman" w:hAnsi="Times New Roman"/>
          <w:iCs/>
          <w:sz w:val="20"/>
          <w:szCs w:val="20"/>
          <w:shd w:fill="FFFFFF" w:val="clear"/>
        </w:rPr>
        <w:t xml:space="preserve">Abbiamo bisogno di nonni sognatori! Sono loro che potranno ispirare i giovani a correre avanti con la creatività della profezia” (Papa Francesco). </w:t>
      </w:r>
    </w:p>
    <w:p>
      <w:pPr>
        <w:pStyle w:val="NormaleWeb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DISCERNIMENTO</w:t>
      </w:r>
    </w:p>
    <w:p>
      <w:pPr>
        <w:pStyle w:val="Normale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er capire la propria chiamata in età anziana, occorre discernimento: “Se lo chiediamo con fiducia allo Spirito Santo, e allo stesso tempo ci sforziamo di coltivarlo con la preghiera, la riflessione, la lettura e il buon consiglio, sicuramente potremo crescere in questa capacità spirituale” (Papa Francesco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  <w:t>LA MISSIONARIETA’ “AD GENTES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</w:rPr>
        <w:t>Ciascuna comunità deve allargare la vasta trama della sua carità fino ai confini della terra, dimostrando per quelli che sono lontani la stessa sollecitudine che ha per coloro che sono i suoi propri membri” (Ad gentes, n. 37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E-MAIL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0"/>
            <w:szCs w:val="20"/>
            <w:u w:val="none"/>
            <w:lang w:bidi="zxx"/>
          </w:rPr>
          <w:t>migliettacarlo@gmail.com</w:t>
        </w:r>
      </w:hyperlink>
      <w:r>
        <w:rPr>
          <w:rFonts w:cs="Times New Roman" w:ascii="Times New Roman" w:hAnsi="Times New Roman"/>
          <w:b/>
          <w:sz w:val="20"/>
          <w:szCs w:val="20"/>
          <w:lang w:bidi="zxx"/>
        </w:rPr>
        <w:t xml:space="preserve">                                                      Sito Internet: www.buonabibbiaatutti.it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color w:val="4F81BD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>
      <w:sz w:val="20"/>
      <w:szCs w:val="20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ahoma"/>
      <w:sz w:val="16"/>
      <w:szCs w:val="16"/>
      <w:lang w:val="en-US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Description">
    <w:name w:val="description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NormaleWebCarattere1">
    <w:name w:val="Normale (Web) Carattere1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Caps">
    <w:name w:val="caps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entronormale">
    <w:name w:val="Rientro normale"/>
    <w:basedOn w:val="Normal"/>
    <w:qFormat/>
    <w:pPr>
      <w:spacing w:lineRule="auto" w:line="240" w:before="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Ukarticlemeta">
    <w:name w:val="uk-article-me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Pa0">
    <w:name w:val="Pa0"/>
    <w:basedOn w:val="Default"/>
    <w:next w:val="Default"/>
    <w:qFormat/>
    <w:pPr>
      <w:spacing w:lineRule="atLeast" w:line="251"/>
    </w:pPr>
    <w:rPr>
      <w:rFonts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319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gliettacarlo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22:13:00Z</dcterms:created>
  <dc:creator>Carlo Miglietta</dc:creator>
  <dc:description/>
  <cp:keywords/>
  <dc:language>en-US</dc:language>
  <cp:lastModifiedBy>Carlo Miglietta</cp:lastModifiedBy>
  <dcterms:modified xsi:type="dcterms:W3CDTF">2019-02-06T09:24:00Z</dcterms:modified>
  <cp:revision>12</cp:revision>
  <dc:subject/>
  <dc:title/>
</cp:coreProperties>
</file>